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bCs/>
          <w:color w:val="000000"/>
        </w:rPr>
        <w:t>к приказу Муниципального бюджетного учреждения культуры «Централизованная библиотечная система города Пятигорска»</w:t>
      </w:r>
    </w:p>
    <w:p>
      <w:pPr>
        <w:pStyle w:val="Heading1"/>
        <w:ind w:left="55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1.05.2025 г. № 30-осн</w:t>
      </w:r>
    </w:p>
    <w:p>
      <w:pPr>
        <w:pStyle w:val="Heading1"/>
        <w:ind w:left="5580" w:hanging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jc w:val="center"/>
        <w:rPr/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3"/>
        <w:jc w:val="center"/>
        <w:rPr/>
      </w:pPr>
      <w:r>
        <w:rPr>
          <w:sz w:val="24"/>
          <w:szCs w:val="24"/>
        </w:rPr>
        <w:t>в отношении имущества Муниципального бюджетного учреждения культуры «Централизованная библиотечная система города Пятигорска», расположенного по адресу: г. Пятигорск, ______________________________________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3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заявитель обязуется соблюдать Порядок проведения аукциона, утвержденный Приказом Федеральной антимонопольной службы от 21 марта 2023 г. № 147/23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ой в сети «Интернет» на официальном сайте торгов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электронной площадке АО «Сбербанк-АСТ»;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color w:val="000000"/>
        </w:rPr>
        <w:t xml:space="preserve">5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left="-180" w:firstLine="4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firstLine="464"/>
        <w:rPr/>
      </w:pPr>
      <w:r>
        <w:rPr>
          <w:color w:val="000000"/>
          <w:sz w:val="22"/>
          <w:szCs w:val="22"/>
        </w:rPr>
        <w:t>6.</w:t>
      </w:r>
      <w:r>
        <w:rPr>
          <w:color w:val="000000"/>
        </w:rPr>
        <w:t xml:space="preserve"> Подпись Заявителя (м.п.)   __________________             «____»____________ 20___г 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физического лица на _____ листах;_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 на 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на 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2"/>
          <w:szCs w:val="22"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при проведении аукци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№ 73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ы или копии документов, подтверждающие внесение задат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документы на _____ листа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BE101683E00AB456D93127372AABB3D10D79B93BF0BA366F8B5B8F64405A9FEDDD3C236281C9BA15CD7BB7CD5a8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ADMIN</dc:creator>
  <dc:description/>
  <cp:keywords/>
  <dc:language>en-US</dc:language>
  <cp:lastModifiedBy>user</cp:lastModifiedBy>
  <cp:lastPrinted>2023-05-10T11:28:00Z</cp:lastPrinted>
  <dcterms:modified xsi:type="dcterms:W3CDTF">2025-06-02T11:14:00Z</dcterms:modified>
  <cp:revision>181</cp:revision>
  <dc:subject/>
  <dc:title> </dc:title>
</cp:coreProperties>
</file>