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118804131"/>
      <w:bookmarkEnd w:id="0"/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/>
        <w:t>аренды недвижимого имущества муниципальной собственности</w:t>
      </w:r>
    </w:p>
    <w:p>
      <w:pPr>
        <w:pStyle w:val="Normal"/>
        <w:jc w:val="center"/>
        <w:rPr/>
      </w:pPr>
      <w:r>
        <w:rPr/>
        <w:t>города Пятигорск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г. Пятигорск                                                                                 «___»   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Централизованная библиотечная система города Пятигорска» (далее- МБУК ЦБС), именуемое в дальнейшем «Арендодатель», в лице директора Бандурина Василия Борисовича, действующего на основании Устава,</w:t>
      </w:r>
      <w:r>
        <w:rPr>
          <w:bCs/>
        </w:rPr>
        <w:t xml:space="preserve"> с одной стороны,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  <w:szCs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и</w:t>
      </w:r>
      <w:r>
        <w:rPr>
          <w:bCs/>
          <w:sz w:val="27"/>
          <w:szCs w:val="27"/>
        </w:rPr>
        <w:t xml:space="preserve"> ___________________________________________________________________, </w:t>
      </w:r>
    </w:p>
    <w:p>
      <w:pPr>
        <w:pStyle w:val="Heading1"/>
        <w:keepNext w:val="false"/>
        <w:autoSpaceDE w:val="false"/>
        <w:ind w:left="0" w:firstLine="708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именование юридического лица, ФИО, паспортные данные физического лица</w:t>
      </w:r>
      <w:r>
        <w:rPr>
          <w:bCs/>
          <w:sz w:val="20"/>
          <w:szCs w:val="20"/>
        </w:rPr>
        <w:t>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___________ года рождения, место рождения: ___________, гражданство: __________, пол: __________, паспорт гражданина Российской Федерации: ____ _________, выдан _________, __.__._____ года, код подразделения _____, зарегистрированный (-ая) по адресу: __________,</w:t>
      </w:r>
    </w:p>
    <w:p>
      <w:pPr>
        <w:pStyle w:val="Heading1"/>
        <w:keepNext w:val="false"/>
        <w:autoSpaceDE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4"/>
        </w:rPr>
        <w:t>именуемый (ая, ые, ое) в дальнейшем «Арендатор», в лице</w:t>
      </w:r>
      <w:r>
        <w:rPr>
          <w:bCs/>
          <w:sz w:val="27"/>
          <w:szCs w:val="27"/>
        </w:rPr>
        <w:t xml:space="preserve"> ________________________</w:t>
      </w:r>
      <w:r>
        <w:rPr>
          <w:sz w:val="27"/>
          <w:szCs w:val="27"/>
        </w:rPr>
        <w:t>,</w:t>
      </w:r>
    </w:p>
    <w:p>
      <w:pPr>
        <w:pStyle w:val="Heading1"/>
        <w:keepNext w:val="false"/>
        <w:autoSpaceDE w:val="false"/>
        <w:ind w:left="0" w:firstLine="708"/>
        <w:jc w:val="center"/>
        <w:rPr>
          <w:bCs/>
          <w:sz w:val="20"/>
        </w:rPr>
      </w:pPr>
      <w:r>
        <w:rPr>
          <w:bCs/>
          <w:sz w:val="20"/>
        </w:rPr>
        <w:t>(Ф.И.О. представителя, реквизиты доверенности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действующего на основании</w:t>
      </w:r>
      <w:r>
        <w:rPr>
          <w:bCs/>
          <w:sz w:val="27"/>
          <w:szCs w:val="27"/>
        </w:rPr>
        <w:t xml:space="preserve"> _______________________________________________,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с другой стороны, в дальнейшем совместно именуемые «Стороны», на основании:</w:t>
      </w:r>
    </w:p>
    <w:p>
      <w:pPr>
        <w:pStyle w:val="Heading1"/>
        <w:keepNext w:val="false"/>
        <w:autoSpaceDE w:val="false"/>
        <w:ind w:left="0" w:firstLine="708"/>
        <w:jc w:val="both"/>
        <w:rPr/>
      </w:pPr>
      <w:r>
        <w:rPr>
          <w:b/>
          <w:i/>
          <w:sz w:val="24"/>
        </w:rPr>
        <w:t>Вариант 1.</w:t>
      </w:r>
      <w:r>
        <w:rPr>
          <w:sz w:val="24"/>
        </w:rPr>
        <w:t xml:space="preserve"> </w:t>
      </w:r>
      <w:r>
        <w:rPr>
          <w:bCs/>
          <w:sz w:val="24"/>
        </w:rPr>
        <w:t xml:space="preserve">протокола подведения итогов аукциона на право заключения Договора аренды имущества муниципальной собственности г. Пятигорска по лоту № 1 от «___» ________ 20__ года, </w:t>
      </w:r>
    </w:p>
    <w:p>
      <w:pPr>
        <w:pStyle w:val="Heading1"/>
        <w:keepNext w:val="false"/>
        <w:autoSpaceDE w:val="false"/>
        <w:ind w:left="0" w:firstLine="708"/>
        <w:jc w:val="both"/>
        <w:rPr/>
      </w:pPr>
      <w:r>
        <w:rPr>
          <w:b/>
          <w:i/>
          <w:sz w:val="24"/>
        </w:rPr>
        <w:t>Вариант 2.</w:t>
      </w:r>
      <w:r>
        <w:rPr>
          <w:sz w:val="24"/>
        </w:rPr>
        <w:t xml:space="preserve">  пункта ___ части ___ статьи 17.1 Федерального закона РФ от 26 июля 2006 года № 135-ФЗ «О защите конкуренции», </w:t>
      </w:r>
      <w:r>
        <w:rPr>
          <w:bCs/>
          <w:sz w:val="24"/>
        </w:rPr>
        <w:t xml:space="preserve">протокола рассмотрения заявок на участие в аукционе на право заключения Договора аренды имущества муниципальной собственности г. Пятигорска по лоту № 1 от «___» ______ 20___ года, 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заключили настоящий договор о нижеследующем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</w:rPr>
        <w:t>1.</w:t>
      </w:r>
      <w:r>
        <w:rPr/>
        <w:t> </w:t>
      </w:r>
      <w:r>
        <w:rPr>
          <w:b/>
        </w:rPr>
        <w:t>ПРЕДМЕТ ДОГОВОРА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 xml:space="preserve">1.1. 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жилые помещения №№ 30, 31, 177, входящие в состав нежилого здания с кадастровым номером 26:33:150212:189, площадью 50,3 кв.м, закрепленные на праве оперативного управления за МБУК ЦБС, местонахождение объекта: Ставропольский край, г. Пятигорск, ул. Козлова д. 1 (далее–Имущество), для использования в целях: офис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2. Имущество является объектом муниципальной собственности города Пятигорска, что подтверждается выпиской из реестра муниципального имущества от «26» мая 2025 года № 250, </w:t>
      </w:r>
      <w:r>
        <w:rPr/>
        <w:t xml:space="preserve">находящимся в оперативном управлении «Арендодателя», о чем в Едином государственном реестре прав на недвижимое имущество и сделок с ним «06» сентября 2012 года сделана запись регистрации № 26-26-28/045/2012-221.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муниципального образования города-курорта Пятигорска зарегистрировано Управлением Росреестра по Ставропольскому краю «29» мая 2012 года, о чем в Едином государственном реестре прав на недвижимое имущество и сделок с ним сделана регистрационная запись № 26-26-28/032/2012-158, что подтверждается выпиской из Единого государственного реестра недвижимости об объекте недвижимости от «21» мая 2025 г. № </w:t>
      </w:r>
      <w:r>
        <w:rPr/>
        <w:t>КУВИ</w:t>
      </w:r>
      <w:r>
        <w:rPr/>
        <w:t>-001/2025-109240854.</w:t>
      </w:r>
    </w:p>
    <w:p>
      <w:pPr>
        <w:pStyle w:val="Normal"/>
        <w:ind w:firstLine="708"/>
        <w:jc w:val="both"/>
        <w:rPr/>
      </w:pPr>
      <w:r>
        <w:rPr>
          <w:rFonts w:eastAsia="TimesNewRomanPSMT;Yu Gothic"/>
        </w:rPr>
        <w:t xml:space="preserve">Указанное </w:t>
      </w:r>
      <w:r>
        <w:rPr/>
        <w:t>является неотъемлемым приложением к догово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>1.3. Арендодатель гарантирует, что до подписания настоящего Договора Имущество не отчуждено, имеются следующие обременения Имущества: не обременено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>1.4. </w:t>
      </w:r>
      <w:r>
        <w:rPr>
          <w:b/>
          <w:iCs/>
        </w:rPr>
        <w:t>Вариант 1.</w:t>
      </w:r>
      <w:r>
        <w:rPr>
          <w:iCs/>
        </w:rPr>
        <w:t xml:space="preserve"> Передача Имущества осуществляется по акту приема-передачи, являющемуся неотъемлемой частью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iCs/>
        </w:rPr>
        <w:t>Вариант 2.</w:t>
      </w:r>
      <w:r>
        <w:rPr>
          <w:iCs/>
        </w:rPr>
        <w:t xml:space="preserve"> В силу</w:t>
      </w:r>
      <w:r>
        <w:rPr/>
        <w:t xml:space="preserve"> того, что на момент подписания Договора, Имущество находится в фактическом владении и пользовании Арендатора, Стороны договорились акт приема-передачи не составлять.</w:t>
      </w:r>
    </w:p>
    <w:p>
      <w:pPr>
        <w:pStyle w:val="Normal"/>
        <w:autoSpaceDE w:val="false"/>
        <w:ind w:firstLine="708"/>
        <w:jc w:val="both"/>
        <w:rPr/>
      </w:pPr>
      <w:r>
        <w:rPr/>
        <w:t>1.5. 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00" w:leader="none"/>
          <w:tab w:val="left" w:pos="3240" w:leader="none"/>
        </w:tabs>
        <w:spacing w:lineRule="auto" w:line="240" w:before="0" w:after="0"/>
        <w:ind w:firstLine="708"/>
        <w:jc w:val="center"/>
        <w:rPr/>
      </w:pPr>
      <w:r>
        <w:rPr>
          <w:b/>
        </w:rPr>
        <w:t>2.</w:t>
      </w:r>
      <w:r>
        <w:rPr/>
        <w:t> </w:t>
      </w:r>
      <w:r>
        <w:rPr>
          <w:b/>
        </w:rPr>
        <w:t>СРОК ДОГОВОРА АРЕНДЫ</w:t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rPr/>
      </w:pPr>
      <w:r>
        <w:rPr/>
        <w:t>2.1. Срок действия Договора устанавливается: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rPr/>
      </w:pPr>
      <w:r>
        <w:rPr>
          <w:b/>
        </w:rPr>
        <w:t>с «___» _________ 2025 года по «___» _________ 2026 года.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/>
        <w:t>2.2. Договор аренды недвижимого имущества, заключенный на срок не менее одного года, подлежит государственной регистрации.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/>
        <w:t>2.3. Окончание срока действия Договора не освобождает Стороны от ответственности за нарушение условий Договора.</w:t>
      </w:r>
    </w:p>
    <w:p>
      <w:pPr>
        <w:pStyle w:val="23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spacing w:lineRule="auto" w:line="240" w:before="0" w:after="0"/>
        <w:ind w:firstLine="708"/>
        <w:jc w:val="both"/>
        <w:rPr/>
      </w:pPr>
      <w:r>
        <w:rPr/>
        <w:t>2.4. Договор считается заключенным с даты его государственной регистрации.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</w:rPr>
        <w:t>3.</w:t>
      </w:r>
      <w:r>
        <w:rPr/>
        <w:t> </w:t>
      </w:r>
      <w:r>
        <w:rPr>
          <w:b/>
        </w:rPr>
        <w:t>ПЛАТЕЖИ И РАСЧЕТЫ ПО ДОГОВОРУ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3.1. Годовой размер арендной платы на ______ год составляет ___________ (________) рублей ___ копеек, без учета НДС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НДС 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1. Размер арендной платы определен на основании протокола __________ аукциона от «___» ______ 20__ года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 xml:space="preserve">3.2. Арендная плата вносится Арендатором в безналичном порядке с момента заключения Договора путём перечисления 1/12 годового размера арендной платы на счет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учатель: МУ «Финансовое управление администрации г. Пятигорска (МБУК «ЦБС», л/с 20216Ш85030)</w:t>
      </w:r>
    </w:p>
    <w:p>
      <w:pPr>
        <w:pStyle w:val="Normal"/>
        <w:ind w:firstLine="567"/>
        <w:rPr/>
      </w:pPr>
      <w:r>
        <w:rPr/>
        <w:t>ИНН 2632035298 КПП 263201001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анк получателя: Отделение Ставрополь Банка России/УФК по Ставропольскому краю г. Ставрополь, к</w:t>
      </w:r>
      <w:r>
        <w:rPr/>
        <w:t>азначейский счет: 03234643077270002100, единый казначейский счет: 40102810345370000013, БИК 010702101, КБК 607 00000 00000 0000 120</w:t>
      </w:r>
    </w:p>
    <w:p>
      <w:pPr>
        <w:pStyle w:val="23"/>
        <w:spacing w:lineRule="auto" w:line="240" w:before="0" w:after="0"/>
        <w:jc w:val="both"/>
        <w:rPr/>
      </w:pPr>
      <w:r>
        <w:rPr/>
        <w:t>ежемесячно, не позднее 10 числа следующего месяц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  <w:t>3.3. В случае если Арендодателем Имущества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3.4. Изменение годового размера платы по договору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Об изменении размера арендной платы Арендодатель направляет Арендатору письменное уведомление.</w:t>
      </w:r>
    </w:p>
    <w:p>
      <w:pPr>
        <w:pStyle w:val="Normal"/>
        <w:autoSpaceDE w:val="false"/>
        <w:ind w:firstLine="708"/>
        <w:jc w:val="both"/>
        <w:rPr/>
      </w:pPr>
      <w:r>
        <w:rPr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обращение с ТКО и др.), обязан нести бремя расходов по содержанию общего имущества, инженерных сетей и коммуникаций, пропорционально общей площади Имущества, за страхование Имущества, иные расходы, связанные с эксплуатацией Имущества. Размер, порядок и сроки внесения указанных выше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23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</w:rPr>
        <w:t>4.1.</w:t>
      </w:r>
      <w:r>
        <w:rPr/>
        <w:t> </w:t>
      </w:r>
      <w:r>
        <w:rPr>
          <w:b/>
        </w:rPr>
        <w:t>Арендодатель имеет право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существлять контроль за использованием Имущества и исполнением Арендатором условий Договор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Требовать возврата Имущества при прекращении Договора, в случае отказа – требовать возмещения убытков, причинённых задержкой исполнения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>Давать письменные предписания Арендатору по устранению нарушений условий Договор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>Требовать от Арендатора возмещения убытков, вызванных ненадлежащим содержанием Имуществ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тказаться от исполнения Договора в одностороннем порядке в случае нарушения Арендатором условий Договора, а также в иных случаях, предусмотренных Договором, в порядке, установленном п. 5.4.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</w:rPr>
        <w:t>4.2.</w:t>
      </w:r>
      <w:r>
        <w:rPr/>
        <w:t> </w:t>
      </w:r>
      <w:r>
        <w:rPr>
          <w:b/>
        </w:rPr>
        <w:t>Арендодатель обязан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1. 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2. Своевременно уведомлять Арендатора об изменении размера арендной платы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3. 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4. 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администрации города Пятигорск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формлять арендуемое недвижимое Имущество в соответствии с уставными задачами и целями аренды.</w:t>
      </w:r>
    </w:p>
    <w:p>
      <w:pPr>
        <w:pStyle w:val="23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/>
        <w:tab/>
        <w:t>4.3.3. Производить перепланировку, переоборудование и реконструкцию арендуемого недвижимого Имущества с предварительного письменного согласия Арендодателя.</w:t>
      </w:r>
    </w:p>
    <w:p>
      <w:pPr>
        <w:pStyle w:val="23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/>
        <w:tab/>
        <w:t>4.3.4.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Использовать Имущество в соответствии с целями, указанными в                                      п. 1.1. Договора, предварительно согласовав вид деятельности с соответствующими службами и организациями в порядке, предусмотренном действующим законодательством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Своевременно и в полном объеме производить предусмотренные Договором платежи в сроки, предусмотренные разделом 3 Договор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По мере необходимости или по требованию Арендодателя за счёт собственных средств производить капитальный и текущий ремонты Имущества в установленном законом порядке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/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размеру общей площади арендуемого недвижимого Имуще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В течение 30-ти дней с даты подписания Договора аренды недвижимого Имущества, заключить договоры с поставщиками услуг, указанными в п. 3.5.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 Копии таких договоров предоставить Арендодателю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 Копию предоставить Арендодателю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/>
        <w:t>Не позднее 30-ти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4.4. 9. Обеспечить беспрепятственный доступ инвалидам и маломобильным группам населения к объекту муниципальной собственности, переданного в аренду, в том числе средствами обеспечения помощи инвалидам, посредством оборудования пандусов и системы помощи (кнопка вызова помощника, приемник, тактильная табличка пиктограмма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4.10. На момент возврата Имущества по акту приема-передачи необходимо привести Имущество в состояние, пригодное для его дальнейшего использования (</w:t>
      </w:r>
      <w:r>
        <w:rPr>
          <w:shd w:fill="FFFFFF" w:val="clear"/>
        </w:rPr>
        <w:t xml:space="preserve">в том </w:t>
      </w:r>
      <w:r>
        <w:rPr>
          <w:bCs/>
          <w:shd w:fill="FFFFFF" w:val="clear"/>
        </w:rPr>
        <w:t>состоянии</w:t>
      </w:r>
      <w:r>
        <w:rPr>
          <w:shd w:fill="FFFFFF" w:val="clear"/>
        </w:rPr>
        <w:t xml:space="preserve">, в котором </w:t>
      </w:r>
      <w:r>
        <w:rPr>
          <w:bCs/>
          <w:shd w:fill="FFFFFF" w:val="clear"/>
        </w:rPr>
        <w:t xml:space="preserve">он его </w:t>
      </w:r>
      <w:r>
        <w:rPr>
          <w:shd w:fill="FFFFFF" w:val="clear"/>
        </w:rPr>
        <w:t xml:space="preserve">получил, с учетом нормального износа или </w:t>
      </w:r>
      <w:r>
        <w:rPr>
          <w:bCs/>
          <w:shd w:fill="FFFFFF" w:val="clear"/>
        </w:rPr>
        <w:t>в состоянии</w:t>
      </w:r>
      <w:r>
        <w:rPr>
          <w:shd w:fill="FFFFFF" w:val="clear"/>
        </w:rPr>
        <w:t>, обусловленном Договором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бязанности Сторон, предусмотренные подпунктами 4.4.2. - 4.4.8. пункта 4.4. Договора, возникают с момента подписания Договора.</w:t>
      </w:r>
    </w:p>
    <w:p>
      <w:pPr>
        <w:pStyle w:val="23"/>
        <w:tabs>
          <w:tab w:val="clear" w:pos="708"/>
          <w:tab w:val="left" w:pos="1260" w:leader="none"/>
        </w:tabs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>
          <w:b/>
          <w:bCs/>
          <w:sz w:val="24"/>
        </w:rPr>
        <w:t>5.</w:t>
      </w:r>
      <w:r>
        <w:rPr>
          <w:sz w:val="24"/>
        </w:rPr>
        <w:t> </w:t>
      </w:r>
      <w:r>
        <w:rPr>
          <w:b/>
          <w:bCs/>
          <w:sz w:val="24"/>
        </w:rPr>
        <w:t>ИЗМЕНЕНИЕ, РАСТОРЖЕНИЕ И ПРЕКРАЩЕНИЕ ДОГОВОРА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 xml:space="preserve">5.1. 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>5.2. При изменении Размера арендной платы в соответствии с п. 3.4. Договора, заключение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>5.3. 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 xml:space="preserve">5.4. 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ческих, психотропных веществ или их аналогов, в арендуемом помещении, в случае неисполнения Арендатором п. п. 4.3.4,  4.4.1.- 4.4.3., 4.4.5. - 4.4.8. пункта 4.4. Договора, а также в случае 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5.4.1. 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5.5. Если Арендатор не возвратил Имущество, либо возвратил его несвоевременно или в ненадлежащем состоянии, Арендодатель вправе потребовать внесения арендной платы за всё время просрочки и возмещения убытков.</w:t>
      </w:r>
    </w:p>
    <w:p>
      <w:pPr>
        <w:pStyle w:val="11"/>
        <w:spacing w:lineRule="auto" w:line="22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досрочного расторжения Арендатором Договора до окончания срока его действия Арендатор обязан уведомить Арендо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аправив Арендодателю письменное заявление не менее чем за 30 дней до сдачи Имущества. Оплате подлежит весь срок фактического использования Имущества до его сдачи Арендодателю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Арендатор возмещает Арендодателю финансовые потери – неустойку в связи с досрочным прекращением Договора в размере месячной арендной платы в течение 5 рабочих дней со дня получения требования об уплате неустойки. Денежные средства перечисляются в безналичном порядке на счет, указанный в п. 3.2. Договора, с указанием в назначении платежа – неустойка. 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495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495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1. 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6.2. 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3. 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4. 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 3.2.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6.5. За несвоевременное внесение или внесение не в полном объеме неустойки, в соответствии с п. 5.6. Договора,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6. 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, с учетом условий п. 7.2.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7. Арендодатель не несет ответственности за недостатки сданного в аренду Имущества, о которых он поставил в известность Арендатора при заключении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8. 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в первоначальное состояние.</w:t>
      </w:r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  <w:bookmarkStart w:id="1" w:name="_Hlk118804396"/>
      <w:bookmarkStart w:id="2" w:name="_Hlk118804396"/>
      <w:bookmarkEnd w:id="2"/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/>
      </w:pPr>
      <w:r>
        <w:rPr>
          <w:b/>
        </w:rPr>
        <w:t>7.</w:t>
      </w:r>
      <w:r>
        <w:rPr/>
        <w:t xml:space="preserve">  </w:t>
      </w:r>
      <w:r>
        <w:rPr>
          <w:b/>
        </w:rPr>
        <w:t>ДОПОЛНИТЕЛЬНЫЕ УСЛОВИЯ</w:t>
      </w:r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/>
        <w:t>7.1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даже если Сторона по этому адресу не находится или не проживает.</w:t>
      </w:r>
    </w:p>
    <w:p>
      <w:pPr>
        <w:pStyle w:val="23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7.2. В соответствии со ст.ст. 29, 32 Гражданского процессуального кодекса Российской Федерации от 14.11.2002 № 138-ФЗ, споры, вытекающие из Договора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у мирового судьи, подлежат разрешению в соответствии с подсудностью в Пятигорском городском суде или у мирового судьи г. Пятигорска Ставропольского края по месту нахождения имущества.</w:t>
      </w:r>
    </w:p>
    <w:p>
      <w:pPr>
        <w:pStyle w:val="23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7.3. Договор составлен в 2-х подлинных экземплярах, имеющих одинаковую юридическую силу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оответствии с Федеральным  законом от 27.07.2006 № 152-ФЗ «О персональных данных» Арендатор предоставляет согласие на обработку его персональных данных и предоставление персональных данных в соответствии с п. 3, 6 ст. 3, п. 3 ст. 6 указанного Федерального закона. Обработка персональных данных включае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предоставление персональных данных включает в себя: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Согласие дано на срок действия Договора и считается продленным на тот же срок, если не отозвано путем направления в адрес Арендодателя заявления в простой письменной форме. </w:t>
      </w:r>
    </w:p>
    <w:p>
      <w:pPr>
        <w:pStyle w:val="23"/>
        <w:spacing w:lineRule="auto" w:line="240" w:before="0" w:after="0"/>
        <w:jc w:val="center"/>
        <w:rPr/>
      </w:pPr>
      <w:bookmarkStart w:id="3" w:name="_Hlk118804396"/>
      <w:bookmarkEnd w:id="3"/>
      <w:r>
        <w:rPr>
          <w:b/>
        </w:rPr>
        <w:t>8.</w:t>
      </w:r>
      <w:r>
        <w:rPr/>
        <w:t> </w:t>
      </w:r>
      <w:r>
        <w:rPr>
          <w:b/>
        </w:rPr>
        <w:t>ПРИЛОЖЕНИЯ К ДОГОВОРУ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8.1. Акт приёма-передачи. </w:t>
      </w:r>
    </w:p>
    <w:p>
      <w:pPr>
        <w:pStyle w:val="23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/>
        <w:t>8.2. Выписка из реестра муниципального имущества от «26» мая 2025 года № 250.</w:t>
      </w:r>
    </w:p>
    <w:p>
      <w:pPr>
        <w:pStyle w:val="Normal"/>
        <w:ind w:firstLine="708"/>
        <w:jc w:val="both"/>
        <w:rPr/>
      </w:pPr>
      <w:r>
        <w:rPr/>
        <w:t xml:space="preserve">8.3. Выписка из ЕГРН от «21» мая 2025 г. № </w:t>
      </w:r>
      <w:r>
        <w:rPr/>
        <w:t>КУВИ</w:t>
      </w:r>
      <w:r>
        <w:rPr/>
        <w:t>-001/2025-109240854.</w:t>
      </w:r>
    </w:p>
    <w:p>
      <w:pPr>
        <w:pStyle w:val="23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/>
        <w:t>8.4. Протокол ___________ по лоту № 1 от «___» _________ 20__ года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8.5. ____________________________________________________________. 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9.</w:t>
      </w:r>
      <w:r>
        <w:rPr/>
        <w:t> </w:t>
      </w:r>
      <w:r>
        <w:rPr>
          <w:b/>
        </w:rPr>
        <w:t>РЕКВИЗИТЫ И ПОДПИСИ СТОРОН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7"/>
              </w:rPr>
            </w:pPr>
            <w:r>
              <w:rPr>
                <w:rFonts w:eastAsia="Calibri"/>
                <w:b/>
                <w:sz w:val="24"/>
                <w:szCs w:val="27"/>
              </w:rPr>
              <w:t>Арендатор</w:t>
            </w:r>
          </w:p>
        </w:tc>
      </w:tr>
      <w:tr>
        <w:trPr/>
        <w:tc>
          <w:tcPr>
            <w:tcW w:w="47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846"/>
            </w:tblGrid>
            <w:tr>
              <w:trPr/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Муниципальное бюджетное учреждение культуры «Централизованная библиотечная система города Пятигорска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Юридический адрес: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357500, г. Пятигорск, ул. Козлова, д.1.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ИНН 2632035298 КПП 26320100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ОГРН 1022601626849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Казначейский счет: 03234643077270002100 в Отделении Ставрополь Банка России/УФК по Ставропольскому краю г. Ставрополь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л/счет 20216Ш85030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ЕКС 40102810345370000013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БИК 010702101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en-US"/>
                    </w:rPr>
                  </w:pPr>
                  <w:r>
                    <w:rPr/>
                    <w:t>КБК</w:t>
                  </w:r>
                  <w:r>
                    <w:rPr>
                      <w:lang w:val="en-US"/>
                    </w:rPr>
                    <w:t xml:space="preserve"> 607 00000 00000 0000 120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 citylib@kmv.ru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en-US"/>
                    </w:rPr>
                  </w:pPr>
                  <w:r>
                    <w:rPr/>
                    <w:t>тел</w:t>
                  </w:r>
                  <w:r>
                    <w:rPr>
                      <w:lang w:val="en-US"/>
                    </w:rPr>
                    <w:t>./</w:t>
                  </w:r>
                  <w:r>
                    <w:rPr/>
                    <w:t>факс</w:t>
                  </w:r>
                  <w:r>
                    <w:rPr>
                      <w:lang w:val="en-US"/>
                    </w:rPr>
                    <w:t>: 8 (8793) 33-56-96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Директор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Normal"/>
              <w:spacing w:lineRule="exact" w:line="240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ИО, паспортные данные физ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дрес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ГР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Н____________КПП ______________</w:t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>тел. ___________, факс 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  <w:t>эл. адрес: ___________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 xml:space="preserve">___________________  /_____________/                     </w:t>
            </w:r>
          </w:p>
          <w:p>
            <w:pPr>
              <w:pStyle w:val="23"/>
              <w:spacing w:lineRule="exact" w:line="240" w:before="0" w:after="0"/>
              <w:ind w:left="206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____________________  / В.Б. Бандурин /</w:t>
            </w:r>
          </w:p>
          <w:p>
            <w:pPr>
              <w:pStyle w:val="23"/>
              <w:spacing w:lineRule="auto" w:line="240" w:before="0" w:after="0"/>
              <w:ind w:right="22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bookmarkStart w:id="4" w:name="_Hlk132123344"/>
      <w:bookmarkEnd w:id="4"/>
      <w:r>
        <w:rPr/>
        <w:t xml:space="preserve">С правилами благоустройства и санитарного содержания на территории муниципального образования города Пятигорска </w:t>
      </w:r>
    </w:p>
    <w:p>
      <w:pPr>
        <w:pStyle w:val="23"/>
        <w:spacing w:lineRule="auto" w:line="240" w:before="0" w:after="0"/>
        <w:jc w:val="both"/>
        <w:rPr/>
      </w:pPr>
      <w:r>
        <w:rPr/>
        <w:t>ознакомлен и согласен___________ «___» _________ 20__ года.</w:t>
        <w:tab/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0"/>
        </w:rPr>
      </w:pPr>
      <w:r>
        <w:rPr>
          <w:sz w:val="20"/>
        </w:rPr>
      </w:r>
      <w:bookmarkStart w:id="5" w:name="_Hlk132123344"/>
      <w:bookmarkStart w:id="6" w:name="_Hlk132123344"/>
      <w:bookmarkEnd w:id="6"/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/>
      </w:pPr>
      <w:r>
        <w:rPr/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/>
        <w:t xml:space="preserve">к договору аренды недвижимого имущества муниципальной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/>
        <w:t>собственности города Пятигорска</w:t>
      </w:r>
    </w:p>
    <w:p>
      <w:pPr>
        <w:pStyle w:val="Normal"/>
        <w:jc w:val="center"/>
        <w:rPr/>
      </w:pPr>
      <w:r>
        <w:rPr/>
        <w:t>от   «___»   ________     20__ г.    № _______</w:t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г. Пятигорск                                                                                 «___»   __________ 20__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Централизованная библиотечная система города Пятигорска» (далее- МБУК ЦБС), именуемое в дальнейшем «Арендодатель», в лице директора Бандурина Василия Борисовича, действующего на основании Устава,</w:t>
      </w:r>
      <w:r>
        <w:rPr>
          <w:bCs/>
        </w:rPr>
        <w:t xml:space="preserve"> с одной стороны, и __________________________________________________, ______________ года рождения, место рождения: ___________, гражданство: __________, пол: __________,</w:t>
      </w:r>
    </w:p>
    <w:p>
      <w:pPr>
        <w:pStyle w:val="Heading1"/>
        <w:keepNext w:val="false"/>
        <w:autoSpaceDE w:val="false"/>
        <w:ind w:left="0" w:firstLine="708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именование юридического лица, ФИО, паспортные данные физического лица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</w:rPr>
        <w:t>паспорт гражданина Российской Федерации: ____ _________, выдан _________, __.__._____ года, код подразделения _____, зарегистрированный (-ая) по адресу: ___________________,</w:t>
      </w:r>
    </w:p>
    <w:p>
      <w:pPr>
        <w:pStyle w:val="Heading1"/>
        <w:keepNext w:val="false"/>
        <w:autoSpaceDE w:val="false"/>
        <w:ind w:left="0" w:hanging="0"/>
        <w:jc w:val="both"/>
        <w:rPr>
          <w:sz w:val="27"/>
          <w:szCs w:val="27"/>
        </w:rPr>
      </w:pPr>
      <w:r>
        <w:rPr>
          <w:bCs/>
          <w:sz w:val="24"/>
        </w:rPr>
        <w:t>именуемый (ая, ые, ое) в дальнейшем «Арендатор», в лице ____________</w:t>
      </w:r>
      <w:r>
        <w:rPr>
          <w:sz w:val="24"/>
        </w:rPr>
        <w:t>_________________,</w:t>
      </w:r>
    </w:p>
    <w:p>
      <w:pPr>
        <w:pStyle w:val="Heading1"/>
        <w:keepNext w:val="false"/>
        <w:autoSpaceDE w:val="false"/>
        <w:ind w:left="0" w:firstLine="708"/>
        <w:jc w:val="center"/>
        <w:rPr>
          <w:bCs/>
          <w:sz w:val="20"/>
        </w:rPr>
      </w:pPr>
      <w:r>
        <w:rPr>
          <w:bCs/>
          <w:sz w:val="20"/>
        </w:rPr>
        <w:t>(Ф.И.О. представителя, реквизиты доверенности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 xml:space="preserve">действующего на основании ____________________________________________, с другой 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 xml:space="preserve">стороны, в дальнейшем совместно именуемые «Стороны», </w:t>
      </w:r>
      <w:r>
        <w:rPr>
          <w:sz w:val="24"/>
        </w:rPr>
        <w:t>составили настоящий акт о нижеследующем.</w:t>
      </w:r>
    </w:p>
    <w:p>
      <w:pPr>
        <w:pStyle w:val="23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/>
        <w:t xml:space="preserve"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</w:p>
    <w:p>
      <w:pPr>
        <w:pStyle w:val="Normal"/>
        <w:jc w:val="both"/>
        <w:rPr/>
      </w:pPr>
      <w:r>
        <w:rPr/>
        <w:t>нежилые помещения №№ 30, 31, 177, входящие в состав нежилого здания с кадастровым номером 26:33:150212:189, площадью 50,3 кв.м, закрепленные на праве оперативного управления за МБУК ЦБС, местонахождение объекта: Ставропольский край, г. Пятигорск, ул. Козлова д. 1 (далее–Имущество), для использования в целях: офис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1.1.1. Имущество расположено на земельном участке из категории земель населенных пунктов с кадастровым номером ___________, площадью ________ м², с видом разрешенного использования 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Имущества на момент его передачи удовлетворительное, требуется текущий ремонт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стояние)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сведения: __________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в 2-х подлинных экземплярах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7" w:name="_Hlk118804131"/>
      <w:bookmarkStart w:id="8" w:name="_Hlk118804131"/>
      <w:bookmarkEnd w:id="8"/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7"/>
              </w:rPr>
            </w:pPr>
            <w:r>
              <w:rPr>
                <w:rFonts w:eastAsia="Calibri"/>
                <w:b/>
                <w:sz w:val="24"/>
                <w:szCs w:val="27"/>
              </w:rPr>
              <w:t>Арендатор</w:t>
            </w:r>
          </w:p>
        </w:tc>
      </w:tr>
      <w:tr>
        <w:trPr/>
        <w:tc>
          <w:tcPr>
            <w:tcW w:w="47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846"/>
            </w:tblGrid>
            <w:tr>
              <w:trPr/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Муниципальное бюджетное учреждение культуры «Централизованная библиотечная система города Пятигорска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Юридический адрес: 357500,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г. Пятигорск, ул. Козлова, д.1.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ИНН 2632035298 КПП 26320100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ОГРН 1022601626849 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 citylib@kmv.ru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en-US"/>
                    </w:rPr>
                  </w:pPr>
                  <w:r>
                    <w:rPr/>
                    <w:t>тел</w:t>
                  </w:r>
                  <w:r>
                    <w:rPr>
                      <w:lang w:val="en-US"/>
                    </w:rPr>
                    <w:t>./</w:t>
                  </w:r>
                  <w:r>
                    <w:rPr/>
                    <w:t>факс</w:t>
                  </w:r>
                  <w:r>
                    <w:rPr>
                      <w:lang w:val="en-US"/>
                    </w:rPr>
                    <w:t>: 8 (8793) 33-56-96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Директор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Normal"/>
              <w:spacing w:lineRule="exact" w:line="240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ИО, паспортные данные физ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дрес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ГР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Н____________КПП ______________</w:t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>тел. ___________, факс 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  <w:t>эл. адрес: ___________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 xml:space="preserve">___________________  /_____________/                     </w:t>
            </w:r>
          </w:p>
          <w:p>
            <w:pPr>
              <w:pStyle w:val="23"/>
              <w:spacing w:lineRule="exact" w:line="240" w:before="0" w:after="0"/>
              <w:ind w:left="206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____________________  / В.Б. Бандурин /</w:t>
            </w:r>
          </w:p>
          <w:p>
            <w:pPr>
              <w:pStyle w:val="23"/>
              <w:spacing w:lineRule="auto" w:line="240" w:before="0" w:after="0"/>
              <w:ind w:right="22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7"/>
        <w:szCs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7"/>
      <w:szCs w:val="27"/>
    </w:rPr>
  </w:style>
  <w:style w:type="character" w:styleId="WW8Num14z0">
    <w:name w:val="WW8Num14z0"/>
    <w:qFormat/>
    <w:rPr>
      <w:rFonts w:cs="Times New Roman"/>
      <w:color w:val="0070C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sz w:val="27"/>
      <w:szCs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sz w:val="27"/>
      <w:szCs w:val="27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Applestylespan">
    <w:name w:val="apple-style-span"/>
    <w:basedOn w:val="Style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8"/>
      <w:ind w:left="12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5-04-02T15:26:00Z</cp:lastPrinted>
  <dcterms:modified xsi:type="dcterms:W3CDTF">2025-05-30T09:27:00Z</dcterms:modified>
  <cp:revision>2482</cp:revision>
  <dc:subject/>
  <dc:title>О внесении дополнений в Перечень</dc:title>
</cp:coreProperties>
</file>