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0"/>
        </w:rPr>
        <w:t>Муниципальное бюджетное учреждение культуры «Централизованная библиотечная система города Пятигорска»</w:t>
      </w:r>
      <w:r>
        <w:rPr>
          <w:b w:val="false"/>
          <w:bCs w:val="false"/>
          <w:color w:val="000000"/>
          <w:sz w:val="28"/>
          <w:szCs w:val="28"/>
        </w:rPr>
        <w:t xml:space="preserve">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униципальное бюджетное учреждение культуры «Централизованная библиотечная система города Пятигорска»</w:t>
      </w:r>
      <w:r>
        <w:rPr>
          <w:sz w:val="28"/>
          <w:szCs w:val="28"/>
        </w:rPr>
        <w:t xml:space="preserve">. Адрес357500, Ставропольский край, г. Пятигорск, ул. Козлова, 1. Почтовый адрес: 357500, Ставропольский край, г. Пятигорск, ул. Козлова, 1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ityli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омер контактного телефона: 8 (8793) 33-56-96, факс: 8 (8793) 33-56-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ая организация для осуществления функций по организации и проведению аукцио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( далее –Порядок), Регламентом электронной площадки «Сбербанк-АСТ» (размещен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10"/>
        <w:gridCol w:w="1736"/>
        <w:gridCol w:w="674"/>
        <w:gridCol w:w="1134"/>
        <w:gridCol w:w="992"/>
        <w:gridCol w:w="1418"/>
        <w:gridCol w:w="1275"/>
        <w:gridCol w:w="1701"/>
        <w:gridCol w:w="2127"/>
        <w:gridCol w:w="1276"/>
      </w:tblGrid>
      <w:tr>
        <w:trPr>
          <w:trHeight w:val="6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18"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_Hlk160028316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ое назначени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ый (минималь</w:t>
            </w:r>
          </w:p>
          <w:p>
            <w:pPr>
              <w:pStyle w:val="Style20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)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учета НДС)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цена арендной платы за 1 кв.м 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проведения осмотра имущества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1"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сположения имущ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м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жилые помещения №№ 30, 31, 177, входящие в состав нежилого здания с кадастровым номером 26:33:150212:1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тавропольский край, город Пятигорск, улица Козлова,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bookmarkStart w:id="1" w:name="_Hlk118982061"/>
            <w:r>
              <w:rPr>
                <w:sz w:val="22"/>
              </w:rPr>
              <w:t>офис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398 3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1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.06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6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6.2025 г.</w:t>
            </w:r>
          </w:p>
          <w:p>
            <w:pPr>
              <w:pStyle w:val="Style20"/>
              <w:spacing w:lineRule="exact" w:line="240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7.2025 г.</w:t>
            </w:r>
          </w:p>
          <w:p>
            <w:pPr>
              <w:pStyle w:val="Style20"/>
              <w:spacing w:lineRule="exact" w:line="240"/>
              <w:ind w:lef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в </w:t>
      </w:r>
      <w:r>
        <w:rPr/>
        <w:t>специализированную организацию для осуществления функций по организации и проведению аукциона</w:t>
      </w:r>
      <w:r>
        <w:rPr>
          <w:bCs/>
          <w:sz w:val="23"/>
          <w:szCs w:val="23"/>
        </w:rPr>
        <w:t xml:space="preserve"> в простой письменной форме с указанием даты и времени согласно установленному графику осмотра.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ПРИЛАГАЮТСЯ</w:t>
      </w:r>
    </w:p>
    <w:p>
      <w:pPr>
        <w:sectPr>
          <w:type w:val="nextPage"/>
          <w:pgSz w:orient="landscape" w:w="16838" w:h="11906"/>
          <w:pgMar w:left="1134" w:right="141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9 часов 00 минут 03.06.2025 г. до 13 часов 00 минут 07.07.2025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03.06.2025 г. до 13 часов 00 минут 07.07.2025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7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8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1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8.07.2025 г. </w:t>
      </w:r>
      <w:r>
        <w:rPr>
          <w:bCs/>
          <w:sz w:val="28"/>
          <w:szCs w:val="28"/>
        </w:rPr>
        <w:t>в 10 часов 00 минут (время московское) на электронной площадке АО «Сбербанк-АСТ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9.07.2025 г. </w:t>
      </w:r>
      <w:r>
        <w:rPr>
          <w:bCs/>
          <w:sz w:val="28"/>
          <w:szCs w:val="28"/>
        </w:rPr>
        <w:t xml:space="preserve">в 09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на реквиз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: МУ «Финансовое управление администрации г. Пятигорска (МБУК «ЦБС», л/с 20216Ш85030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Н 2632035298 КПП 2632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ение Ставрополь Банка России/УФК по Ставропольскому краю                 г. Став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234643077270002100</w:t>
      </w:r>
    </w:p>
    <w:p>
      <w:pPr>
        <w:pStyle w:val="Normal"/>
        <w:ind w:firstLine="567"/>
        <w:rPr/>
      </w:pPr>
      <w:r>
        <w:rPr>
          <w:sz w:val="28"/>
          <w:szCs w:val="28"/>
        </w:rPr>
        <w:t>Единый казначейский счет: 4010281034537000001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607 00000 00000 0000 120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01.07.2025 г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-согласие на проведение аукциона на право заключения договора аренды недвижимого имущества, закрепленного за предприятием на праве оперативного упр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ект договора аренды недвижимого имуществ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0"/>
        </w:rPr>
        <w:t xml:space="preserve">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>бюджетного учреждения культуры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«Централизованная библиотечная 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>система города Пятигорска»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В.Б.Бандурин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b/>
      <w:bCs/>
      <w:color w:val="00B05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lib@kmv.ru" TargetMode="External"/><Relationship Id="rId3" Type="http://schemas.openxmlformats.org/officeDocument/2006/relationships/hyperlink" Target="mailto:muuiogpyatigorsk@yandex.ru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7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8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9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1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3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4" Type="http://schemas.openxmlformats.org/officeDocument/2006/relationships/hyperlink" Target="consultantplus://offline/ref=B3AD56103DC579050A021374DBC61B15FF8D31AF7715CB9AEABBBC0BBBB2E5781F5ECBE7BA72ED29E5AA2C0161a35FG" TargetMode="External"/><Relationship Id="rId15" Type="http://schemas.openxmlformats.org/officeDocument/2006/relationships/hyperlink" Target="consultantplus://offline/ref=B3AD56103DC579050A021374DBC61B15FF8A32AD7715CB9AEABBBC0BBBB2E5781F5ECBE7BA72ED29E5AA2C0161a35FG" TargetMode="External"/><Relationship Id="rId16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5-06-02T11:43:00Z</cp:lastPrinted>
  <dcterms:modified xsi:type="dcterms:W3CDTF">2025-06-02T11:13:00Z</dcterms:modified>
  <cp:revision>1976</cp:revision>
  <dc:subject/>
  <dc:title>Главному редактору газеты «Пятигорская правда»</dc:title>
</cp:coreProperties>
</file>