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ФОН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481"/>
        <w:gridCol w:w="1387"/>
        <w:gridCol w:w="6515"/>
        <w:gridCol w:w="2434"/>
        <w:gridCol w:w="2089"/>
      </w:tblGrid>
      <w:tr>
        <w:trPr>
          <w:tblHeader w:val="true"/>
          <w:trHeight w:val="408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фонда</w:t>
            </w:r>
          </w:p>
        </w:tc>
        <w:tc>
          <w:tcPr>
            <w:tcW w:w="13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ер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65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фонда</w:t>
            </w:r>
          </w:p>
        </w:tc>
        <w:tc>
          <w:tcPr>
            <w:tcW w:w="24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бытии или наличии  (крайние даты)</w:t>
            </w:r>
          </w:p>
        </w:tc>
        <w:tc>
          <w:tcPr>
            <w:tcW w:w="20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ечание </w:t>
            </w:r>
          </w:p>
        </w:tc>
      </w:tr>
      <w:tr>
        <w:trPr>
          <w:tblHeader w:val="true"/>
          <w:trHeight w:val="408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57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Производственная артель "Машук" Северо-Кавказского межгородского промыслового Союза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4-1948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57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Пятигорская фармацевтическая школа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5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57</w:t>
            </w:r>
          </w:p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Театр музыкальной комедии КМВ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7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Механические мастерские ТКООС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7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Отдел рабочего снабжения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57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Пчеловодное товарищество "Кавказская пчела" (добровольное общество)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9-195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57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Пятигорский групповой  комитет профессионального союза рабочих коммунального хозяйства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-1957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57</w:t>
            </w:r>
          </w:p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Лечебный детский дом Менжинского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 xml:space="preserve">Пятигорский водопроводно-канализационный трест "Водоканал" Министерства коммунального хозяйства РСФСР 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5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Курсы машинописи Пятигорского  отдела народного образования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Сельскохозяйственная артель «Труженик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Сельскохозяйственная артель «Красный партизан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Сельскохозяйственная артель «Большевик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Сельскохозяйственная артель «Красный боец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Сельскохозяйственная артель «Красный казак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Сельскохозяйственная артель «им Анджиевского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Сельскохозяйственная артель «Стахановец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Сельскохозяйственная артель «им Орджоникидзе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газин склад ОРСа при Пятигорском лесном хозяйстве 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948-1953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Кооперативно-промысловая артель «им 1-я Мая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Кооперативно-промысловая артель «Металлист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Кооперативно-промысловая артель «Трудовик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Подсобное хозяйство «Пятигорское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Пятигорский кирпично-известковый завод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Пятигорский известковый завод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Кирпично-известковый завод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Кооперативно- промыслово производственная артель «Красный Кузнец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Пятигорская машино-тракторная станция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ыбыл 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т 14.12.1999 в архивный отдел Предгорного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29/Р-130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Отдел сельского хозяйства исполкома Горячеводского районного Совета депутатов трудящихся, 1941-1953 годы, пос. Горячеводский, г.Пятигорск Ставропольского края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Акт от 11.10.1986 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тдел здравоохранения исполнительного комитета Горячеводского районного Совета депутатов трудящихся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53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Кооперативно-промысловая артель «Красный пролетарий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Этокское сельское потребительское общество</w:t>
            </w:r>
          </w:p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Акт от 14.12.1999 в архивный отдел Предгорного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Сельскохозяйственная артель «Скотовод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Акт от 14.12.1999 в архивный отдел Предгорного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Сельскохозяйственная артель «Политотделец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Акт от 14.12.1999 в архивный отдел Предгорного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Сельскохозяйственная артель «Гвардеец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Акт от 14.12.1999 в архивный отдел Предгорного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Сельскохозяйственная артель «им Кирова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Акт от 14.12.1999 в архивный отдел Предгорного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Сельскохозяйственная артель «25 лет 1-й русской революции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Акт от 14.12.1999 в архивный отдел Предгорного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Сельскохозяйственная артель «Острогорка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Акт от 14.12.1999 в архивный отдел Предгорного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Сельскохозяйственная артель «Путь Ленина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Акт от 14.12.1999 в архивный отдел Предгорного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Сельскохозяйственная артель «им Ворошилова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Акт от 14.12.1999 в архивный отдел Предгорного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Сельскохозяйственная артель «им Ильича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Акт от 14.12.1999 в архивный отдел Предгорного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Сельскохозяйственная артель «им Сталина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Акт от 14.12.1999 в архивный отдел Предгорного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Сельскохозяйственная артель «Пролетарская воля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Акт от 14.12.1999 в архивный отдел Предгорного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Кавминводская контора «Кавминводпроект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ятигорская автотранспортная база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Пятигорский хозрасчетный магазин Динамо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Пятигорское отделение главного управления по торговле культтоварами Роскультторг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5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 xml:space="preserve">Пятигорский хозрасчетный магазин Ставропольского краевого Совета "Динамо"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-1954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5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Северо-Кавказская контора Главмаслопром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5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 xml:space="preserve">Санитарно-эпидемиологическая станция отдела здравоохранения исполнительного комитета Горячеводского районного Совета депутатов трудящихся 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-1953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6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 xml:space="preserve">Пятигорсий маслокомбикормовый завод Горпищекомбината Ставропольского краймельтреста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60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5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Пятигорская галантерейная фабрик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озвращены на </w:t>
            </w:r>
          </w:p>
          <w:p>
            <w:pPr>
              <w:pStyle w:val="Normal"/>
              <w:keepLines/>
              <w:ind w:right="7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венирную фабрику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Картонажно- полиграфическая фабрик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озвращены на </w:t>
            </w:r>
          </w:p>
          <w:p>
            <w:pPr>
              <w:pStyle w:val="Normal"/>
              <w:keepLines/>
              <w:ind w:right="7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венирную фабрику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Производственно- кооперативная  артель Производственник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озвращены на </w:t>
            </w:r>
          </w:p>
          <w:p>
            <w:pPr>
              <w:pStyle w:val="Normal"/>
              <w:keepLines/>
              <w:ind w:right="7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венирную фабрику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Шорно-обувная фабрик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Издательство газеты Пятигорская правд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озвращены  в </w:t>
            </w:r>
          </w:p>
          <w:p>
            <w:pPr>
              <w:pStyle w:val="Normal"/>
              <w:keepLines/>
              <w:ind w:right="7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здательство  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6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 xml:space="preserve">Орджоникидзевская краевая бруцелезная станция, 1938-1942 годы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8-1942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6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 xml:space="preserve">Горячеводский районный государственый архив  МВД, 1944-1953 годы, ст.Горячеводская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4-1953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Р-515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6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 xml:space="preserve">Пятигорский городской комитет профсоюза работников госторговли и потребкоопераци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3-1982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6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 xml:space="preserve">Постройковый комитет профсоюза работников госторговли и общественного питания  при Минераловодском  строительно-монтажном управлении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Р-588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6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 xml:space="preserve">Бештаугорское механизированное лесное хозяйство Краевого управления лесного хозяйства 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2-1983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6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тдел Культурно-просветительной работы исполнительного комитета Горячеводского районного Совета депутатов трудящихся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5-1952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6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Горячеводский отдел кинофикации Ставропольского краевого управления кинофикации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Отдел кинофикации исполнительного комитета Горячеводского районного Совета депутатов трудящихся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-1953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6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 xml:space="preserve">Пятигорский отдел кинофикации Ставропольского краевого управления кинофикации 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-1953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6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Отдел культуры  исполкома Пятигорского горсовета депутатов трудящихся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 xml:space="preserve">Отдел культурно-просветительной работы исполкома Пятигорского горсовета депутатов трудящихся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53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Госстройконтроль исполнительного комитета Пятигорского городского Совета депутатов трудящихся  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47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 xml:space="preserve">Экспертный Совет исполнительного комитета Пятигорского горсовета депутатов трудящихся 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45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Промышленный отдел исполнительного комитета Пятигорского городского Совета депутатов трудящихся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5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70/Р-1748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Исполнительный комитет Пятигорского городского   депутатов трудящихся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Исполнительный комитет Пятигорского городского Совета народных депутатов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Администрация города Пятигорска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3-199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6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Ставропольское краевое аптечное управление краевого  краевого отдела здравоохранения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72/Р-521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Отдел народного образования исполнительного  комитета Пятигорского городского Совета  депутатов трудящихся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Отдел народного образования исполнительного комитета Пятигорского городского Совета народных депутатов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Отдел народного образования администрации города Пятигорска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0-199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 xml:space="preserve">Пятигорский городской комитет "Красного креста"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3-1960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Р-616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овая комиссия исполкома Пятигорского городского Совета народных депутатов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7-1990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75/Р-587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здравоохранения исполнительного  комитета Пятигорского городского Совета   депутатов трудящихся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Отдел здравоохранения исполнительного  комитета Пятигорского городского Совета народных  депутатов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Отдел здравоохранения администрации города Пятигорск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0-2002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76/Р-5666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Отдел коммунального хозяйства исполнительного  комитета Пятигорского городского Совета   депутатов трудящихся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Управление коммунального хозяйства исполнительного  комитета Пятигорского городского Совета   депутатов трудящихся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Управление коммунального хозяйства исполнительного  комитета Пятигорского городского Совета народных депутатов 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Многоотраслевое производственное объединение жилищно-коммунального хозяйства исполнительного  комитета Пятигорского городского Совета народных депутатов  Отдел коммунального хозяйства исполнительного  комитета Пятигорского городского Совета   депутатов трудящихся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Управление коммунального хозяйства исполнительного  комитета Пятигорского городского Совета   депутатов трудящихся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Управление коммунального хозяйства исполнительного  комитета Пятигорского городского Совета народных депутатов 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Многоотраслевое производственное объединение жилищно-коммунального хозяйства исполнительного  комитета Пятигорского городского Совета народных депутатов 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0-1990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 </w:t>
            </w:r>
            <w:r>
              <w:rPr/>
              <w:t xml:space="preserve">Пятигорский городской комитет профсоюза медицинских работников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2-1988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t xml:space="preserve">Трест коммунальных, энергетических предприятий городов Кавмингруппы "Кавминэнерго" 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4-195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63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Пятигорская студия телевидения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1963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Пятигорская типография им. Анджиевского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рест водопроводно-канализационных и энергетических предприятий Кавминводосвет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6-1959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2/Р-566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Инспектор ЦСУ Госплана СССР города Пятигорска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Инспектура ЦСУ при СМСССР города Пятигорска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Пятигорская городская машинно-счетная станция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ятигорский городской информационно-вычислительный центр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ятигорский городской отдел статистики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Инспектор ЦСУ Госплана СССР города Пятигорска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Инспектура ЦСУ при СМСССР города Пятигорска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Пятигорская городская машинно-счетная станция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ятигорский городской информационно-вычислительный центр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ятигорский городской отдел статистик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2-199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63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Ставропольская краевая  научно-исследовательская ветеринарная станция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4/Р-287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Государственный бальнеологический институт на КМВ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Пятигорский государственный  научно-исследовательский институт курортологии и физиотерапии Министерства здравоохранения РСФСР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1-1983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ятигорский краеведческий музей Кавказских Минеральных вод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ятигорский филиал Ставропольского государственного объединенного краеведческого музея им. Г.К.Праве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осударственное бюджетное учреждение культуры «Пятигорский музей краеведения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2013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6/Р-516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Управление  главного архитектора  при исполкоме Пятигорского городского совета депутатов трудящихся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Управление  главного архитектора  исполкома Пятигорского городского совета народных депутатов  Управление  главного архитектора  при исполкоме Пятигорского городского совета депутатов трудящихся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Управление  главного архитектора  исполкома Пятигорского городского совета народных депутатов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5-2004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 xml:space="preserve">Пятигорское территориальное управление курортов, санаториев и домов отдыха 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2-1959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8/Р-380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социального обеспечения исполкома Пятигорского городского Совета депутатов трудящихся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Отдел социального обеспечения исполкома Пятигорского городского Совета народных депутатов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социального обеспечения администрации города Пятигорска</w:t>
            </w:r>
          </w:p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администрации города Пятигорск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5-199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64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Местный комитет  отдела социального обеспечения исполкома Пятигорского горсовета депутатов трудящихся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 присоед к</w:t>
            </w:r>
          </w:p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ф. № 88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4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Районное энергетическое предприятие «Ставропольэнерго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9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9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4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ный комитет Пятигорского территориального Совета по управлению курортами профсоюзов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ятигорская контора «Курортпродторг»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Пятигорский "Курортпродторг"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8-199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4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Местный комитет Пятигорской конторы Курортпродторг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ыбыл присоед к  </w:t>
            </w:r>
          </w:p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ф № 92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4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Ставропольский филиал грозненского научно-исследовательского нефтяного институт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95/Р-339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4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Институт Севкавгипроводхоз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4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ный комитет профсоюза сельского хозяйства и заготовок при Пятигорском филиале Южгипроводхоз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7/ Р-516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Грозненская контрольная семенная станция лесных семян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Ставропольская межобластная контрольная станция семян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Ставропольская межзональная лесосеменная станция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1975-1984 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8/Р-616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65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ятигорский филиал  государственного института по проектированию электрофикации сельского хозяйства "Гипросельэлектро"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ятигорское отделение Всесоюзного научно-исследовательского и проектного института по электроснабжению объектов сельского хозяйства и других потребителей в сельских районах «ВНИПИсельэнерго»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ятигорское отделение Всесоюзного государственного проектно-изыскательского и научно-исследовательского института «Сельэнергопроект»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3-1984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9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9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65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Местный комитет рабочих и служащих сельского хозяйства и заготовок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/Р-586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66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торговли исполкома Пятигорского городского     депутатов трудящихся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Отдел торговли исполкома Пятигорского городского Совета народных депутатов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6-1985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66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 xml:space="preserve">Пятигорское городское бюро продовольственных карточек Ставропольского краевого отдела торговли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47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0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66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 xml:space="preserve">Местный комитет профсоюза  работников сельского хозяйства при Пятигорской межобластной лаборатории по борьбе с болезнями птиц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ыбыл присоед к </w:t>
            </w:r>
          </w:p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ф № 14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0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1966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Пятигорский филиал проектного института Ставропольгипросельхозстрой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0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6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Местный комитет профсоюзной организации рабочих  строительства и  промышленности строительных материалов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0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6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Местный комитет профсоюза рабочих и служащих  и промстройматериалов  при архитекторе город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ыбыл присоед к </w:t>
            </w:r>
          </w:p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ф № 8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6/Р-302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ятигорский государственный литературно-мемориальный музей "Домик М.Ю. Лермонтова"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ятигорский государственный музей-заповедник М.Ю.Лермонтова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Cs/>
                <w:szCs w:val="28"/>
              </w:rPr>
              <w:t xml:space="preserve">Государственное учреждение культуры «Государственный музей-заповедник М.Ю.Лермонтова»  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Cs/>
                <w:szCs w:val="28"/>
              </w:rPr>
              <w:t>Государственное бюджетное учреждение культуры «Государственный музей-заповедник М.Ю.Лермонтова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2-2013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0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6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Местный комитет профсоюза работников культуры при Пятигорском  музее Домик Лермонтова</w:t>
            </w:r>
          </w:p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ыбыл присоед к </w:t>
            </w:r>
          </w:p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ф № 10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8/Р-586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вропольский краевой театр музыкальной комедии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сударственное учреждение культур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Ставропольский государственный краевой театр оперетт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сударственное бюджетное учреждение культуры Ставропольского края «Ставропольский государственны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евой театр оперетты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ропольский краевой театр музыкальной комедии  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7-2013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0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6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 xml:space="preserve">Местный  комитет профсоюза рабочих нефтяной и  химической промышленности при Гроз НИИ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ыбыл присоед к </w:t>
            </w:r>
          </w:p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ф № 94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1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 xml:space="preserve">Пятигорский электро-ремонтный завод "Севкавсельэлектро"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58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Пятигорское медицинское училище Ставропольского краевого отделения здравоохранения 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1938-2004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 xml:space="preserve">Пятигорская зубоврачебная школа  Ставропольского краевого отдела здравоохранения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6-1954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1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67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>Групповой комитет профессионального союза  работников коммунально-жилищного строительств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-1953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1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1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67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Местный комитет работников профсоюза электростанций и электропромышленности Ставропольэнерго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ыбыл присоедин к </w:t>
            </w:r>
          </w:p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ф № 90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6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 xml:space="preserve">Государственный маслобойный завод Северо-Кавказского управления масло-жировой  промышленности Главного управления масложировой промышленности и моющих средств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6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70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Уполномоченный Министерства заготовок СССР по городу Пятигорску Ставропольского края 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5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1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1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75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Завод Пятигорсксельмаш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озвращены заводу в 1988 году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1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6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 xml:space="preserve">Ставропольский  филиал государственного проектного института Госхимпроект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едан в ЦГАНТД от 20.06.1988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1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19/Р-516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6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Исполнительный комитет Горячеводского поселкового  депутатов трудящихся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Исполнительный комитет Горячеводского поселкового Совета  народных депутатов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Администрация поселка Горячеводский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-199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20/Р-5163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7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Исполнительный комитет Свободненского поселкового Совета   депутатов трудящихся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Исполнительный комитет Свободненского поселкового Совета народных депутатов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 xml:space="preserve">Администрация поселка Свободы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-199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2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7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Строительно-монтажный трест № 3 Главного управления курортного строительства Главсочиспецстрой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2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2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71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Управление бальнео-физиотерапевтическими учреждениями, г.Пятигорск Ставропольского края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6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Пятигорский сельско-хозяйственный техникум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ятигорский аграрный коллед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осударственное Федеральное образовательное учреждение среднего профессионального образования Пятигорский аграрный колледж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2002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6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ятигорский государственный Педагогический институт иностранных языков Министерства просвещения РСФСР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0-197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2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6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 xml:space="preserve">Телевизионный центр Ставропольского краевого комитета по телевидению и радиовещанию 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9-1978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2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26/Р-537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6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 xml:space="preserve">Пятигорский городской комитет народного контроля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-1990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71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Пятигорский городской комитет профсоюза работников государственных учреждений  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9-1980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71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ятигорская контора  "Курортпромторг"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ятигорский  "Курортпромторг"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8-199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2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71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Пятигорский городской комитет  профессионального союза финансово-банковских работников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соединен к фонду № 130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30/Р-516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71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Финансовый отдел исполнительного комитета Пятигорского городского Совета  депутатов трудящихся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Финансовый отдел исполнительного комитета Пятигорского городского Совета народных депутатов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9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31/Р-201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73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Избирательные  комиссии по выборам в местные Советы депутатов трудящихся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Избирательные  комиссии по выборам в местные Советы народных депутатов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7-1993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3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3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71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Северо-Кавказский Ордена трудового Красного Знамени трест автодорожного строительства трест Севкавдорстрой</w:t>
            </w:r>
          </w:p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71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Северо-Кавказская комплексная гидрогеологическая  экспедиция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Северо- Кавказская гидрогеологическая каптажная  экспедиция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9-1967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3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34/Р-129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71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Финансовый отдел испольнительного комитета Горячеводского районного Совета депутатов трудящихся,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3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3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71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«Ставропольинтур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>выбыл в 2006 г. постоянного хр., в 2009 принят личный состав (фонд восстановлен)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73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ХКБ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1968-1980 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3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37/Р-516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73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 xml:space="preserve">Пятигорский фармацевтический институт 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7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3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38/Р-516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71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Терско-Кумской обводнительно оросительной системы Государственного комитета  СМ РСФСР по водному хозяйству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8-1980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3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3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73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Пятигорский трест ресторанов и столовых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1-1985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4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74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Пятигорский городской смешанный  торг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74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 xml:space="preserve">Пятигорский городской комитет профессионального союза работников культуры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3-1970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4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42/Р-537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73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Пятигорский городской комитет профессионального союза работников просвещения, высшей  школы и научных учреждений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4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4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73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Пятигорская контора Курортторг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73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 xml:space="preserve">Пятигорский  техникум советской торговли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9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76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Инспектура ЦСУ при Совете Министров СССР по Горячеводскому району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46/Р-5166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7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Пятигорская  межобластная ветеринарная  лаборатория по борьбе  с болезнями птиц Министерства сельского хозяйств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1-199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4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47/Р-515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75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 xml:space="preserve">Северо-Кавказское отделение головного союзного института "Союзкурортпроект" Центрального  Совета по управлению  курортами профсоюзов 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2-197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4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4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7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Отдел народного образования исполкома  Горячеводского районного совета депутатов трудящихся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4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49/Р-382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73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Управление автомобильной дороги Ростов-Баку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5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77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ятигорский ипподром Всесоюзного треста конных заводов и ипподромов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75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5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5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жилищного хозяйства исполнительного комитета Пятигорского городского Совета народных депутатов 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75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7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Горячеводское городское потребительское общество  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-1990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5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53/Р-587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7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ое управление по стороительству в городах -курортах "Главкавминкурортстрой" 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6-1987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5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5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 xml:space="preserve">Пятигорская фабрика сувенирных изделий Управления художественных промыслов и производства сувениров Крайисполкома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7-1988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5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5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7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 xml:space="preserve">Сметно-техническое бюро Пятигорского территориального управления курортами профсоюзов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5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56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8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ятигорское краеведческое общество на Кавказских  Минеральных водах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-198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5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5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8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ятигорский отдел географического обществ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 xml:space="preserve">1964-1979 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5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5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/>
              <w:t>198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>Бюро ЗАГС исполкома Пятигорского городского совета депутатов трудящихся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т 28.03.2000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5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59/Р-596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8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 исполкома Пятигорского городского Совета  депутатов трудя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Отдел культуры исполкома Пятигорского городского Совета народных депутатов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8-201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96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ятигорский городской комитет профессионального союза работников государственной торговли и потребительской кооперации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6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16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/>
              <w:t>198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Центральная научно-исследовательская лаборатория треста Кавказнефтегазразведк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Выбыл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6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62/Р-595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65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 xml:space="preserve">Пятигорский территориальный совет  по управлению  курортами профсоюзов 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1-1990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6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6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8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ятигорская клиника НИИ курортологи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1945-1984 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8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 xml:space="preserve">Личный фонд Никитина П.Н. (бывшего директора сейсмической станции АН СССР, председателя Пятигорского отделения Географического общества, краеведа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4-1989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6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6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91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 </w:t>
            </w:r>
            <w:r>
              <w:rPr/>
              <w:t xml:space="preserve">Санаторий  "Тарханы" Пензенского областного объединения межколхозных здравниц 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2-198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84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 xml:space="preserve">Санаторий  "Горячий ключ" Четвертого Главного управления при Министерстве здравоохранения РСФСР 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-199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6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6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86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  <w:r>
              <w:rPr/>
              <w:t xml:space="preserve">Пятигорский санаторий "Руно" Ростовского объединения "Донколхозздравница Государственного агропромышленного комитета "Агропром" РСФСР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8-198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6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6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8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Пятигорская ковровая фабрика  им. Ильича Краевого управления художественных  и народных промыслов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85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6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6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8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Исполнительный комитет Константиновского сельского Совета  депутатов трудя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ительный комитет Константиновского сельского Совета  народных депута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Администрация станицы Константиновской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5-199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8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ятигорский городской Совет ветеранов войны и труд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1983-1987 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7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86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Исполнительный комитет Нижнеподкумского сельского Совета народных депутатов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Администрация поселка Нижнеподкумского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6-199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7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7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0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дминистрация города Пятигорск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6-2017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7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7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ерриториальное управление администрации города Пятигорска в поселке Горячеводск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6-2005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7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7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4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ерриториальное управление администрации города Пятигорска в поселке Свобод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6-2007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7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4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ерриториальное управление администрации города Пятигорска   поселке Нижнеподкумск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6-200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7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76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5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Финансовое управление администрации города Пятигорск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18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7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7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5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ерриториальное управление администрации города Пятигорска в станице Константиновской и поселке Нижнеподкумск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6-2008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7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7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ъединение ресторана Дружб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6-199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7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7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ъединение ресторана Юг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5-1984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ресторана « Пятигорск» ООО « Верди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4-200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 xml:space="preserve">Окружная избирательная комиссия 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1994-201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Территориальная  избирательная комиссия 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1996-2012 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ое региональное предприятие энергетического и технического надзора «Южтехэнергонадз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6-2008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8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«Контрольно-аналитическая лаборато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05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Пятигорское объединение санаторно-курортных учреждений профсоюзов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2007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6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а снабжения и коммерческого центра Пятигорского объдинения санаторно-курортных учреждений профсою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93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курортный дом культуры Пятигорского объдинения санаторно-курортных учреждений прфсою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2-1992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 коммунальных предприятий Пятигорского территориального совета по управлению курортами профсою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1980-1988 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Ремонтно-строительное предприятие курорта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3-2004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Труженик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6-1987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 монтажное управление ремонтно- строительного треста «Севкавкурортремстр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-1999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игорский филиал Акционерного общества открытого типа учебно-методический центр «Голицы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8-1993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рофсоюзов «Пятигорское санаторно-курортное управление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3-200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№2 «Горячий ключ» Пятигорского территориального управления курортов, санаториев и домов отд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2-1992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й центр Пятигорского территориального совета по управлению курортами профсою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1-199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6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Бештау»Пятигорского территориального совета по управлению курортами профсою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6-1965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Предприятие по озеленению и благоустройству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0-2004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расчетная поликлиника «Здоровье» Пятигорского объединения санаторно-курортных учреждений профсоюзов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5-1993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9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ая контора Пятигорского территориального курортного управления профсоюзов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-196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оуправление №1 Пятигорского территориального курортного управления профсоюзов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-196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расчетный жилищно-эксплуатационный участок Пятигорского объдинения санаторно-курортных учреждений профсоюзов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1-1995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динение подсобных предприятий Пятигорского территориального совета по управлению курортами профсою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3-1965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эксплуатационная контора Пятигорского территориального совета по управлению курортами профсою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70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мероприятий Пятигорского территориального курортного управления профсою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6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жтранспортная база управления Пятигорского курорт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1955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6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0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Управление городского хозяйств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-2003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0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Управление имущественных отношений администрации г. Пятигорск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1-2017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Территориальное управление Госстроя России в ЮФО РФ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3-2008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Водоканал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5-2002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1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горный межрайонный Совет  Всероссийского союза животноводов любителей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7-1995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1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«Недвижимость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5-2003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1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объединение котельных «Каштан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02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1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предприятие отдел капитального строительст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1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1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1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Дума города Пятигорск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6-2018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1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ятигорское обособленное структурное  подразделение  Федерального казенного предприятия «Управление торговли СКВО»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1-2009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1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16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е управление   по строительству в городах-курортах «Главкавминкурортстрой»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4-1987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1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1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авминкурортстрой»  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8-2008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1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Аптека № 8»  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2-2002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1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1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Элекс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2008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Полиграфист»  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2008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1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Кавминжилстрой» 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2-199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ддержки населения администрации города Пятигорск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6-2018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ое унитарное предприятие «Управление по строительству и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4-201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ое унитарное предприятие «Пятигорский парк культуры и отдыха имени С. М. Кирова» муниципального учреждения «Управление имущественных отношений администрации города Пятигорска»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6- 2009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ое унитарное предприятие «Управляющая компания объектами ЖКХ и инженерной инфраструктуры»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3- 2009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6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ятигорский городской центр     занятости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учреждение управление Федеральной   службы занятости населения по городу Пятигорс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ятигорский отдел Департамента Федеральной государственной службы занятости населения по Ставропольскому краю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1-2005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3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рытое акционерное общество   «Трикотаж»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1947-2012   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4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чреждение «Управление образования администрации города Пятигорска»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1996-2007   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4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службы занятости населения Ставропольского края «Межрегиональный ресурсный центр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0-2014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30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4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Радиосервис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9-2005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3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31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5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г. Пятигорска Ставропольского края «Горзеленстрой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8-2014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3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3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5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муниципального образования города-курорта Пятигорск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8-2010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3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5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учреждение «Управление здравоохранения администрации города Пятигорска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6-2013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3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3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7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Государственное бюджетное учреждение культуры «</w:t>
            </w:r>
            <w:r>
              <w:rPr/>
              <w:t>Пятигорский краеведческий музей»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-201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481"/>
        <w:gridCol w:w="1387"/>
        <w:gridCol w:w="6515"/>
        <w:gridCol w:w="2434"/>
        <w:gridCol w:w="2089"/>
      </w:tblGrid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3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35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 xml:space="preserve">Автотранспортное предприятие Пятигорского территориального совета по  управлению курортами профсоюз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-2013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9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Контур»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9-2017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</w:rPr>
            </w:pPr>
            <w:r>
              <w:rPr/>
              <w:t>ООО «Пятигорсксантехмонтаж»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4-200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2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П «Социальная поддержка населения»  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8-2021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898" w:leader="none"/>
              </w:tabs>
              <w:ind w:right="7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1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4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П «Пятигорское хозрасчетное проектно-производственное архитектурно-планировочное бюро»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8- 2024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1898" w:leader="none"/>
              </w:tabs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FundLis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38:00Z</dcterms:created>
  <dc:creator>Admin</dc:creator>
  <dc:description/>
  <cp:keywords/>
  <dc:language>en-US</dc:language>
  <cp:lastModifiedBy>Пользователь</cp:lastModifiedBy>
  <cp:lastPrinted>2022-12-14T12:18:00Z</cp:lastPrinted>
  <dcterms:modified xsi:type="dcterms:W3CDTF">2025-05-12T09:50:00Z</dcterms:modified>
  <cp:revision>101</cp:revision>
  <dc:subject>РосАрхив</dc:subject>
  <dc:title>Список фон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