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5 № 1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. Пятигорск, ул. Кочубея</w:t>
      </w:r>
      <w:r>
        <w:rPr>
          <w:szCs w:val="28"/>
        </w:rPr>
        <w:t xml:space="preserve">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МУ «Управление имущественных отношений администрации города Пятигорска»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5 мая 2025 года по 29 ма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</w:t>
      </w:r>
      <w:r>
        <w:rPr>
          <w:rFonts w:eastAsia="Calibri"/>
          <w:sz w:val="28"/>
          <w:szCs w:val="28"/>
          <w:lang w:eastAsia="en-US"/>
        </w:rPr>
        <w:t>«Объекты культурно-деловой деятельности» (код по классификатору 3.6.1) с оставлением существующего вида разрешенного использования «Деловое управление» (код по классификатору 4.1) земельного участка с кадастровым номером 26:33:000000:20848, расположенного в соответствии с Правилами землепользования и застройки муниципального образования города-курорта Пятигорска в зоне «</w:t>
      </w:r>
      <w:r>
        <w:rPr>
          <w:rFonts w:eastAsia="Calibri"/>
          <w:sz w:val="28"/>
          <w:szCs w:val="22"/>
          <w:lang w:eastAsia="en-US"/>
        </w:rPr>
        <w:t>О-1. Многофункциональная общественно-деловая зона</w:t>
      </w:r>
      <w:r>
        <w:rPr>
          <w:rFonts w:eastAsia="Calibri"/>
          <w:sz w:val="28"/>
          <w:szCs w:val="28"/>
          <w:lang w:eastAsia="en-US"/>
        </w:rPr>
        <w:t>», по адресу: Ставропольский край, г. Пятигорск, ул. Кочубея, находящегося в собственности Муниципального образования города-курорта Пятигорс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5 ма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 xml:space="preserve">Проект постановления вносит Управление архитектуры и градостроительства администрации города Пятигорска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13T10:15:00Z</cp:lastPrinted>
  <dcterms:modified xsi:type="dcterms:W3CDTF">2025-05-15T09:57:00Z</dcterms:modified>
  <cp:revision>67</cp:revision>
  <dc:subject/>
  <dc:title>О согласовании Карамову А</dc:title>
</cp:coreProperties>
</file>