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15 мая 2025 года по 29 мая 2025 года назначено проведение общественных обсуждений</w:t>
      </w:r>
      <w:r>
        <w:rPr/>
        <w:t xml:space="preserve"> </w:t>
      </w:r>
      <w:r>
        <w:rPr>
          <w:sz w:val="24"/>
          <w:szCs w:val="24"/>
        </w:rPr>
        <w:t>по предоставлению разрешения на условно разрешенный вид использования «Объекты культурно-деловой деятельности» (код по классификатору 3.6.1) с оставлением существующего вида разрешенного использования «Деловое управление» (код по классификатору 4.1) земельного участка с кадастровым номером 26:33:000000:20848, расположенного в соответствии с Правилами землепользования и застройки муниципального образования города-курорта Пятигорска в зоне «О-1. Многофункциональная общественно-деловая зона», по адресу: Ставропольский край, г. Пятигорск, ул. Кочубея, находящегося в собственности Муниципального образования города-курорта Пятигорс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овещение, проект (демонстрационные материалы), подлежащий рассмотрению на общественных обсуждениях, и информационные материалы к нему будут 15 мая 2025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5 мая 2025 года по            23 мая 2025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9 мая 2025 года с 9-00 часов до 12-00 часов по адресу: город Пятигорск, пл. Ленина, 2, рядом с кабинетом 506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в адрес Организатора общественных обсуждений или Комиссии </w:t>
      </w:r>
      <w:r>
        <w:rPr>
          <w:bCs/>
          <w:sz w:val="24"/>
          <w:szCs w:val="24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15 мая 2025 года по 23 мая 2025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50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А.П.Миненко</w:t>
      </w:r>
    </w:p>
    <w:sectPr>
      <w:type w:val="nextPage"/>
      <w:pgSz w:w="11906" w:h="16838"/>
      <w:pgMar w:left="1985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12-12T10:48:00Z</cp:lastPrinted>
  <dcterms:modified xsi:type="dcterms:W3CDTF">2025-05-13T07:25:00Z</dcterms:modified>
  <cp:revision>91</cp:revision>
  <dc:subject/>
  <dc:title>Павлову С</dc:title>
</cp:coreProperties>
</file>