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.04.2025 №15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б отказе в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магазина по адресу: Ставропольский край, г. Пятигорск, ул. Пастухова, 24 (ООО «РАМБОМ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6 от 21.04.2025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Отказать в предоставлении разрешения </w:t>
      </w:r>
      <w:r>
        <w:rPr>
          <w:sz w:val="28"/>
          <w:szCs w:val="28"/>
        </w:rPr>
        <w:t xml:space="preserve">на </w:t>
      </w:r>
      <w:r>
        <w:rPr>
          <w:sz w:val="28"/>
        </w:rPr>
        <w:t>отклонение от предельных параметров разрешенного строительства, реконструкции магазина на земельном участке с кадастровым номером 26:33:130509:12 и видом разрешенного использования «предназначенные для размещения объектов торговли и общественного питания», расположенном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 по адресу: Ставропольский край, г. Пятигорск, ул. Пастухова, 24, принадлежащим на праве аренды Обществу с ограниченной ответственностью «РАМБОМ», 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Максимальный процент застройки в границах земельного участка – 87%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1:00Z</dcterms:created>
  <dc:creator>Кочетов</dc:creator>
  <dc:description/>
  <cp:keywords/>
  <dc:language>en-US</dc:language>
  <cp:lastModifiedBy>User</cp:lastModifiedBy>
  <cp:lastPrinted>2023-12-14T10:46:00Z</cp:lastPrinted>
  <dcterms:modified xsi:type="dcterms:W3CDTF">2025-05-15T12:01:00Z</dcterms:modified>
  <cp:revision>3</cp:revision>
  <dc:subject/>
  <dc:title>О согласовании Карамову А</dc:title>
</cp:coreProperties>
</file>