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8.04.2025 № 119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>на отклонение от предельных параметров разрешенного строительства, реконструкции магазина по адресу: Ставропольский край, г. Пятигорск, ул. Пастухова, 24</w:t>
      </w:r>
      <w:r>
        <w:rPr>
          <w:szCs w:val="28"/>
        </w:rPr>
        <w:t xml:space="preserve"> (ООО «РАМБОМ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15.10.2024 № 4165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рассмотрев обращение ООО «РАМБОМ»</w:t>
      </w:r>
      <w:r>
        <w:rPr>
          <w:szCs w:val="28"/>
        </w:rPr>
        <w:t>,</w:t>
      </w:r>
      <w:r>
        <w:rPr/>
        <w:t>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0 апреля 2025 года по 24 апреля 2025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магазина на земельном участке с кадастровым номером 26:33:130509:12 и видом разрешенного использования «предназначенные для размещения объектов торговли и общественного питания», расположенном в соответствии с Правилами землепользования и застройки муниципального образования города-курорта Пятигорска в зоне «Ж-1. Зона застройки индивидуальными жилыми домами» по адресу: Ставропольский край, г. Пятигорск, ул. Пастухова, 24, принадлежащим на праве аренды Обществу с ограниченной ответственностью «РАМБОМ», с параметрами:</w:t>
      </w:r>
    </w:p>
    <w:p>
      <w:pPr>
        <w:pStyle w:val="Normal"/>
        <w:spacing w:before="0" w:after="48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аксимальный процент застройки в границах земельного участка – 87 %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0 апреля 2025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84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Проект постановления вносит Управление архитектуры и градостроительства администрации города Пятигорска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Заместитель начальника Управления –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заведующий отделом архитектурной </w:t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деятельности Управления                                                                     А.П.Миненко</w:t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    С.А.М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города Пятигорска, управляющий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ми администрации города Пятигорска                                       А.А.Малыги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spacing w:lineRule="exact" w:line="240" w:before="0" w:after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города Пятигорска  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данное постановление не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является нормативным правовым актом                                                </w:t>
      </w:r>
      <w:r>
        <w:rPr>
          <w:color w:val="000000"/>
          <w:sz w:val="28"/>
          <w:szCs w:val="28"/>
        </w:rPr>
        <w:t>М.А.Келлер</w: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8:00Z</dcterms:created>
  <dc:creator>Кочетов</dc:creator>
  <dc:description/>
  <cp:keywords/>
  <dc:language>en-US</dc:language>
  <cp:lastModifiedBy>User</cp:lastModifiedBy>
  <cp:lastPrinted>2025-03-25T10:11:00Z</cp:lastPrinted>
  <dcterms:modified xsi:type="dcterms:W3CDTF">2025-04-10T08:22:00Z</dcterms:modified>
  <cp:revision>64</cp:revision>
  <dc:subject/>
  <dc:title>О согласовании Карамову А</dc:title>
</cp:coreProperties>
</file>