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10 апреля 2025 года по        24 апреля 2025 года назначено проведение общественных обсуждений</w:t>
      </w:r>
      <w:r>
        <w:rPr/>
        <w:t xml:space="preserve"> </w:t>
      </w:r>
      <w:r>
        <w:rPr>
          <w:sz w:val="24"/>
          <w:szCs w:val="24"/>
        </w:rPr>
        <w:t>по предоставлению разрешения на отклонение от предельных параметров разрешенного строительства, реконструкции магазина на земельном участке с кадастровым номером 26:33:130509:12 и видом разрешенного использования «предназначенные для размещения объектов торговли и общественного питания», расположенном в соответствии с Правилами землепользования и застройки муниципального образования города-курорта Пятигорска в зоне «Ж-1. Зона застройки индивидуальными жилыми домами» по адресу: Ставропольский край, г. Пятигорск, ул. Пастухова, 24, принадлежащим на праве аренды Обществу с ограниченной ответственностью «РАМБОМ»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в границах земельного участка – 87 %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овещение, проект (демонстрационные материалы), подлежащий рассмотрению на общественных обсуждениях, и информационные материалы к нему будут 10 апреля 2025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web@iac-pyatigorsk.ru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0 апреля 2025 года по            18 апреля 2025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5 апреля 2025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в адрес Организатора общественных обсуждений или Комиссии </w:t>
      </w:r>
      <w:r>
        <w:rPr>
          <w:bCs/>
          <w:sz w:val="24"/>
          <w:szCs w:val="24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10 апреля 2025 года по 18 апреля 2025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web@iac-pyatigorsk.ru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А.П.Миненко</w:t>
      </w:r>
    </w:p>
    <w:sectPr>
      <w:type w:val="nextPage"/>
      <w:pgSz w:w="11906" w:h="16838"/>
      <w:pgMar w:left="1985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12-12T10:48:00Z</cp:lastPrinted>
  <dcterms:modified xsi:type="dcterms:W3CDTF">2025-04-08T06:24:00Z</dcterms:modified>
  <cp:revision>89</cp:revision>
  <dc:subject/>
  <dc:title>Павлову С</dc:title>
</cp:coreProperties>
</file>