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6.04.2025 №15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условно разрешенный вид использования земельного участка по адресу: Ставропольский край, городской округ город-курорт Пятигорск, город Пятигорск, улица Адмиральского, земельный участок 29 (Шаптукаев А.У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5 от 21.04.2025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 xml:space="preserve">на </w:t>
      </w:r>
      <w:r>
        <w:rPr>
          <w:sz w:val="28"/>
        </w:rPr>
        <w:t>условно разрешенный вид использования «Гостиничное обслуживание» (код по классификатору 4.7) земельного участка с кадастровым номером 26:33:100106:498 и видом разрешенного использования «для индивидуальной застройки,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ородской округ город-курорт Пятигорск, город Пятигорск, улица Адмиральского, земельный участок 29, принадлежащего на праве собственности Шаптукаеву Алихану Умаровичу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0:00Z</dcterms:created>
  <dc:creator>Кочетов</dc:creator>
  <dc:description/>
  <cp:keywords/>
  <dc:language>en-US</dc:language>
  <cp:lastModifiedBy>User</cp:lastModifiedBy>
  <cp:lastPrinted>2025-04-23T11:15:00Z</cp:lastPrinted>
  <dcterms:modified xsi:type="dcterms:W3CDTF">2025-05-15T11:50:00Z</dcterms:modified>
  <cp:revision>3</cp:revision>
  <dc:subject/>
  <dc:title>О согласовании Карамову А</dc:title>
</cp:coreProperties>
</file>