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10 апреля 2025 года по                      24 апреля 2025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>по предоставлению разрешения на условно разрешенный вид использования «Гостиничное обслуживание» (код по классификатору 4.7) земельного участка с кадастровым номером 26:33:100106:498 и видом разрешенного использования «для индивидуальной застройки, 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по адресу: Ставропольский край, городской округ город-курорт Пятигорск, город Пятигорск, улица Адмиральского, земельный участок 29, принадлежащего на праве собственности Шаптукаеву Алихану Умарович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овещение, проект (демонстрационные материалы), подлежащий рассмотрению на общественных обсуждениях, и информационные материалы к нему будут 10 апреля 2025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0 апреля 2025 года по            18 апреля 2025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5 апреля 2025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в адрес Организатора общественных обсуждений или Комиссии </w:t>
      </w:r>
      <w:r>
        <w:rPr>
          <w:bCs/>
          <w:sz w:val="24"/>
          <w:szCs w:val="24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10 апреля 2025 года по 18 апреля 2025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А.П.Миненко</w:t>
      </w:r>
    </w:p>
    <w:sectPr>
      <w:type w:val="nextPage"/>
      <w:pgSz w:w="11906" w:h="16838"/>
      <w:pgMar w:left="1985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5-04-08T07:11:00Z</dcterms:modified>
  <cp:revision>89</cp:revision>
  <dc:subject/>
  <dc:title>Павлову С</dc:title>
</cp:coreProperties>
</file>