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10 апреля 2025 года по                     24 апрел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Обеспечение занятий спортом в помещениях» (код по классификатору 5.1.2) земельного участка с кадастровым номером 26:33:290305:1 и видом разрешенного использования «под индивидуальным жилым домом», расположенного в соответствии Правилами землепользования и застройки муниципального образования города-курорта Пятигорска в территориальной зоне «Ж-1. Зона застройки индивидуальными жилыми домами», по адресу: Ставропольский край, г. Пятигорск, п. Горячеводский, ул. 8-я Линия, 51, принадлежащего на праве собственности Озмани Канади Маме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10 апрел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0 апреля 2025 года по            18 апрел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5 апреля 2025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10 апреля 2025 года по 18 апрел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5-04-07T13:52:00Z</cp:lastPrinted>
  <dcterms:modified xsi:type="dcterms:W3CDTF">2025-04-07T11:24:00Z</dcterms:modified>
  <cp:revision>90</cp:revision>
  <dc:subject/>
  <dc:title>Павлову С</dc:title>
</cp:coreProperties>
</file>