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муниципальной программы «Управление имуществом» з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Управление имуществом» (далее – Программа) утверждена постановлением администрации города Пятигорска от 04.09.2017 г. № 3732. В 2020 году постановлением администрации города Пятигорска от 23.03.2020г. № 1220 в программу были внесены изме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2021 году осуществлялась в соответствии с «Детальным планом-графиком реализации муниципальной программы «Управление имуществом» на 2021 год № 60-п от 28.12.2020г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из средств бюджета города-курорта Пятигорска по состоянию на 01.01.2021 г. было запланировано 47 052,81 тыс. рублей, в соответствии с бюджетной росписью расходов по состоянию на 31.12.2021 г. объем бюджетных средств уменьшился до 45 356,28 тыс. руб. Кассовое исполнение на отчетную дату составило 45 027,13 тыс. руб., что составляет 99,27 % к бюджетной роспис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реализацию подпрограммы 1 «Управление, распоряжение и использование муниципального имущества» (далее - Подпрограмма 1) из средств бюджета города-курорта Пятигорска на 01.01.2021г. было запланировано 5 084,71 тыс. руб., по состоянию на 31.12.2021г. в соответствии со сводной бюджетной росписью расходов сумма была увеличена до 7 041,34 тыс. руб. Кассовые расходы составили 6 791,07 тыс. руб., 96,45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1 были запланированы и выполн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рав и оценка муниципального имущества (по 25 объектам муниципального имущества произведена оценка годового размера арендной платы, составлены акты обследования по 40 объектам недвижимого имуществ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хнических и кадастровых паспортов на муниципальное имущество (оформлено технических планов на 14 бесхозяйных объектов недвижимого имущества; зарегистрировано право на 310 объектов муниципального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аходящегося в собственности города-курорта Пятигорска (по 42 объектам муниципальной собственности, подлежащим приватизации определена начальная стоимость; заключены 19 договоров купли-продажи на 32 996,12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фициальных материалов в средствах массовой информации (размещено 5 публикаций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общего имущества в МКД, уплачиваемые по помещениям, находящимся в муниципальной собственности (оплачены взносы на капитальный ремонт общего имущества, составляющего казну муниципального образования по факту предоставленных документов на сумму 1 200,00 тыс. руб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муниципального имущества, составляющею казну муниципального образования (заключены 22 договора аренды муниципального имущества на 4 915,34 тыс. 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охранных обязательств на объекты культурного наследия и выполнение условий охранных обязательств (оформлен предмет охраны на 3 объекта культурного наследия регионального значен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емориал воинского кладбища", "Особняк", конец XIXв. - ул.Дзержинского, д.41; "Особняк", конец XIXв. - ул.Университетская д.3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других обязательств по содержанию муниципального имущества (Web сайт (uio.mashuk.ru) наполнен актуальной информацией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1 позволила достигнуть следующие значения индикаторов и показа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от сдачи в аренду муниципального имущества составил 24 491,5 тыс. руб. (103%), план 23 740,0 тыс. руб. (% выполнение 10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от перечисления части прибыли, остающейся после уплаты налогов и иных обязательных платежей муниципальных унитарных предприятий муниципального образования города-курорта Пятигорска составил 379,4 тыс. руб. (100%), план 379,4 тыс. руб. (% выполнение 100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 составил 2 812,9 тыс. руб. (100%), план 2 812,9 тыс. руб. (% выполнение 100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нитарных предприятий муниципального образования города-курорта Пятигорска – 5 ед., что соответствует запланированному 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, составила 34,5 %, при плановом 4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недвижимого имущества, на которо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 составила 93%, при плановом 8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 составило 11,1%, при плановом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 составила 25,9%, при плановом 3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1 позволило достичь положительных значений 3 индикаторов достижения цели Программы, 3 показателей решения задач Подпрограммы 1 (не достигли планового значения 2 показа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реализацию подпрограммы 2 «Управление, распоряжение и использование земельных участков» (далее – Подпрограмма 2) в соответствии со сводной бюджетной росписью на 01.01.2021г. было запланировано 3 505,00 тыс. руб., по состоянию на 31.12.2021 г. в соответствии со сводной бюджетной росписью расходов сумма была уменьшена до 419,33 тыс. руб. Кассовые расходы составили 347,62 тыс. руб., 82,90 % к бюджетной роспис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2 были запланированы и выполнены следующие мероприятия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емлеустройству и землепользова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тверждены 154 схемы расположения земельных участков на кадастровом плане территории; предварительно согласовано предоставление 115 земельных участков; согласовано местоположение границ 551 земельных участк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земельных участков, находящихся в собственности муниципального образования города-курорта Пятигорска (</w:t>
      </w:r>
      <w:r>
        <w:rPr>
          <w:rFonts w:eastAsia="Calibri" w:cs="Times New Roman" w:ascii="Times New Roman" w:hAnsi="Times New Roman"/>
          <w:sz w:val="28"/>
          <w:szCs w:val="28"/>
        </w:rPr>
        <w:t>заключено 754 договоров аренды земельных участков на 10 793,5 тыс.руб.)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существлению муниципального земельного контроля (</w:t>
      </w:r>
      <w:r>
        <w:rPr>
          <w:rFonts w:eastAsia="Calibri" w:cs="Times New Roman" w:ascii="Times New Roman" w:hAnsi="Times New Roman"/>
          <w:sz w:val="28"/>
          <w:szCs w:val="28"/>
        </w:rPr>
        <w:t>составлены 164 актов проверки соблюдения земельного законодательства, выявлено 109 нарушения земельного законодательств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позволила достигнуть следующие значения индикаторов и показател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, составил 103 945,2 тыс.руб. (103%), план 101 866,0 тыс.руб. (% выполнения 100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лощади земельных участков, вовлеченных в хозяйственный оборот составила 83,5%, план 83%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емельных участков, на которые зарегистрировано право муниципальной собственности города-курорта Пятигорска, в общем количестве образованных земельных участков, подлежащих регистрации в муниципальную собственность города-курорта Пятигорска составила 100%, план 100%, что соответствует запланированному знач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2 позволило достичь положительных значений 1 индикатора достижения цели Подпрограммы, 2 показателей решения задач Подпрограммы 2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ой 3 «Обеспечение земельными участками граждан, имеющих трех и более детей» (далее – Подпрограмма 3) были запланированы следующие мероприят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ведение реестра граждан, имеющих право на предоставление земельных участков (поставлены на очередь 1 080 семей, имеющих право на предоставление земельных участков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женерной инфраструктурой земельных участков, подлежащих предоставлению гражданам, имеющим трех и более детей (обеспечение инженерной инфраструктурой земельных участков не произведено в связи с отсутствием средств в муниципальном бюджете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3 позволила достигнуть следующее значение индикатор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едоставления земельных участков гражданам, имеющим трех и более детей  в общем количестве имеющихся для предоставления составила 51,5%, что соответствует запланированному значению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реализацию мероприятий подпрограммы 4 «Обеспечение реализации программы и общепрограммные мероприятия» (далее – Подпрограмма 4) по состоянию на 01.01.2021г. было запланировано 38 463,10 тыс. рублей, в соответствии с бюджетной росписью расходов по состоянию на 31.12.2021г. объем бюджетных средств уменьшился до 37 895,61 тыс. руб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на отчетную дату составило 37 888,43 тыс. руб., 99,98 % к бюджетной росписи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таблицы 8, 9, 10, 11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"/>
        <w:gridCol w:w="3660"/>
        <w:gridCol w:w="239"/>
        <w:gridCol w:w="1946"/>
      </w:tblGrid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  <w:tab/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Кочет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680" w:right="284" w:gutter="0" w:header="0" w:top="284" w:footer="284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города курорт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программы города-курорта Пятигорска: </w:t>
      </w:r>
      <w:r>
        <w:rPr>
          <w:rFonts w:cs="Times New Roman" w:ascii="Times New Roman" w:hAnsi="Times New Roman"/>
          <w:b/>
          <w:sz w:val="20"/>
          <w:szCs w:val="20"/>
        </w:rPr>
        <w:t>«Управление имущ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Декабрь 2021г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цкий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сновного мероприятия подпрограммы программы,                         мероприятия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 (должность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окончания реализации (дата наступления контрольного событи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города-курорта Пятигорска на реализацию муниципальной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лючено контрактов на отчетную дату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сновных мероприятий, мероприятий, контрольных событий в соответствии с планом-график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усмотрено муниципальной программой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одная бюджетная роспись на 01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совое исполнение на отчетную дату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Управление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0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 3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 0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(39 060,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Управление, распоряжение и использование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0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 (39 060,4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программе 1 на 2021 год запланир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основных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 контрольных соб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по учету и распределению жилья Си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(37 275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 и оценка муниципального имущества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73,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25 объектам муниципального имущества произведена оценка годового размера арендной пл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ены акты обследования по 40 объектам недвижимого имуществ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а оценк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 Заведующий отделом по учету и распределению жилья Си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 25 объектам муниципального имущества произведена оценка годового размера арендной пл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ены акты обследования по 40 объектам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формлено 14 тех. плана на бесхозяйные объекты недвижим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о 3 контракта на сумму 86,6 тыс.руб. «Определение рыночной стоимости годового размера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К№ 0121300035321000197 от 26.11.21г. на сумму 2,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К № 0121300035321000198 от 26.11.21г. на сумму 3,8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К № 3 от 17.03.2021г. на сумму 80,0 тыс.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о 4 контракта на сумму 84,61 тыс.руб. «Выполнение кадастровых работ по изготовлению тех. пл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0121300035321000206 от 29.11.21г., на сумму 12,9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16 от 26.10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27 от 06.12.21г. на сумму 28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30 от 06.12.21г. на сумму 18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о 2 контракта на сумму 2,2 тыс. руб. «Предоставление сведений из архива учетно-технической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5/112950-ИЮ от 25.08.21г. на сумму 1,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6/112949-ИЮ от 25.08.21г. на сумму 1,1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право на муниципальн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сокова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регистрировано право на 310 объектов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их и кадастровых паспортов на муниципальн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по учету и распределению жилья Си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14  бесхозяйным объектам недвижимости оформлены технические пла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о 6 контракта на сумму 179,9 тыс.руб. «Выполнение кадастровых работ по изготовлению тех.плана на бесхозяйный объект недвижим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ы технические и кадастровые паспорта на муниципальн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по учету и распределению жилья Си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14  бесхозяйным объектам недвижимости оформлены технические пла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о 6 контракта на сумму 179,9 тыс.руб. «Выполнение кадастровых работ по изготовлению тех.плана на бесхозяйный объект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3 от 19.03.21г. на сумму 2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0121300035321000035-01 от 27.04.21г. на сумму 10,2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8 от 07.09.2021г. на сумму 10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0121300035321000163 от 18.10.21г. на сумму 5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0121300035321000208 от 29.11.21г. на сумму 34,2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0121300035321000209 от 30.11.21г. на сумму 100,0 тыс.руб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изация муниципального имущества, находящегося в собственности города-курорта Пяти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(32 996,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19 договоров купли-продажи на сумму 32 996,12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 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о 19 договоров купли-продажи на сумму 32 996,12 тыс.руб.;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порядке преимущественного права 9 договоров на сумму 22 047,04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говор купли продажи от 25.01.2021 № 225 на сумму 937,0 тыс.руб. (нежилое здание, площадью 93,9 кв.м., кадастровый номер 26:33:000000:10294,по адресу:  ул. Октябрьская, д.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говор купли продажи от 26.01.2021 № 226 на сумму 3. 107,0 тыс.руб.  (нежилые помещения 1-го этажа, площадью 89,3 кв.м., кадастровый номер 26:33:150216:272 и нежилое помещение 1-го этажа, площадью 7,7 кв.м., кадастровый номер 26:33:150216:273, по адресу: пр. Кирова,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говор купли продажи от 28.01.2021 № 227 на сумму 3 131,3 тыс.руб.  (нежилые помещения 1-го этажа, площадью 210,4 кв.м., кадастровый номер 26:33:280107:929, по адресу: пос. Свободы, ул. 1-я Набережная,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говор купли продажи от 05.02.2021 № 228 на сумму 1 706,0 тыс.руб.  (нежилые помещения, площадью 68,0 кв.м., кадастровый номер  26:33:150222:896,по адресу: ул. Рожанского, д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говор купли продажи от 09.06.2021 № 229 на сумму 1 780,0 тыс.руб.  (нежилые помещения, подвал, площадью 83,2 кв.м., кадастровый номер  26:33:130408:381,по адресу:  ул. Московская, д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оговор купли продажи от 15.06.2021 № 230 на сумму 819,3 тыс.руб.  (нежилые помещения, цокольный этаж, площадью 56,5 кв.м., кадастровый номер  26:33:000000:15133, по адресу:  пр. Калинина, д.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Договор купли продажи от 05.10.2021 г. № 231 на сумму 816,4 тыс.руб.  (нежилое здание, магазин, кадастровый номер 26:33:150302:65; площадь 36,8 кв.м., по адресу: г. Пятигорск, ул. Февральская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Договор купли продажи от 12.11.2021 г. № 232 на сумму 7 660,0 тыс.руб.  (нежилое помещение, 2 этаж, кадастровый номер 26:33:000000:19734, площадью 231,9 м², по адресу: город Пятигорск, улица Орджоникидзе, здание 9б, помещение 116а, 120-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оговор купли продажи от 12.11.2021 г. № 233 на сумму 2 090,0 тыс.руб.  (нежилое помещение, 1 этаж, кадастровый номер 26:33:090101:169, площадью 90,7 м², по адресу: город Пятигорск, улица Транзитная, дом № 1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редством публичного предложения - 2 договора на сумму 3 794,98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Договор купли продажи от 29.04.2021 б/н на сумму 1 248,0 тыс.руб.  (нежилые помещения 1-го этажа, площадью 117,3 кв.м., кадастровый номер  26:33:150302:538,по адресу:  ул. Февральская, д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Договор купли продажи от 30.04.2021 б/н на сумму 2 546,9 тыс. руб. (нежилое здание, площадью 275,4 кв.м., кадастровый номер 26:33:020212:81; нежилое здание, площадью 45,4 кв.м., кадастровый номер  26:33:020212:80; нежилое здание, площадью 11,9 кв.м., кадастровый номер  26:33:020212:79 ,по адресу:  ул. Пальмиро Тольятти, д. 339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 аукци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7 договоров на сумму 7 154,1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Договор купли продажи от 23.08.2021 б/н на сумму 1 811,0 тыс.руб.  (объект незавершенного строительства, 8% степени готовности, площадью 135,2 кв.м., кадастровый номер  26:33:340230:22,по адресу:  ул. Л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говор купли продажи от 20.08.2021 б/н на сумму 2 697,2 тыс.руб.  (объект незавершенного строительства, 8% степени готовности, площадью 134,0 кв.м., кадастровый номер  26:33:340230:23,по адресу:  ул. Л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оговор купли продажи от 23.08.2021 б/н на сумму 1 393,4 тыс.руб.  (объект незавершенного строительства, 8% степени готовности, площадью 134,0 кв.м., кадастровый номер  26:33:340230:24,по адресу:  ул. Липова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Договор купли продажи от 23.12.2021 г. б/н на сумму 229,6 тыс.руб.  (нежилое помещение, 1 этаж, кадастровый номер 26:33:150224:177; площадью 20,9 м², по адресу: г. Пятигорск, ул. Власова, дом 17, кв.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Договор купли продажи от 23.12.2021 г. б/н на сумму 124,3 тыс.руб. (нежилое помещение, 1 этаж, кадастровый номер 26:33:150224:178; площадью 11,3 м², по адресу: г. Пятигорск, ул. Власова, дом 17, кв.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Договор купли продажи от 23.12.2021 г. б/н на сумму 233,2 тыс.руб. (нежилое помещение, 1 этаж, кадастровый номер 26:33:150224:179; площадью 22,3 м², по адресу: г. Пятигорск, ул. Власова, дом 17, кв.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Договор купли продажи от 23.12.2021 г. б/н на сумму 665,4 тыс.руб. (нежилое помещение, 1 этаж, кадастровый номер 26:33:100336:76; площадью 35,2 м², по адресу: г. Пятигорск, ул. Матвеева, дом № 8, квартира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изведена оценка рыночной стоимости по 6 объектам, подлежащим приватизации; заключено 3 контракта на сумму 80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6 от 19.03.2021г. на сумму 21,0 тыс.руб. «Выполнение работ по определению рыночной цены на объекты муниципальной собственности, подлежащие приватизации, согласно переч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9 от 22.09.2021г. на сумму 56,0 тыс.руб. «Выполнение работ по определению рыночной цены на объекты муниципальной собственности, подлежащие приватизации, согласно переч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17 от 29.10.21г. на сумму 3,5 тыс.руб.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ределение рыночной стоимости подлежащей приватизации имущества муниципальной собственности на текущую дату (ул.Огородная, объект незавершенного строительства, 3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фициальных материалов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87,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о 5 публикаций в официа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ключено 2 муниципальных контракта: НОЧУ газета "Пятигорская правда" на сумму 87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К № 1 от 27.01.2021г. на сумму 37,3 тыс.руб. "Оказание услуг по размещению официальных сообщений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2 от 18.05.2021г., на сумму 49,9 тыс. руб. "Оказание услуг по размещению официальных сообщени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ы материалы в официальных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о 5 публикаций в официа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№ 17 от 28.01.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№ 51 от 11.02.2021г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№ 111 от 25.03.2021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№ 226 от 20.05.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№ 316 от 01.07.2021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зносов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по учету и распределению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бухгалтерского учета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менко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на капитальный ремонт общего имущества в многоквартирных домах за 12 мес.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чены взносы по капитальному ремонту в многоквартирных домах за 12 мес. 2021г. в размере 1 20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лачены взносы по капитальному ремонту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по учету и распределению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бухгалтерского учета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менко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аренды муниципального имущества, составляющего казну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22 договора аренды муниципального имущества на сумму 4915,3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говор № 1А21 от 02.03.2021г., на сумму 557,26 тыс.руб., арендатор НО Ставропольская краевая коллегия адвок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говор № 2А21 от 25.03.2021г., на сумму 183,30 тыс.руб., арендатор ИП Таланова Н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говор № 3А21 от 31.03.2021г., на сумму 253,60 тыс.руб., арендатор ООО «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говор № 4А21 от 21.05.2021г., на сумму 251,00 тыс.руб., арендатор ИП Хуторная М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говор № 5А21 от 28.05.2021г., на сумму 704,50 тыс.руб., арендатор ООО «Пятигорская городская Федерация Фитнеса и Бодибилде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оговор № 6А21 от 31.05.2021г., на сумму 126,30 тыс. руб., арендатор ТСЖ «Усадь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Договор № 7А21 от 31.05.2021г., на сумму 116,67 тыс.руб., арендатор АО Газпром газораспределение Ставропо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Договор № 8А21 от 04.06.2021г., на сумму 44,11 тыс. руб., арендатор ИП Кужева Т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Договор № 9А21 от 21.06.2021г., на сумму 59,20 тыс.руб., арендатор ЗАО «Терский казачий ры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оговор № 10А21 от 23.06.2021г., на сумму 920,45 тыс.руб., арендатор ООО «Федерация Фитнеса и бодибилди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Договор № 11А21 от 13.08.2021г., на сумму 71,94 тыс.руб., арендатор ИП Полуляхова Ю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Договор № 12А21 от 23.09.2021г., на сумму 88,00 тыс.руб., арендатор ИП Амбардж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Договор № 13А21 от 13.10.2021 г., на сумму 12,67 тыс.руб., арендатор АО «Газпром газораспределение Ставроп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Договор № 14А21 от 14.10.2021 г., на сумму 1401,0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Договор № 15А21 от 14.10.2021 г., на сумму 410,0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Договор № 16А21 от 14.10.2021 г., на сумму 315,4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Договор № 17А21 от 14.10.2021 г., на сумму 430,1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 Договор № 18А21 от 23.12.2021 г., на сумму 48,60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 Договор № 19А21 от 23.12.2021 г., на сумму 37,60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 Договор № 20А21 от 24.12.2021 г., на сумму 46,72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 Договор № 21А21 от 24.12.2021 г., на сумму 18,25 тыс.руб., арендатор ИП Минкоев И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 Договор № 22А21 от 24.12.2021 г., на сумму 118,62 тыс.руб., арендатор ИП Минкоев И.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лючены договора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охранных обязательств на объекты культурного наследия и выполнение условий охран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о 3 охранных обязательств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каз от 02.06.2021г. № 458 ("Мемориал воинского кладбища"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каз от 02.06.2021г. № 459 ("Особняк", конец XIXв. - ул.Дзержинского, д.4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каз от 16.07.2021 № 627 ("Особняк", конец XIXв. - ул.Университетская д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ено охранное обязательство на объект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бухгалтерского учета главный бухгалтер Искуменко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(4 018,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26 контрактов на сумму 4 018,88 тыс.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 контрактов на сумму 2 200,00 тыс.руб. «Услуги по содержанию мест общего имущества муниципального нежилого помещ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К № 22 от 22.11.21г. на сумму 63,4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7 от 25.08.21г. на сумму 323,4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33 от 09.12.21г. на сумму 149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23 от 24.11.21г. на сумму 644,4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24 от 24.11.21г. на сумму 407,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15 от 21.10.21г. на сумму 133,4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К № 41 от 23.12.21г. на сумму 478,7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 контрактов на сумму 921,32 тыс.руб. «Услуги частной охраны (выставление поста охран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 0121300035321000013-0099094-01 от 09.03.21г. на сумму 490,0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2 от 27.01.21г. на сумму 37,9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3 от 01.03.21г. на сумму 12,1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0121300035321000171 от 26.10.21г. на сумму 183,0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0121300035321000162 от 18.10.21г. на сумму 198,0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контракт на сумму 30,0 тыс.руб. «Оказание услуг по поддержке и наполнению WEB-сай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 от 11.01.21г. на сумму 3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 контракта на сумму 15,6 тыс.руб. «Создание сертификата ключа проверки электронной подписи (усиленная электронная подпис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5-07585 от 19.03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15-07585/1 от 26.05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15-07585/2 от 13.09.21г. нап сумму 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15-07585/3 от 22.12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контракт на сумму 378,77 тыс.руб. «Поставка тепловой энергии в многоквартирные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25 от 20.12.21г. на сумму 341,6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34 от 20.12.21г. на сумму 37,1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контракт на сумму 43,5 тыс.руб. «Санитарная очистка муниципального жилого пом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26 от 09.12.21г. на сумму 43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 контрактов на сумму 341,19 тыс.руб. Оказание услуг по содержанию имущества муниципального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42 от 22.12.21г. на сумму 16,3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38 от 22.12.21г. на сумму 9,1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43 от 23.12.21г. на сумму 6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28 от 06.12.21г. на суму 25,6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37 от 22.12.21г. на сумму 34,9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31 от 07.12.21г. на сумму 58,3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К № 40 от 23.12.21г. на сумму 190,1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контракт на сумму 88,5 тыс. руб. «Оказание услуг по проведению экспертизы промышленной безопасности объектов газ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0121300035321000218 от 30.11.21г. на сумму 88,5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: 3 объекта включены в Перечень имущества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8.04.2021 №1073 "О внесении изменений в приложение к постановлению администрации города Пятигорска от 19.02.2018 № 457 «Об утверждении перечня муниципального имущества, предназначенного для предоставлению в аренду субъектам малого и среднего предпринимательств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9.11.2021 № 4458 «О внесении изменений в приложение к постановлению администрации города Пятигорска от 19.02.2018 № 457 «Об утверждении перечня муниципального имущества, предназначенного для предоставлению в аренду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 объекта включены в Перечень имущества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г.Пятигорск, ул. Моск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90, кадастровый номер 26:33:250101:538, площадью 54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.Пятигорск, ул.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90, кадастровый номер 26:33:250101:702, площадью 135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. Пятигорск, ул. Подстанционная, д. 19, кадастровый номер 26:33:190102:633, площадь 9,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величено количество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аренды муниципального имущества с субъектам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2021г. заключено 3 договора аренды с субъектом малого и среднего предпринимательства. 1. Договор № 08/21 от 05.04.2021г., арендатор ИП Разаренов В.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Договор № 11А21 от 13.08.2021г., арендатор ИП Полуляхова Ю.С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Договор № 22А21 от 24.12.2021г., арендатор ИП Минкоев И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Заключены договора  аренды муниципального имущества с субъектам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о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Управление, распоряжение и использование земельных уча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(347,6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программе 2 на 2021 год запланир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 основное мероприят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 контрольных собы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(347,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26 контрактов на сумму 347,62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 контракта на сумму 19,20 тыс.руб. «Определение рыночной стоимости годового размера арендной платы земель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4 от 03.03.21г. на сумму 3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5 от 18.03.21г. на сумму 3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 0121300035321000200 от 29.11.21г. на сумму 5,9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0121300035321000199 от 29.11.21г. на сумму 2,7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0121300035321000201 от 29.11.21г. на сумму 3,4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1 контракт на сумму 328,42  «Выполнение кадастровых работ по образованию земель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0121300035321000143 от 21.09.21г. на сумму 4,5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0121300035321000144 от 21.09.21г. на сумму 7,1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0121300035321000145 от 21.09.21г. на сумму 5,8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0121300035321000146 от 21.09.21г. на сумму 5,19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0121300035321000147 от 21.09.21г. на сумму 4,9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0121300035321000164 от 18.10.21г. на сумму 5,8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К № 0121300035321000165 от 19.10.21г. на сумму 13,8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К № 0121300035321000036-01 от 27.04.21г. на сумму 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МК № 0121300035321000037-01 от 27.04.21г. на сумму 19,0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МК № 0121300035321000084 от 21.06.21г. на сумму 2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МК № 0121300035321000085 от 21.06.21г. на сумму 18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МК № 0121300035321000087 от 21.06.21г. на сумму 18,2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МК № 0121300035321000186 от 11.11.21г. на сумму 25,9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МК № 0121300035321000188 от 11.11.21г. на сумму 26,47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МК № 0121300035321000189 от  11.11.21г. на сумму 26,8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МК № 1 от 25.01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МК № 10 от 05.10.21г. на сумму 9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МК № 12 от 05.10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МК № 2 от 17.02.21г. на сумму 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МК № 20 от 15.11.21г. на сумму 1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МК № 27 от 06.12.21г. на сумму 33,0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154 схем расположения земельных участков на кадастровом план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едварительное согласование границ по 115 земельному участ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гласование местоположения границ по 551 земельным участ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 5 земельным участкам произведена оценка годового размера арендной п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1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 решения об утверждении схем расположения земельных участков на кадастровом плане территории и о предварительном согласовании предоставле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города Пяти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аренды земельных участков, находящихся  собственности муниципального образования города-курорта Пяти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754 договоров аренды земельных участков на сумму 8 312,5 тыс.руб.;                                                         - по 5 земельным участкам произведена оценка годового размера арендной п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Заключены договора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существлению муниципального земельного контроля за использо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 164 актов проверки соблюдения земельного законодательства из которых выявлено 109 нарушений земе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 1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Составлены акты проверки соблюдения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552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в муниципальную собственность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города Пятигорс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Обеспечение земельными участками граждан, имеющих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дпрограмме 3 на 2021 год запланир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основное меропри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контрольное собы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4.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гражданам, имеющим трех и более детей  и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города Пяти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и ведение реестра граждан, имеющих право на предоставление земельных участк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земельных отношений Артем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лено на очередь 1 080 семей, имеющих право на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14: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ы договора аренды земельного участ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МУ «Управление городского хозяйства, транспорта и связи администрации города Пятигорска» Бельчик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8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8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(1 437,15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4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8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8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(1 437,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(1 437,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37 контрактов на сумму 1 437,15 тыс.руб.,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 контрактов на сумму 171,61 тыс.руб. «Услуги связ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К № 100387952 от 24.09.2021г. на сумму 0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К № 841 от 01.01.2021г. на сумму 14,52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К № 841 от 01.02.21г. на сумму 79,9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К № 841 от 02.08.2021г., на сумму 7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МК № 841-Б2 от 01.01.2021г., на сумму 5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МК № 841-Б2 от 01.12.21г. на сумму 0,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841-Б2 от 30.09.21г. на сумму 0,7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 контракта на сумму 249,99 тыс.руб. «Услуги почтовой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МК № 48/01 от 01.02.2021г. на сумму 49,99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К № 493/01 от 17.05.2021г. на сумму 10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МК № 747/01 от 04.08.2021г. на сумму 10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 контракта на сумму  107,00 тыс. руб. «Услуги по техническому ремонту и обслуживанию орг.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 от 20.02.2021г. на сумму 7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МК № 13 от 30.09.2021г. на сумму 3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35 от 23.12.21г. на сумму 7,0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 контрактов на сумму 189,25 «Передача неисключительных лицензионных прав на программное 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21 от 11.11.21г. на сумму 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39 от 22.12.21г. на сумму 74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1 от 22.01.21г. на сумму 33,8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404310645 от 01.03.21г. на сумму 18,7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4 от 17.08.21г. на сумму 57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контракт на сумму 14,5 тыс. руб. «Услуги по сбору, транспортированию, обработке, утилизации, обезвреживания оборудования пред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7609 от 31.05.21г. на сумму 14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контракт на сумму 48,0 тыс.руб. «Поставка многофункционального устр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45 от 23.12.21г. на сумму 48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 контракт на сумму   43,8 тыс.руб. «Установка, монтаж и ввод в эксплуатацию сплит-систем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2 от 06.08.21г. на сумму 43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 контракта на сумму 429,20 тыс.руб. «Поставка комплектующих и запасных частей для вычислительных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4 от 20.10.21г. на сумму 2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2 от 15.03.21г. на сумму 5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3 от 03.08.21г. на сумму 7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9 от 08.09.21г. на сумму 1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32 от 14.12.21г. на сумму 94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8 от 26.08.21г. на сумму 8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К № 0121300035321000109 от 16.08.21г. на сумму 58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К № 32 от 14.12.21г. на сумму 249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 контрактов на сумму 183,8 тыс.руб. «Приобретение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К № 1 от 22.03.21г. на сумму 2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К № 18 от 26.10.21г. на сумму 20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К № 2 от 19.04.21г. на сумму 3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К № 276 от 16.0,9.21г. на сумму 14.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К № 3 от 21.05.21г. на сумму 36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МК № 4 от 09.08.21г. на сумму 4.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К № 44 от 23.12.21г. на сумму 17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К № 27 от 01.02.21г. на сумму 2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МК № 36 от 17.12.21г. на сумму 60,2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города Пяти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276"/>
        <w:gridCol w:w="1276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Коче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552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т включено в детальный план-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т включено в детальный план-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552"/>
        <w:gridCol w:w="1417"/>
        <w:gridCol w:w="1134"/>
        <w:gridCol w:w="1134"/>
        <w:gridCol w:w="1134"/>
        <w:gridCol w:w="127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т включено в детальный план-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т включено в детальный план-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"/>
        <w:gridCol w:w="3686"/>
        <w:gridCol w:w="283"/>
        <w:gridCol w:w="1701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оч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"/>
        <w:gridCol w:w="3686"/>
        <w:gridCol w:w="283"/>
        <w:gridCol w:w="1985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Искуменк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68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средств бюджета города - курорта Пятигорска на реализацию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79"/>
        <w:gridCol w:w="1952"/>
        <w:gridCol w:w="1438"/>
        <w:gridCol w:w="1752"/>
        <w:gridCol w:w="1597"/>
        <w:gridCol w:w="1563"/>
        <w:gridCol w:w="1454"/>
        <w:gridCol w:w="1454"/>
        <w:gridCol w:w="1480"/>
      </w:tblGrid>
      <w:tr>
        <w:trPr>
          <w:trHeight w:val="55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евая статья расходов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за отчетный год (тыс.руб.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ление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одная бюджетная роспись, план на 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одная бюджетная роспись на  31.12.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ссовое исполн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города – курорта Пятигорска «Управление имуществом», 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 052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 356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 027,13</w:t>
            </w:r>
          </w:p>
        </w:tc>
      </w:tr>
      <w:tr>
        <w:trPr>
          <w:trHeight w:val="1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1 «Управление, распоряжение и использование муниципального имущества», всего: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84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41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791,07</w:t>
            </w:r>
          </w:p>
        </w:tc>
      </w:tr>
      <w:tr>
        <w:trPr>
          <w:trHeight w:val="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следующие основные мероприятия подпрограммы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1. 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84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41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791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984"/>
        <w:gridCol w:w="1418"/>
        <w:gridCol w:w="1756"/>
        <w:gridCol w:w="1646"/>
        <w:gridCol w:w="1559"/>
        <w:gridCol w:w="1417"/>
        <w:gridCol w:w="1418"/>
        <w:gridCol w:w="1559"/>
      </w:tblGrid>
      <w:tr>
        <w:trPr>
          <w:trHeight w:val="1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2 «Управление, распоряжение и использование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7,62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следующие основные мероприятия подпрограммы 2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2.1. 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7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984"/>
        <w:gridCol w:w="1418"/>
        <w:gridCol w:w="1756"/>
        <w:gridCol w:w="1646"/>
        <w:gridCol w:w="1559"/>
        <w:gridCol w:w="1417"/>
        <w:gridCol w:w="1418"/>
        <w:gridCol w:w="1559"/>
      </w:tblGrid>
      <w:tr>
        <w:trPr>
          <w:trHeight w:val="1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4 «Обеспечение реализации программы и общепрограмные мероприятия»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4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88,43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следующие основные мероприятия подпрограммы 4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по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4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88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  <w:gridCol w:w="284"/>
        <w:gridCol w:w="184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. Коче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088"/>
        <w:gridCol w:w="283"/>
        <w:gridCol w:w="212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.Ф. Искуменк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680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расходах на реализацию целей Программы за счет средств бюджета города-курорта Пятигорска и иных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в разрезе источников финансового обеспе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6"/>
        <w:gridCol w:w="3260"/>
        <w:gridCol w:w="1984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рограммы, подпрограммы программы, основного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о в программе на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одная бюджетная роспись на 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ссовое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города – курорта Пятигорска «Управление имуществом»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 05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 35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 027,13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1 «Управление, распоряжение и использование муниципального имущества», всего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8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4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79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1. 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8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04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791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  <w:gridCol w:w="1984"/>
        <w:gridCol w:w="1985"/>
        <w:gridCol w:w="1984"/>
      </w:tblGrid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2 «Управление, распоряжение и использование земельных уча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7,6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 следующие основные мероприятия подпрограммы 2 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2.1. 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7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  <w:gridCol w:w="1984"/>
        <w:gridCol w:w="1985"/>
        <w:gridCol w:w="198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4 «Обеспечение реализации программы и общепрограмные мероприятия»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46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88,4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следующие основные мероприятия подпрограммы 4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по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46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 888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938"/>
        <w:gridCol w:w="284"/>
        <w:gridCol w:w="212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. Коче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938"/>
        <w:gridCol w:w="284"/>
        <w:gridCol w:w="212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.Ф. Искуменк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680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ижении значений индикаторов достижения целей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42"/>
        <w:gridCol w:w="567"/>
        <w:gridCol w:w="142"/>
        <w:gridCol w:w="850"/>
        <w:gridCol w:w="709"/>
        <w:gridCol w:w="142"/>
        <w:gridCol w:w="709"/>
        <w:gridCol w:w="141"/>
        <w:gridCol w:w="2552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дикатора достижения цели Программы, показателя решения задач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на конец г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орода-курорта Пятигорска "Управление имуществом"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1 Программы: Развитие эффективной системы управления муниципальным имуществом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ы достижения Цели 1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доходности, получаемый от сдач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аренду имущ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ставляющего казну муниципального образования города-курорта Пяти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выполнен. Увеличение доходов обусловлено досрочным погашением основного долга по 2 договорам купли продажи и заключением новых договоров.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Управление, распоряжение и использование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 1 подпрограммы 1 Программы: Повышение эффективности использования муниципального имущества, вовлечение в гражданский оборот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шения Задачи 1 подпрограммы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униципальных унитарных предприятий муниципального образования города-курорта Пяти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иватизированных объектов недвижимого имуществ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ходящихся в собственности города-курорта Пятигорска, в общем количестве объектов недвижимого имущества, подлежащих прив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 не выполнен. В условиях экономического кризиса в стране и ухудшения ситуации в результате распространения коронавирусной инфекции в 2021 году снизилась активность участия в торгах по продаже муниципального имущества. В 2021 году объявлено 4 конкурса по продаже муниципального имущества и 49 аукционов. Торги признаны несостоявшимися по причине отсутствия поданных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о 20 договоров купли-продажи на сумму 32 996,12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орядке преимущественного права 10 договоров на сумму 22 047,0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средством публичного предложения – 2 договора на сумму 3 794,9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 аукц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7 договоров на сумму 7 154,1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изведена оценка рыночной стоимости по 6 объектам подлежащим прив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о 3 контракта на сумму 80,5 тыс.руб.</w:t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ктов недвижимого имущества, на которые зарегистрировано пра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2 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шения Задачи 2 подпрограммы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выполнен. Увеличение показателя произошло по причине включения в Перечень  имущества, предназначенного для предоставления в аренду субъектам малого и среднего предпринимательства 3 объектов недвижимого имущества, вместо запланированного 1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ежегодного формирования субъектами РФ прогнозных планов дополнения перечней муниципального имущества и предоставления субъектам МСП муниципальным образованием городом-курортом Пятигорском  для включения в Перечень было предложено 2 объекта по ул. Московской, 90, общей площадью 189,7 кв.м. Так как  данный объект включает в себя два самостоятельных объекта кадастрового учета, то объединить их один в объект для включения не возможно.  Администрацией города Пятигорска принято решение о включении объектов в Перечень (постановление от 08.04.2021 № 107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ме того  в связи с обращением Министерства экономического развития СК о необходимости ежегодного увеличения Перечня муниципального имущества  не менее чем на 10 % администрацией города Пятигорска принято решение о включении объекта недвижимого имущества по ул. Подстанционной, д. 19 (постановление от 29.11.2021 № 4458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 не выполнен. Снижение показателя произошло в связи с тем, что имущество, включенное в Перечень имущества предназначенного для предоставления в аренду субъектам малого и среднего предпринимательства, является невостребованным у субъектом малого и среднего предпринимательства. За 2021 год было объявлено 26 аукционов на право заключения договора аренды муниципального имущества, которые признаны несостоявшимися по причине отсутствия поданных заявок.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2 программы: Развитие эффективной системы управления земельными участками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достижения Цели 2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 выполн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 произведен перерасчет (увеличение) арендной платы в 2021г. по договорам с физическими лицами на коэффициент 1.1.(решение Думы № 34-14РД от 21.09.2017г.).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Управление, распоряжение и использование земельных участков"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 подпрограммы 2 Программы: Повышение эффективности использования земельных участков, вовлечение земельных участков в гражданский оборот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шения Задачи 1 подпрограммы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3 Программы: Улучшение жилищных условий и решение социальных проблем граждан, имеющих трех и более детей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 достижения Цели 3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редоставления земельных участков гражданам, имеющих трех и более детей в общем количестве имеющихся для предо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выполнен. Предоставлено 223 земельных участков гражданам, имеющих трех и более детей</w:t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Обеспечение земельными участками граждан, имеющих трех и более детей"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 подпрограммы 3 Программы:  Обеспечение земельными участками граждан, имеющих трех и более дете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шения Задачи 1 подпрограммы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зем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, обеспеченных инженерной инфраструктурой, подлежащих предоставлению гражданам, имеющих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не выполн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инженерной инфраструктурой земельных участков не произведено в связи с отсутствием средств в муниципальном бюджете.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не выполнен. Из 433 запланированных для предоставления гражданам, имеющих трех и более детей, земельных участков, предоставлено 223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обеспеченности инженерной инфраструктурой, не позволяет предоставить оставшееся  часть  земельных участков в количестве 210 участк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84"/>
        <w:gridCol w:w="169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управ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Коч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83"/>
        <w:gridCol w:w="197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 Искум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80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степени выполнения основных мероприятий подпрограммы муниципальной программы города-курорта Пятиг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1417"/>
        <w:gridCol w:w="1418"/>
        <w:gridCol w:w="1417"/>
        <w:gridCol w:w="1418"/>
        <w:gridCol w:w="297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муниципальной программы города-курорта Пятигор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сновных мероприятий, мероприятий, мероприятий, контрольных событий 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– курорта Пятигорска «Управление имущество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>
          <w:trHeight w:val="26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Управление, распоряжение и использование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учету и распределению жилья Си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 и оценка муниципального имущества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По 25 объектам муниципального имущества произведена оценка годового размера арендной пл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ы акты обследования по 40 объектам недвижимого имуще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оценк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 Заведующий отделом по учету и распределению жилья Си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По 25 объектам муниципального имущества произведена оценка годового размера арендной пл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ы акты обследования по 40 объектам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о 14 тех. плана на бесхозяйные объекты недвижим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о 3 контракта на сумму 86,6 тыс.руб. «Определение рыночной стоимости годового размера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К№ 0121300035321000197 от 26.11.21г. на сумму 2,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К № 0121300035321000198 от 26.11.21г. на сумму 3,8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К № 3 от 17.03.2021г. на сумму 80,0 тыс.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о 4 контракта на сумму 84,61 тыс.руб. «Выполнение кадастровых работ по изготовлению тех. пл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0121300035321000206 от 29.11.21г., на сумму 12,9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16 от 26.10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27 от 06.12.21г. на сумму 28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30 от 06.12.21г. на сумму 18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о 2 контракта на сумму 2,2 тыс. руб. «Предоставление сведений из архива учетно-технической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5/112950-ИЮ от 25.08.21г. на сумму 1,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6/112949-ИЮ от 25.08.21г. на сумму 1,1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н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окова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регистрировано право на 310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и кадастровых паспортов н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учету и распределению жилья Си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По 14  бесхозяйным объектам недвижимости оформлены технические пла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о 6 контракта на сумму 179,9 тыс.руб. «Выполнение кадастровых работ по изготовлению тех.плана на бесхозяйный объект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ы технические и кадастровые паспорта н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учету и распределению жилья Си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По 14  бесхозяйным объектам недвижимости оформлены технические пла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о 6 контракта на сумму 179,9 тыс.руб. «Выполнение кадастровых работ по изготовлению тех.плана на бесхозяйный объект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3 от 19.03.21г. на сумму 2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0121300035321000035-01 от 27.04.21г. на сумму 10,2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8 от 07.09.2021г. на сумму 10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0121300035321000163 от 18.10.21г. на сумму 5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0121300035321000208 от 29.11.21г. на сумму 34,2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 № 0121300035321000209 от 30.11.21г. на сумму 100,0 тыс.руб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муниципального имущества, находящегося в собственности города-курорта Пяти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19 договоров купли-продажи на сумму 32 996,12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договор купли-прод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Заключено 19 договоров купли-продажи на сумму 32 996,12 тыс.руб.;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орядке преимущественного права 9 договоров на сумму 22 047,04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говор купли продажи от 25.01.2021 № 225 на сумму 937,0 тыс.руб. (нежилое здание, площадью 93,9 кв.м., кадастровый номер 26:33:000000:10294,по адресу:  ул. Октябрьская, д.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говор купли продажи от 26.01.2021 № 226 на сумму 3. 107,0 тыс.руб.  (нежилые помещения 1-го этажа, площадью 89,3 кв.м., кадастровый номер 26:33:150216:272 и нежилое помещение 1-го этажа, площадью 7,7 кв.м., кадастровый номер 26:33:150216:273, по адресу: пр. Кирова,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говор купли продажи от 28.01.2021 № 227 на сумму 3 131,3 тыс.руб.  (нежилые помещения 1-го этажа, площадью 210,4 кв.м., кадастровый номер 26:33:280107:929, по адресу: пос. Свободы, ул. 1-я Набережная,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говор купли продажи от 05.02.2021 № 228 на сумму 1 706,0 тыс.руб.  (нежилые помещения, площадью 68,0 кв.м., кадастровый номер  26:33:150222:896,по адресу: ул. Рожанского, д.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говор купли продажи от 09.06.2021 № 229 на сумму 1 780,0 тыс.руб.  (нежилые помещения, подвал, площадью 83,2 кв.м., кадастровый номер  26:33:130408:381,по адресу:  ул. Московская, д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говор купли продажи от 15.06.2021 № 230 на сумму 819,3 тыс.руб.  (нежилые помещения, цокольный этаж, площадью 56,5 кв.м., кадастровый номер  26:33:000000:15133, по адресу:  пр. Калинина, д.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говор купли продажи от 05.10.2021 г. № 231 на сумму 816,4 тыс.руб.  (нежилое здание, магазин, кадастровый номер 26:33:150302:65; площадь 36,8 кв.м., по адресу: г. Пятигорск, ул. Февральская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говор купли продажи от 12.11.2021 г. № 232 на сумму 7 660,0 тыс.руб.  (нежилое помещение, 2 этаж, кадастровый номер 26:33:000000:19734, площадью 231,9 м², по адресу: город Пятигорск, улица Орджоникидзе, здание 9б, помещение 116а, 120-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говор купли продажи от 12.11.2021 г. № 233 на сумму 2 090,0 тыс.руб.  (нежилое помещение, 1 этаж, кадастровый номер 26:33:090101:169, площадью 90,7 м², по адресу: город Пятигорск, улица Транзитная, дом № 1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убличного предложения - 2 договора на сумму 3 794,98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оговор купли продажи от 29.04.2021 б/н на сумму 1 248,0 тыс.руб.  (нежилые помещения 1-го этажа, площадью 117,3 кв.м., кадастровый номер  26:33:150302:538,по адресу:  ул. Февральская, д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говор купли продажи от 30.04.2021 б/н на сумму 2 546,9 тыс. руб. (нежилое здание, площадью 275,4 кв.м., кадастровый номер 26:33:020212:81; нежилое здание, площадью 45,4 кв.м., кадастровый номер  26:33:020212:80; нежилое здание, площадью 11,9 кв.м., кадастровый номер  26:33:020212:79 ,по адресу:  ул. Пальмиро Тольятти, д. 339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аукци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 договоров на сумму 7 154,1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Договор купли продажи от 23.08.2021 б/н на сумму 1 811,0 тыс.руб.  (объект незавершенного строительства, 8% степени готовности, площадью 135,2 кв.м., кадастровый номер  26:33:340230:22,по адресу:  ул. Л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говор купли продажи от 20.08.2021 б/н на сумму 2 697,2 тыс.руб.  (объект незавершенного строительства, 8% степени готовности, площадью 134,0 кв.м., кадастровый номер  26:33:340230:23,по адресу:  ул. Ли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говор купли продажи от 23.08.2021 б/н на сумму 1 393,4 тыс.руб.  (объект незавершенного строительства, 8% степени готовности, площадью 134,0 кв.м., кадастровый номер  26:33:340230:24,по адресу:  ул. Липова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говор купли продажи от 23.12.2021 г. б/н на сумму 229,6 тыс.руб.  (нежилое помещение, 1 этаж, кадастровый номер 26:33:150224:177; площадью 20,9 м², по адресу: г. Пятигорск, ул. Власова, дом 17, кв.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говор купли продажи от 23.12.2021 г. б/н на сумму 124,3 тыс.руб. (нежилое помещение, 1 этаж, кадастровый номер 26:33:150224:178; площадью 11,3 м², по адресу: г. Пятигорск, ул. Власова, дом 17, кв.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Договор купли продажи от 23.12.2021 г. б/н на сумму 233,2 тыс.руб. (нежилое помещение, 1 этаж, кадастровый номер 26:33:150224:179; площадью 22,3 м², по адресу: г. Пятигорск, ул. Власова, дом 17, кв.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Договор купли продажи от 23.12.2021 г. б/н на сумму 665,4 тыс.руб. (нежилое помещение, 1 этаж, кадастровый номер 26:33:100336:76; площадью 35,2 м², по адресу: г. Пятигорск, ул. Матвеева, дом № 8, квартира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едена оценка рыночной стоимости по 6 объектам, подлежащим приватизации; заключено 3 контракта на сумму 80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6 от 19.03.2021г. на сумму 21,0 тыс.руб. «Выполнение работ по определению рыночной цены на объекты муниципальной собственности, подлежащие приватизации, согласно переч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9 от 22.09.2021г. на сумму 56,0 тыс.руб. «Выполнение работ по определению рыночной цены на объекты муниципальной собственности, подлежащие приватизации, согласно переч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17 от 29.10.21г. на сумму 3,5 тыс.руб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рыночной стоимости подлежащей приватизации имущества муниципальной собственности на текущую дату (ул.Огородная, объект незавершенного строительства, 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фициальных материалов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Размещено 5 публикаций в официальных средствах массов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лючено 2 муниципальных контракта: НОЧУ газета "Пятигорская правда" на сумму 87,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К № 1 от 27.01.2021г. на сумму 37,3 тыс.руб. "Оказание услуг по размещению официальных сообщений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2 от 18.05.2021г., на сумму 49,9 тыс. руб. "Оказание услуг по размещению официальных сообщений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материалы в официальных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зносов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чету и распределению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мен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Взносы на капитальный ремонт общего имущества в многоквартирных домах за 12 мес.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ы взносы по капитальному ремонту в многоквартирных домах за 12 мес. 2021г. в размере 1 20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чены взносы по капитальному ремонту в многоквартирн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чету и распределению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мен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Взносы на капитальный ремонт общего имущества в многоквартирных домах за 12 мес.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ы взносы по капитальному ремонту в многоквартирных домах за 12 мес. 2021г. в размере 1 20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муниципального имущества, составляющего казну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22 договора аренды муниципального имущества на сумму 4915,34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 аренды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22 договора аренды муниципального имущества на сумму 4915,3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говор № 1А21 от 02.03.2021г., на сумму 557,26 тыс.руб., арендатор НО Ставропольская краевая коллегия адвок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говор № 2А21 от 25.03.2021г., на сумму 183,30 тыс.руб., арендатор ИП Таланова Н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говор № 3А21 от 31.03.2021г., на сумму 253,60 тыс.руб., арендатор ООО «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говор № 4А21 от 21.05.2021г., на сумму 251,00 тыс.руб., арендатор ИП Хуторная М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говор № 5А21 от 28.05.2021г., на сумму 704,50 тыс.руб., арендатор ООО «Пятигорская городская Федерация Фитнеса и Бодибилде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говор № 6А21 от 31.05.2021г., на сумму 126,30 тыс. руб., арендатор ТСЖ «Усадь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говор № 7А21 от 31.05.2021г., на сумму 116,67 тыс.руб., арендатор АО Газпром газораспределение Ставропо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говор № 8А21 от 04.06.2021г., на сумму 44,11 тыс. руб., арендатор ИП Кужева Т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говор № 9А21 от 21.06.2021г., на сумму 59,20 тыс.руб., арендатор ЗАО «Терский казачий ры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говор № 10А21 от 23.06.2021г., на сумму 920,45 тыс.руб., арендатор ООО «Федерация Фитнеса и бодибилди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говор № 11А21 от 13.08.2021г., на сумму 71,94 тыс.руб., арендатор ИП Полуляхова Ю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говор № 12А21 от 23.09.2021г., на сумму 88,00 тыс.руб., арендатор ИП Амбардж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Договор № 13А21 от 13.10.2021 г., на сумму 12,67 тыс.руб., арендатор АО «Газпром газораспределение Ставропо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говор № 14А21 от 14.10.2021 г., на сумму 1401,0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говор № 15А21 от 14.10.2021 г., на сумму 410,0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говор № 16А21 от 14.10.2021 г., на сумму 315,4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Договор № 17А21 от 14.10.2021 г., на сумму 430,10 тыс.руб., арендатор 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 Договор № 18А21 от 23.12.2021 г., на сумму 48,60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 Договор № 19А21 от 23.12.2021 г., на сумму 37,60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 Договор № 20А21 от 24.12.2021 г., на сумму 46,72 тыс.руб., арендатор ИП Эфендиев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 Договор № 21А21 от 24.12.2021 г., на сумму 18,25 тыс.руб., арендатор ИП Минкоев И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 Договор № 22А21 от 24.12.2021 г., на сумму 118,62 тыс.руб., арендатор ИП Минкоев И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хранных обязательств на объекты культурного наследия и выполнение условий охран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Оформлено 3 охранных обязательств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от 02.06.2021г. № 458 ("Мемориал воинского кладбища"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от 02.06.2021г. № 459 ("Особняк", конец XIXв. - ул.Дзержинского, д.4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каз от 16.07.2021 № 627 ("Особняк", конец XIXв. - ул.Университетская д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охранное обязательство на объект 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Оформлено 3 охранных обязательств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от 02.06.2021г. № 458 ("Мемориал воинского кладбища"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от 02.06.2021г. № 459 ("Особняк", конец XIXв. - ул.Дзержинского, д.4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каз от 16.07.2021 № 627 ("Особняк", конец XIXв. - ул.Университетская д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главный бухгалтер Искуменко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26 контрактов на сумму 4 018,88 тыс.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контрактов на сумму 2 200,00 тыс.руб. «Услуги по содержанию мест общего имущества муниципального нежилого помещ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К № 22 от 22.11.21г. на сумму 63,4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7 от 25.08.21г. на сумму 323,4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33 от 09.12.21г. на сумму 149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23 от 24.11.21г. на сумму 644,4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24 от 24.11.21г. на сумму 407,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 № 15 от 21.10.21г. на сумму 133,4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К № 41 от 23.12.21г. на сумму 478,7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контрактов на сумму 921,32 тыс.руб. «Услуги частной охраны (выставление поста охран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 0121300035321000013-0099094-01 от 09.03.21г. на сумму 490,0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2 от 27.01.21г. на сумму 37,9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3 от 01.03.21г. на сумму 12,1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0121300035321000171 от 26.10.21г. на сумму 183,0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0121300035321000162 от 18.10.21г. на сумму 198,0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контракт на сумму 30,0 тыс.руб. «Оказание услуг по поддержке и наполнению WEB-сай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1 от 11.01.21г. на сумму 3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контракта на сумму 15,6 тыс.руб. «Создание сертификата ключа проверки электронной подписи (усиленная электронная подпис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15-07585 от 19.03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15-07585/1 от 26.05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15-07585/2 от 13.09.21г. нап сумму 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15-07585/3 от 22.12.21г. на сумму 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контракт на сумму 378,77 тыс.руб. «Поставка тепловой энергии в многоквартирные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25 от 20.12.21г. на сумму 341,6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34 от 20.12.21г. на сумму 37,1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контракт на сумму 43,5 тыс.руб. «Санитарная очистка муниципального жилого пом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26 от 09.12.21г. на сумму 43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контрактов на сумму 341,19 тыс.руб. Оказание услуг по содержанию имущества муниципального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42 от 22.12.21г. на сумму 16,3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38 от 22.12.21г. на сумму 9,1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43 от 23.12.21г. на сумму 6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28 от 06.12.21г. на суму 25,6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37 от 22.12.21г. на сумму 34,9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 № 31 от 07.12.21г. на сумму 58,3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К № 40 от 23.12.21г. на сумму 190,1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контракт на сумму 88,5 тыс. руб. «Оказание услуг по проведению экспертизы промышленной безопасности объектов газ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0121300035321000218 от 30.11.21г. на сумму 88,5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: 3 объекта включены в Перечень имущества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04.2021 №1073 "О внесении изменений в приложение к постановлению администрации города Пятигорска от 19.02.2018 № 457 «Об утверждении перечня муниципального имущества, предназначенного для предоставлению в аренду субъектам малого и среднего предпринимательств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11.2021 № 4458 «О внесении изменений в приложение к постановлению администрации города Пятигорска от 19.02.2018 № 457 «Об утверждении перечня муниципального имущества, предназначенного для предоставлению в аренду субъектам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: - 3 объекта включены в Перечень имущества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.Пятигорск, ул. Моск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0, кадастровый номер 26:33:250101:538, площадью 54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.Пятигорск, ул.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90, кадастровый номер 26:33:250101:702, площадью 135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. Пятигорск, ул. Подстанционная, д. 19, кадастровый номер 26:33:190102:633, площадь 9,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величено количество объектов, включенных в Перечень имущества, предназначенного для предоставления в аренду субъектам малого и среднего предпринимательства, объектами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: - 3 объекта включены в Перечень имущества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.Пятигорск, ул. Моск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0, кадастровый номер 26:33:250101:538, площадью 54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.Пятигорск, ул.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90, кадастровый номер 26:33:250101:702, площадью 135,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. Пятигорск, ул. Подстанционная, д. 19, кадастровый номер 26:33:190102:633, площадь 9,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муниципального имущества с субъектам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За 2021г. заключено 3 договора аренды с субъектом малого и среднего предпринимательства. 1. Договор № 08/21 от 05.04.2021г., арендатор ИП Разаренов В.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говор № 11А21 от 13.08.2021г., арендатор ИП Полуляхова Ю.С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оговор № 22А21 от 24.12.2021г., арендатор ИП Минкоев И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Заключены договора  аренды муниципального имущества с субъектам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. За 2021г. заключено 3 договора аренды с субъектом малого и среднего предпринимательства. 1. Договор № 08/21 от 05.04.2021г., арендатор ИП Разаренов В.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говор № 11А21 от 13.08.2021г., арендатор ИП Полуляхова Ю.С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оговор № 22А21 от 24.12.2021г., арендатор ИП Минкоев И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>
          <w:trHeight w:val="46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Управление, распоряжение и использо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 Начальник Кочет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26 контрактов на сумму 347,62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контракта на сумму 19,20 тыс.руб. «Определение рыночной стоимости годового размера арендной платы земель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4 от 03.03.21г. на сумму 3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5 от 18.03.21г. на сумму 3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 0121300035321000200 от 29.11.21г. на сумму 5,9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0121300035321000199 от 29.11.21г. на сумму 2,7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0121300035321000201 от 29.11.21г. на сумму 3,4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 контракт на сумму 328,42  «Выполнение кадастровых работ по образованию земель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 № 0121300035321000143 от 21.09.21г. на сумму 4,5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 № 0121300035321000144 от 21.09.21г. на сумму 7,1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 № 0121300035321000145 от 21.09.21г. на сумму 5,8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 № 0121300035321000146 от 21.09.21г. на сумму 5,1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 № 0121300035321000147 от 21.09.21г. на сумму 4,9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 № 0121300035321000164 от 18.10.21г. на сумму 5,8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К № 0121300035321000165 от 19.10.21г. на сумму 13,8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 № 0121300035321000036-01 от 27.04.21г. на сумму 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 № 0121300035321000037-01 от 27.04.21г. на сумму 19,0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 № 0121300035321000084 от 21.06.21г. на сумму 2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 № 0121300035321000085 от 21.06.21г. на сумму 18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К № 0121300035321000087 от 21.06.21г. на сумму 18,2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 № 0121300035321000186 от 11.11.21г. на сумму 25,9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 № 0121300035321000188 от 11.11.21г. на сумму 26,4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 № 0121300035321000189 от  11.11.21г. на сумму 26,8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 № 1 от 25.01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 № 10 от 05.10.21г. на сумму 9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 № 12 от 05.10.21г. на сумму 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 № 2 от 17.02.21г. на сумму 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К № 20 от 15.11.21г. на сумму 1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К № 27 от 06.12.21г. на сумму 33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Утверждено 154 схем расположения земельных участков на кадастровом план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варительное согласование границ по 115 земельному участ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гласование местоположения границ по 551 земельным участ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5 земельным участкам произведена оценка годового размера арендной 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обытие 1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 об утверждении схем расположения земельных участков на кадастровом плане территории и о предварительном согласовании предоставления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города Пяти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Утверждено 154 схем расположения земельных участков на кадастровом план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варительное согласование границ по 115 земельному участ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гласование местоположения границ по 551 земельным участ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5 земельным участкам произведена оценка годового размера арендной 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земельных участков, находящихся  собственности муниципального образования города-курорта Пяти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Заключено 754 договоров аренды земельных участков на сумму 10 793,5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5 земельным участкам произведена оценка годового размера арендной плат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Заключены договора аренды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муниципального земельного контроля за использова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164 актов проверки соблюдения земельного законодательства из которых выявлено 109 нарушений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Составлены акты проверки соблюдения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164 актов проверки соблюдения земельного законодательства из которых выявлено 109 нарушений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>
          <w:trHeight w:val="46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земельными участками граждан, имеющих трех и более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4.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гражданам, имеющим трех и более детей  и заключение договоров аренды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города Пяти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 Поставлено на очередь 1 080 семей, имеющих право на предоставление земельных участ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ведение реестра граждан, имеющих право на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емельных отношений Артем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6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обытие 14: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 аренды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 «Управление городского хозяйства, транспорта и связи администрации города Пятигорска» Бельчи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г., договора аренды земельных участков не заключал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260"/>
        <w:gridCol w:w="1134"/>
      </w:tblGrid>
      <w:tr>
        <w:trPr>
          <w:trHeight w:val="55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ределах представленных лимитов бюджетных обяз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: - 38 20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: - 38 195,58 (99,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2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ределах представленных лимитов бюджетных обяз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: - 2 646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: - 2 645,04 (99,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2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Пяти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ределах представленных лимитов бюджетных обяз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: - 35 556,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: -  35 550,54(99,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418"/>
        <w:gridCol w:w="1417"/>
        <w:gridCol w:w="1418"/>
        <w:gridCol w:w="32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Управление имущественных отношений администрации  города Пятигор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Кочет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пределах представленных лимитов бюджетных обязатель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: - 194,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: -  194,07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"/>
        <w:gridCol w:w="7371"/>
        <w:gridCol w:w="284"/>
        <w:gridCol w:w="1984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оч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"/>
        <w:gridCol w:w="7371"/>
        <w:gridCol w:w="284"/>
        <w:gridCol w:w="1984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Иску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680" w:gutter="0" w:header="0" w:top="113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аблица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dmaininfocontent2">
    <w:name w:val="cardmaininfo__content2"/>
    <w:basedOn w:val="Style14"/>
    <w:qFormat/>
    <w:rPr>
      <w:vanish w:val="fals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1:00Z</dcterms:created>
  <dc:creator>Болоцкий</dc:creator>
  <dc:description/>
  <cp:keywords/>
  <dc:language>en-US</dc:language>
  <cp:lastModifiedBy>User</cp:lastModifiedBy>
  <cp:lastPrinted>2022-02-18T14:48:00Z</cp:lastPrinted>
  <dcterms:modified xsi:type="dcterms:W3CDTF">2022-05-05T09:06:00Z</dcterms:modified>
  <cp:revision>47</cp:revision>
  <dc:subject/>
  <dc:title/>
</cp:coreProperties>
</file>