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и эффективности муниципальной программы «Управление имуществом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имуществом» (далее – Программа) утверждена постановлением администрации города Пятигорска от 04.09.2017 г. № 3732. В 2023 году постановлениями администрации города Пятигорска от 27.03.2023 г. № 881, от 24.10.2023 г. № 3969 в программу были внесены измен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2023 году осуществлялась в соответствии с «Детальным планом-графиком реализации муниципальной программы «Управление имуществом» на 2023 год № 54-п от 28.12.2022 г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из средств бюджета города-курорта Пятигорска по состоянию на 01.01.2023 г. было запланировано 51 800,75 тыс. руб., в соответствии с бюджетной росписью расходов по состоянию на 31.12.2023 г. объем бюджетных средств уменьшился до 50 897,84 тыс. руб. Кассовое исполнение на отчетную дату составило 50 568,59 тыс. руб., что составляет 99,35 % к бюджетной роспис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достигнуть следующих значений индикаторов достижения целе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аемый от сдачи в аренду муниципального имущества составил 22 085,36 тыс. руб. (106 %), план  20 926,54 тыс. руб. (% выполнение 100 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, получаемый от перечисления части прибыли, остающейся после уплаты налогов и иных обязательных платежей муниципальных унитарных предприятий муниципального образования города-курорта Пятигорска составил 207,92 тыс. руб. (100 %), план 207,87 тыс. руб. (% выполнение 100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 составил 12 586,16 тыс. руб. (101 %), план 12 496,00 тыс. руб. (% выполнение 100 %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, составил 161 872,45 тыс. руб. (118 %), план 137 080,37 тыс. руб. (% выполнения 100 %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предоставления земельных участков гражданам, имеющим трех и более детей в общем количестве имеющихся для предоставления составила 0% (план – 0 %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ло достичь положительных значений 5 индикаторов достижения целей Программ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«Управление, распоряжение и использование муниципального имущества» (далее - Подпрограмма 1) из средств бюджета города-курорта Пятигорска на 01.01.2023 г. было запланировано 7 585,11 тыс. руб., по состоянию на 31.12.2023 г. в соответствии со сводной бюджетной росписью расходов сумма была увеличена до 7 799,45 тыс. руб. Кассовые расходы составили 7 580,75 тыс. руб., 97,20 % к бюджетной роспис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1 были запланированы и выполн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прав и оценка муниципального имущества (по 26 объектам муниципального имущества произведена оценка годового размера арендной платы, составлены акты обследования по 46 объектам недвижимого имуществ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технических и кадастровых планов на муниципальное имущество (оформлено технических планов на 60 бесхозяйных объектов недвижимого имущества и 61 технический план для подтверждения права муниципальной собственности; зарегистрировано право на 1 351 объект муниципального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аходящегося в собственности города-курорта Пятигорска (по 9 объектам муниципальной собственности, подлежащим приватизации определена начальная стоимость; заключены 11 договоров купли-продажи на 20 996,07 тыс. руб.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фициальных материалов в средствах массовой информации (размещено 7 публикаций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на капитальный ремонт общего имущества в МКД, уплачиваемые по помещениям, находящимся в муниципальной собственности (оплачены взносы на капитальный ремонт общего имущества, составляющего казну муниципального образования по факту предоставленных документов на сумму 2 687,02 тыс. руб.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аренды муниципального имущества, составляющею казну муниципального образования (заключены 26 договоров аренды муниципального имущества на 7 156,93 тыс. 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хранных обязательств на объекты культурного наследия и выполнение условий охранных обязательств (оформлен предмет охраны на 3 объекта культурного наследия регионального значени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Доходный дом С.Я. Лантрова» 1902 год - г. Пятигорск, ул. Теплосерная, 2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собняк» - г. Пятигорск, пр. Кирова, 3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собняк» - г. Пятигорск, пр. Кирова, 43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ругих обязательств по содержанию муниципального имущества (Web сайт (uio.mashuk.ru) наполнен актуальной информаци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, объектами муниципального имущества;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договоров аренды муниципального имущества с субъектами малого и среднего предпринимательства (заключено 3 договора аренды муниципального имущества на сумму 144,87 тыс. руб.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1 позволила достигнуть следующих значений показателей решения задач Подпрограммы 1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унитарных предприятий муниципального образования города-курорта Пятигорска – 3 ед., при плановом 3 е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, составила 46%, при плановом 34%. Показатель выполне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ъектов недвижимого имущества, находящихся в собственности города-курорта Пятигорска, по которым приняты условия приватизации в общем количестве объектов недвижимого имущества, подлежащих приватизации составила 37,5% при плановом 65%. Показатель не выполнен. 3 новых объекта были включены в прогнозный план на 2023 г. в конце года. Контракт по определению рыночной стоимости подлежащего приватизации имущества муниципальной собственности (7 объектов) не был исполнен, в связи с тем, что отчеты об оценке не прошли экспертиз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 недвижимого имущества, на которо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 составила 95%, при плановом 8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 составило 4%, при плановом не менее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в Перечне имущества, предназначенного для предоставления в аренду субъектам малого и среднего предпринимательства составила 50%, при плановом 3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1 позволило достичь положительных значений 5 показателей решения задач Подпрограммы 1 (не достиг планового значения 1 показа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«Управление, распоряжение и использование земельных участков» (далее – Подпрограмма 2) в соответствии со сводной бюджетной росписью на 01.01.2023 г. было запланировано 5 990,29 тыс. руб., по состоянию на 31.12.2023 г. в соответствии со сводной бюджетной росписью расходов сумма была уменьшена до 3 713,99 тыс. руб. Кассовые расходы составили 3 713,99 тыс. руб., 100% к бюджетной роспис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2 были запланированы и выполнены следующие мероприятия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землеустройству и землепользова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утверждены 90 схем расположения земельных участков на кадастровом плане территории; предварительно согласовано предоставление 146 земельных участков; согласовано местоположение границ 931 земельного участ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аренды земельных участков, находящихся в собственности муниципального образования города-курорта Пятигорска (</w:t>
      </w:r>
      <w:r>
        <w:rPr>
          <w:rFonts w:eastAsia="Calibri" w:cs="Times New Roman" w:ascii="Times New Roman" w:hAnsi="Times New Roman"/>
          <w:sz w:val="28"/>
          <w:szCs w:val="28"/>
        </w:rPr>
        <w:t>заключено 1 222 договоров аренды земельных участков на 2 801,3 тыс. руб.).</w:t>
      </w:r>
    </w:p>
    <w:p>
      <w:pPr>
        <w:pStyle w:val="ConsPlusCel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2 позволила достигнуть следующих значений показателей решения зада Подпрограммы 2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площади земельных участков, вовлеченных в хозяйственный оборот составила 84%, план 83,5%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емельных участков, на которые зарегистрировано право муниципальной собственности города-курорта Пятигорска, в общем количестве образованных земельных участков, подлежащих регистрации в муниципальную собственность города-курорта Пятигорска составила 100%, что соответствует запланированному знач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2 позволило достичь положительных значений 2 показателей решения задач Подпрограммы 2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3 «Обеспечение земельными участками граждан, имеющих трех и более детей» (далее – Подпрограмма 3) были запланированы следующие мероприят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 ведение реестра граждан, имеющих право на предоставление земельных участков (поставлены на очередь 1 122 семей, имеющих право на предоставление земельных участков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женерной инфраструктурой земельных участков, подлежащих предоставлению гражданам, имеющим трех и более детей (обеспечение инженерной инфраструктурой земельных участков не произведено в связи с отсутствием средств в муниципальном бюджете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4 «Обеспечение реализации программы и общепрограммные мероприятия» (далее – Подпрограмма 4) по состоянию на 01.01.2023 г. было запланировано 38 225,35 тыс. рублей, в соответствии с бюджетной росписью расходов по состоянию на 31.12.2023 г. объем бюджетных средств увеличился до 39 384,40 тыс. руб. Кассовое исполнение на отчетную дату составило 39 273,85 тыс. руб., 99,72 % к бюджетной росписи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таблицы 8, 9, 10, 11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"/>
        <w:gridCol w:w="3660"/>
        <w:gridCol w:w="239"/>
        <w:gridCol w:w="1946"/>
      </w:tblGrid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  <w:tab/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Кочетов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"/>
        <w:gridCol w:w="3300"/>
        <w:gridCol w:w="283"/>
        <w:gridCol w:w="2262"/>
      </w:tblGrid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ки</w:t>
              <w:tab/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Шевцова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Корпусова Е.В., 33-26-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клярова Е.Н., 33-09-7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оронин Е.А., 39-47-1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изова Е.В., 33-84-21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Шевцова А.В., 33-29-85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8:00Z</dcterms:created>
  <dc:creator>Administraciya</dc:creator>
  <dc:description/>
  <cp:keywords/>
  <dc:language>en-US</dc:language>
  <cp:lastModifiedBy>Balagovva</cp:lastModifiedBy>
  <cp:lastPrinted>2024-04-08T10:04:00Z</cp:lastPrinted>
  <dcterms:modified xsi:type="dcterms:W3CDTF">2024-04-23T14:32:00Z</dcterms:modified>
  <cp:revision>281</cp:revision>
  <dc:subject/>
  <dc:title/>
</cp:coreProperties>
</file>