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муниципальной программы «Управление имуществом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имуществом» (далее – Программа) утверждена постановлением администрации города Пятигорска от 04.09.2017 г. № 3732. В 2024 году постановлениями администрации города Пятигорска от 18.03.2024 г. № 807, от 16.09.2024 г. № 3545 в программу были внесены измен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2024 году осуществлялась в соответствии с «Детальным планом-графиком реализации муниципальной программы «Управление имуществом» на 2024 год № 46-п от 11.12.2023 г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из средств бюджета города-курорта Пятигорска по состоянию на 01.01.2024 г. было запланировано 51 534,21 тыс. руб., в соответствии с бюджетной росписью расходов по состоянию на 31.12.2024 г. объем бюджетных средств увеличился до 63 057,04 тыс. руб. Кассовое исполнение на отчетную дату составило 62 576,71 тыс. руб., что составляет 99,24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е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от сдачи в аренду муниципального имущества составил 18 100,98 тыс. руб. (121,73 %), план 14 868,97 тыс. руб. (% выполнение 100 %). Увеличение произошло за счет увеличения доходов за счет заключения договоров и погашения деб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от перечисления части прибыли, остающейся после уплаты налогов и иных обязательных платежей муниципальных унитарных предприятий муниципального образования города-курорта Пятигорска составил 593,67 тыс. руб. (352,24 %), план 168,54 тыс. руб. (% выполнение 100 %). Увеличение произошло за счет увеличений чистой прибыли, полученной муниципальными унитарными предприятиями по итогам работы за 2023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 составил 15 745,97 тыс. руб. (297,31 %), план 5 296,00 тыс. руб. (% выполнение 100 %). Увеличение произошло за счет увеличений чистой прибыли, полученной ООО «Единый расчетно-кассовый центр» по итогам работы за 2023 год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, составил 154 257,63 тыс. руб. (132,79 %), план 116 160,06 тыс. руб. (% выполнения 100 %). Увеличение произошло за счет средств, полученных по итогам проведения аукцион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редоставления земельных участков гражданам, имеющим трех и более детей в общем количестве имеющихся для предоставления составила 0% (план – 0 %)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ло достичь положительных значений 5 индикаторов достижения целей Программ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«Управление, распоряжение и использование муниципального имущества» (далее - Подпрограмма 1) из средств бюджета города-курорта Пятигорска на 01.01.2024 г. было запланировано 8 682,99 тыс. руб., по состоянию на 31.12.2024 г. в соответствии со сводной бюджетной росписью расходов сумма была увеличена до 10 471,06 тыс. руб. Кассовые расходы составили 10 069,62 тыс. руб., 96,17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1 были запланированы и выполн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рав и оценка муниципального имущества (по 34 объектам муниципального имущества произведена оценка годового размера арендной платы, составлены акты обследования по 102 объектам недвижимого имущества, зарегистрировано право на 4 153 объекта муниципального имуществ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хнических и кадастровых планов на муниципальное имущество (оформлено технических планов на 11 бесхозяйных объектов недвижимого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аходящегося в собственности города-курорта Пятигорска (заключены 11 договоров купли-продажи на 100 076,12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фициальных материалов в средствах массовой информации (размещено 6 публикаци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общего имущества в МКД, уплачиваемые по помещениям, находящимся в муниципальной собственности (оплачены взносы на капитальный ремонт общего имущества, составляющего казну муниципального образования по факту предоставленных документов на сумму 3 145,23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муниципального имущества, составляющею казну муниципального образования (заключены 26 договоров аренды муниципального имущества на 6 403,01 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хранных обязательств на объекты культурного наследия и выполнение условий охранных обязатель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няк», расположенный по адресу: Ставропольский край, г. Пятигорск, ул. Октябрьская, д.7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ругих обязательств по содержанию муниципального имущества (Web сайт (uio.mashuk.ru) наполнен актуальной информацией, заключен контракт на услуги частной охраны, оплачены коммунальные услуги по содержанию имущества, предоставлены услуги по изготовлению и установке информационной надписи на объект культурного наследия и т.д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 (перечень имущества, предназначенного для предоставления в аренду субъектам малого и среднего предпринимательства увеличен на 1 объект);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аренды муниципального имущества с субъектами малого и среднего предпринимательства (заключено 9 договоров аренды муниципального имущества на сумму 576,1 тыс. руб.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1 позволила достигнуть следующих значений показателей решения задач Подпрограммы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нитарных предприятий муниципального образования города-курорта Пятигорска – 0 ед., при плановом 3 ед. В соответствии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муниципальные унитарные предприятия подлежат ликвидации или реорганизации по решению учредителя до 1 января 2025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, составила 52%, при плановом 28%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объектов недвижимого имущества, находящихся в собственности города-курорта Пятигорска, по которым приняты условия приватизации в общем количестве объектов недвижимого имущества, подлежащих приватизации составила 99% при плановом 70%. Показатель выполн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недвижимого имущества, на которо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 составила 95%, при плановом 87%. Показатель выполн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 составило 4%, при плановом не менее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 составила 70%, при плановом 3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1 позволило достичь положительных значений 6 из 6 показателей решения задач Подпрограммы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«Управление, распоряжение и использование земельных участков» (далее – Подпрограмма 2) в соответствии со сводной бюджетной росписью на 01.01.2024 г. было запланировано 3 188,93 тыс. руб., по состоянию на 31.12.2024 г. в соответствии со сводной бюджетной росписью расходов сумма была увеличена до 9 811,24 тыс. руб. Кассовые расходы составили 9 801,04 тыс. руб., 99,90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2 были запланированы и выполнены следующие мероприятия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емлеустройству и землепользова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тверждены 131 схема расположения земельных участков на кадастровом плане территории; предварительно согласовано предоставление 171 земельного участка; согласовано местоположение границ 683 земельных участ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земельных участков, находящихся в собственности муниципального образования города-курорта Пятигорск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ено 1 096 договоров аренды земельных участк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овым размером арендной платы на общую сумму 1 159,20 тыс. руб.);</w:t>
      </w:r>
    </w:p>
    <w:p>
      <w:pPr>
        <w:pStyle w:val="ConsPlusCel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комплексных кадастровых работ в отношении 11 725 земельных участков;</w:t>
      </w:r>
    </w:p>
    <w:p>
      <w:pPr>
        <w:pStyle w:val="ConsPlusCel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полнение других обязательств, связанных с муниципальным имуществом, а именно оплата авансовых платежей по земельному налогу осуществлялась МКУ «Управление капитального строительства» своевременно и в полном объеме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мероприятия по проведению топографо-геодезических, картографических и землеустроительных работ земельных участков под индивидуальное жилищное строительство гражданам имеющих трех и боле детей не исполнено, </w:t>
      </w: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окументов территориального планирования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ями Земельного Кодекса Российской Федерации и Градостроительного кодекса Российской Федерации мероприятия проводятся на основании документов территориального планирования, которые разрабатываются МУ «Управление архитектуры и градостроительства администрации города Пятигорска»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настоящее время документы территориального планирования не разработаны и соответственно постановлениями администрации не утвержден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позволила достигнуть следующих значений показателей решения задач Подпрограммы 2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лощади земельных участков, вовлеченных в хозяйственный оборот составила 84,2%, план 84%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емельных участков, на которые зарегистрировано право муниципальной собственности города-курорта Пятигорска, в общем количестве образованных земельных участков, подлежащих регистрации в муниципальную собственность города-курорта Пятигорска составила 100%, что соответствует запланированному знач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2 позволило достичь положительных значений 2 из 2 показателей решения задач Подпрограммы 2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3 «Обеспечение земельными участками граждан, имеющих трех и более детей» (далее – Подпрограмма 3) были запланированы следующие меро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ведение реестра граждан, имеющих право на предоставление земельных участков, за время действия программы, общее количество семей, поставленных на очередь составляет - 1 139 семей, стоит на учете - 851, снято - 4. За 2024 год поставлено на очередь 14 семей, имеющих право на предоставление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4 «Обеспечение реализации программы и общепрограммные мероприятия» (далее – Подпрограмма 4) по состоянию на 01.01.2024 г. было запланировано 39 662,29 тыс. рублей, в соответствии с бюджетной росписью расходов по состоянию на 31.12.2024 г. объем бюджетных средств увеличился до 42 774,74 тыс. руб. Кассовое исполнение на отчетную дату составило 42 706,05 тыс. руб., 99,84 % к бюджетной росписи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х событий Программы выполнено 12 из 14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таблицы 8, 9, 10, 11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"/>
        <w:gridCol w:w="3017"/>
        <w:gridCol w:w="239"/>
        <w:gridCol w:w="1946"/>
      </w:tblGrid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  <w:tab/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Кочетов     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"/>
        <w:gridCol w:w="3300"/>
        <w:gridCol w:w="283"/>
        <w:gridCol w:w="2262"/>
      </w:tblGrid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</w:t>
              <w:tab/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евц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8:00Z</dcterms:created>
  <dc:creator>Administraciya</dc:creator>
  <dc:description/>
  <cp:keywords/>
  <dc:language>en-US</dc:language>
  <cp:lastModifiedBy>Balagovva</cp:lastModifiedBy>
  <cp:lastPrinted>2025-04-08T16:18:00Z</cp:lastPrinted>
  <dcterms:modified xsi:type="dcterms:W3CDTF">2025-04-08T13:32:00Z</dcterms:modified>
  <cp:revision>380</cp:revision>
  <dc:subject/>
  <dc:title/>
</cp:coreProperties>
</file>