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85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567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ДОВОЙ ОТЧЕТ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о ходе реализации 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муниципальной программы 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орода-курорта Пятигорска </w:t>
      </w:r>
    </w:p>
    <w:p>
      <w:pPr>
        <w:pStyle w:val="Normal"/>
        <w:ind w:left="-567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Управление финансами» за 2022 год</w:t>
      </w:r>
    </w:p>
    <w:p>
      <w:pPr>
        <w:pStyle w:val="Normal"/>
        <w:ind w:left="-567" w:hanging="0"/>
        <w:jc w:val="both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ind w:left="-567" w:hanging="0"/>
        <w:jc w:val="both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ind w:left="-567" w:hanging="0"/>
        <w:jc w:val="both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ind w:left="-567" w:firstLine="283"/>
        <w:jc w:val="both"/>
        <w:rPr>
          <w:bCs/>
        </w:rPr>
      </w:pPr>
      <w:r>
        <w:rPr>
          <w:bCs/>
        </w:rPr>
        <w:t xml:space="preserve">Состав: </w:t>
      </w:r>
    </w:p>
    <w:p>
      <w:pPr>
        <w:pStyle w:val="Normal"/>
        <w:ind w:left="-284" w:firstLine="426"/>
        <w:jc w:val="both"/>
        <w:rPr/>
      </w:pPr>
      <w:r>
        <w:rPr>
          <w:bCs/>
        </w:rPr>
        <w:t>1. ПРИЛОЖЕНИЕ 1 к годовому отчету о ходе реализации муниципальной программы города-курорта Пятигорска «Управление финансами» за 2022 год: «СВЕДЕНИЯ о достижении значений индикаторов достижения целей и показателей решения задач подпрограмм муниципальной программы города-курорта Пятигорска «Управление финансами» за 2022 год».</w:t>
      </w:r>
    </w:p>
    <w:p>
      <w:pPr>
        <w:pStyle w:val="Normal"/>
        <w:ind w:left="-284" w:firstLine="426"/>
        <w:jc w:val="both"/>
        <w:rPr/>
      </w:pPr>
      <w:r>
        <w:rPr>
          <w:bCs/>
        </w:rPr>
        <w:t>2. ПРИЛОЖЕНИЕ 2 к годовому отчету о ходе реализации муниципальной программы города-курорта Пятигорска «Управление финансами» за 2022 год:  «ОТЧЕТ  об использовании средств бюджета города-курорта Пятигорска на реализацию муниципальной программы города-курорта Пятигорска «Управление финансами» за 2022 год».</w:t>
      </w:r>
    </w:p>
    <w:p>
      <w:pPr>
        <w:pStyle w:val="Normal"/>
        <w:ind w:left="-284" w:firstLine="426"/>
        <w:jc w:val="both"/>
        <w:rPr/>
      </w:pPr>
      <w:r>
        <w:rPr>
          <w:bCs/>
        </w:rPr>
        <w:t>3. ПРИЛОЖЕНИЕ 3 к годовому отчету о ходе реализации муниципальной программы города-курорта Пятигорска «Управление финансами» за 2022 год:  «ИНФОРМАЦИЯ о расходах на реализацию целей муниципальной программы города-курорта Пятигорска «Управление финансами» за счет средств  бюджета города-курорта Пятигорска и  иных источников финансирования (в разрезе  источников финансового обеспечения) за 2022 год».</w:t>
      </w:r>
    </w:p>
    <w:p>
      <w:pPr>
        <w:pStyle w:val="Normal"/>
        <w:ind w:left="-284" w:firstLine="426"/>
        <w:jc w:val="both"/>
        <w:rPr>
          <w:bCs/>
        </w:rPr>
      </w:pPr>
      <w:r>
        <w:rPr>
          <w:bCs/>
        </w:rPr>
        <w:t>4. ПРИЛОЖЕНИЕ 4 к годовому отчету о ходе реализации муниципальной программы города-курорта Пятигорска «Управление финансами» за 2022 год: «СВЕДЕНИЯ о степени выполнения основных мероприятий, мероприятий и контрольных событий  подпрограмм муниципальной программы «Управление финансами» за 2022 год».</w:t>
      </w:r>
    </w:p>
    <w:p>
      <w:pPr>
        <w:pStyle w:val="Normal"/>
        <w:spacing w:lineRule="exact" w:line="240"/>
        <w:ind w:left="-284" w:firstLine="426"/>
        <w:rPr>
          <w:bCs/>
        </w:rPr>
      </w:pPr>
      <w:r>
        <w:rPr>
          <w:bCs/>
        </w:rPr>
        <w:t>5. ПОЯСНИТЕЛЬНАЯ ЗАПИСКА к годовому отчету о ходе реализации муниципальной программы города-курорта Пятигорска  «Управление финансами» за 2022 год.</w:t>
      </w:r>
    </w:p>
    <w:p>
      <w:pPr>
        <w:pStyle w:val="Normal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Управление финансами» за 2022 год</w:t>
      </w:r>
    </w:p>
    <w:p>
      <w:pPr>
        <w:pStyle w:val="Normal"/>
        <w:spacing w:lineRule="exact" w:line="240"/>
        <w:ind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реализации муниципальной программы города-курорта Пятигорска «Управление финансами» (далее – Программа), достигнутые за 2022 год. </w:t>
      </w:r>
    </w:p>
    <w:p>
      <w:pPr>
        <w:pStyle w:val="Normal"/>
        <w:spacing w:lineRule="auto" w:line="276"/>
        <w:ind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Цель Программы:</w:t>
      </w:r>
      <w:r>
        <w:rPr>
          <w:i/>
          <w:sz w:val="28"/>
          <w:szCs w:val="28"/>
        </w:rPr>
        <w:t> обеспечение долгосрочной сбалансированности и устойчивости бюджета города-курорта Пятигорска, повышение качества управления муниципальными финансами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реализации Программы</w:t>
      </w:r>
      <w:r>
        <w:rPr>
          <w:bCs/>
          <w:sz w:val="28"/>
          <w:szCs w:val="28"/>
        </w:rPr>
        <w:t xml:space="preserve"> в 2022 году были достигнуты следующие ожидаемые результаты реализации Программ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нения расходных обязательств города-курорта Пятигорска в 2022 году составил 97,45 %, что на 5,45 % выше запланированного значения. В целях достижения запланированного процента исполнения расходных обязательств города-курорта Пятигорска в 2022 году МУ «Финансовое управление администрации г.Пятигорска» (далее - финансовое управление) осуществлялся ежемесячный мониторинг выполнения главными распорядителями средств бюджета города-курорта Пятигорска мер по реализации решения Думы города Пятигорск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декабря 2021 года № 57-6 РД «О бюджете города–курорта Пятигорска на 2022 год и плановый период 2023 и 2024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 о бюджете), включающих в себя необходимость своевременного принятия муниципальных правовых актов города-курорта Пятигорска в целях реализации решения о бюджете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ценки качества управления бюджетным процессом в муниципальных районах и городских округах Ставропольского края за 2021 год город-курорт Пятигорск набрал 76,17 баллов, что на 4,87 баллов выше запланированного значени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оведена оценка качества финансового менеджмента, осуществляемого главными распорядителями средств бюджета города-курорта Пятигорска, по итогам 2021 года. Средняя оценка качества финансового менеджмента, осуществляемого главными распорядителями средств бюджета города-курорта Пятигорска, по итогам 2021 года составила 82,33 балла, что выше планового уровня на 5,89 балл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индикаторов достижения целей Программы и показателей решения задач подпрограмм муниципальной программы города-курорта Пятигорска «Управление финансами» за 2022 год представлены в приложении 1 к годовому отчету о ходе реализации Программы. </w:t>
      </w:r>
    </w:p>
    <w:p>
      <w:pPr>
        <w:pStyle w:val="Normal"/>
        <w:ind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пользование средств бюджета города-курорта Пятигорска в разрезе подпрограмм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города Пятигорска от 28.08.2017                         № 3609 «Об утверждении муниципальной программы города-курорта Пятигорска «Управление финансами» (в ред. постановления администрации города Пятигорска от 15.03.2022 </w:t>
      </w:r>
      <w:hyperlink r:id="rId2">
        <w:r>
          <w:rPr>
            <w:rStyle w:val="InternetLink"/>
            <w:sz w:val="28"/>
            <w:szCs w:val="28"/>
          </w:rPr>
          <w:t xml:space="preserve">№716 </w:t>
        </w:r>
      </w:hyperlink>
      <w:r>
        <w:rPr>
          <w:sz w:val="28"/>
          <w:szCs w:val="28"/>
        </w:rPr>
        <w:t xml:space="preserve">) предусмотрены расходы на выполнение мероприятий Программы в сумме 159 647,12 тыс. руб., что соответствует решению Думы города Пятигорска от 21 декабря 2021 года № 57-6 РД «О бюджете города–курорта Пятигорска на 2022 год и плановый период 2023 и 2024 годов». 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тчет об использовании средств бюджета города-курорта Пятигорска на реализацию муниципальной программы города-курорта Пятигорска «Управление финансами» за 2022 год представлен в приложении 2 к годовому отчету о ходе реализации Программы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целей муниципальной программы города-курорта Пятигорска «Управление финансами» за счет средств  бюджета города-курорта Пятигорска и  иных источников финансирования (в разрезе источников финансового обеспечения) за 2022 год представлена в приложении 3 к годовому отчету о ходе реализации Программы. </w:t>
      </w:r>
    </w:p>
    <w:p>
      <w:pPr>
        <w:pStyle w:val="Normal"/>
        <w:autoSpaceDE w:val="false"/>
        <w:ind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остижение значений индикаторов и показателей с обоснованием отклонений по индикаторам и показателям, плановые значения по которым не достигну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задач подпрограммы «Повышение долгосрочной сбалансированности и устойчивости бюджета города-курорта Пятигорска» в 2022 году выполнены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дача 1 «Совершенствование налоговой политики города-курорта Пятигорска в части полномочий органов местного самоуправления и увеличение доходной базы бюджета города-курорта Пятигорска».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Повышение качества планирования доходов бюджета города, достижение устойчивой положительной динамики поступления налоговых и неналоговых доходов в бюджет города» </w:t>
      </w:r>
      <w:r>
        <w:rPr>
          <w:sz w:val="28"/>
          <w:szCs w:val="28"/>
        </w:rPr>
        <w:t>в 2022 году  выполнено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ованы мероприятия:</w:t>
      </w:r>
    </w:p>
    <w:p>
      <w:pPr>
        <w:pStyle w:val="Normal"/>
        <w:autoSpaceDE w:val="false"/>
        <w:ind w:firstLine="1211"/>
        <w:jc w:val="both"/>
        <w:rPr/>
      </w:pPr>
      <w:r>
        <w:rPr>
          <w:sz w:val="28"/>
          <w:szCs w:val="28"/>
        </w:rPr>
        <w:t>- Программы оздоровления муниципальных финансов города-курорта Пятигорска на 2018-2025 годы, экономический эффект которой (в форме дополнительных поступлений в бюджет города-курорта Пятигорска) составил 175 706,61 тыс. руб.;</w:t>
      </w:r>
    </w:p>
    <w:p>
      <w:pPr>
        <w:pStyle w:val="Normal"/>
        <w:autoSpaceDE w:val="false"/>
        <w:ind w:firstLine="1211"/>
        <w:jc w:val="both"/>
        <w:rPr/>
      </w:pPr>
      <w:r>
        <w:rPr>
          <w:sz w:val="28"/>
          <w:szCs w:val="28"/>
        </w:rPr>
        <w:t xml:space="preserve">- Соглашения от 15.02.2022 г. № 31-10-22-С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мерах по социально-экономическому развитию и оздоровлению муниципальных финансов муниципального образования Ставропольского кра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) произведена оценка эффективности налоговых расходов за 2021 год во исполнение п.27 Порядка формирования перечня налоговых расходов города-курорта Пятигорска и оценки налоговых расходов города-курорта Пятигорска, утвержденного постановлением администрации города Пятигорска от 20.08.2021 № 3263. В результате действующие налоговые льготы сохранены и признаны эффективны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перативно (ежемесячно и ежеквартально) проводился мониторинг  поступлений налоговых и неналоговых доходов, зачисляемых в бюджет города, в целях оценки их ожидаемого поступления в 2022 году, в том числе направлялись в министерство финансов Ставропольского края отчетные сведения по результатам мониторинга в установл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ежемесячно проводился мониторинг поступлений налоговых и неналоговых доходов в бюджет города в 2022 году по сравнению с 2021 годом, в том числе по системообразующим предприятиям города, одновременно на основании базы учета УФНС по СК «Web consоlid» формировались отчетные сведения по динамике поступлений налоговых доходов по основным видам экономической деятельности (ОКВЭД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ежеквартально проводился мониторинг поступлений бюджетообразующего налога на доходы физических лиц (далее – НДФЛ) от юридических лиц и организаций-подрядчиков по муниципальным контрактам (на базе данных УФК по СК по платежам юридических лиц в бюджет город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проводился анализ размещенных на официальном сайте министерства имущественных отношений Ставропольского края в сети «Интернет», принятых решений Комиссии по рассмотрению споров о результатах определения кадастровой стоимости при министерстве имущественных отношений Ставропольского края (далее - Комиссия) в отношении объектов недвижимости (включая земельные участки), расположенных на территории города-курорта Пятигорска, с целью подготовки информации для сверки исходных данных по муниципальному образованию город-курорт Пятигорск Ставропольского края для распреде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оводилась совместно с ИФНС по г. Пятигорску работа по информированию физических лиц - сотрудников муниципальных учреждений города Пятигорска о необходимости погашения  задолженности в бюджет города по имущественным налогам и прочим обязательным платежам в бюдж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е  мероприятия позволили обеспечить в 2022 году прирост налоговых и неналоговых доходов в сумме 222 761 тыс. рублей (11,12%) сверх уточненного годового плана, а также по сравнению с 2021 годом - в сумме  158 584 тыс. рублей (7,7%), в том числе прирост соста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налоговым доходам в сумме 206 125 тыс. рублей (12%) сверх уточненного годового плана, а также по сравнению с 2021 годом - в сумме 141 649 тыс. рублей (7,6%), в основном, за счет фактических поступлений доходов от налога на доходы физических лиц и налога, взимаемого в связи с применением упрощенной системы налогообло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в сумме 16 636 тыс. рублей (8%) сверх уточненного годового плана, а также по сравнению с 2021 годом - в сумме 16 935 тыс. рублей (8,0%), в основном, за счет значительного увеличения неналоговых доходов от арендной платы за землю и доходов от реализации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овременно в 2022 году достигнуты значения следующих показа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1 «Качество планирования доходов бюджета города-курорта Пятигорска без учета безвозмездных поступлений» в размере - 6,34 % при утвержденном в Программе показателе в размере  не более+(-) 7,0 % (расчет показателя произведен по утвержденному алгоритму с учетом объективных факторов, сложившихся в 2022 году и не зависящих от решен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2 «Объем исполнения общей суммы показателей министерства финансов Ставропольского края по прогнозам налоговых и неналоговых доходов бюджета города, исчисленных для расчета распределения межбюджетных трансфертов на очередной финансовый год и плановый период»  в размере 121,27 % при утвержденном в Программе показателе в размере не менее 100 %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 «Совершенствование бюджетной политики города-курорта Пятигорска и повышение эффективности использования средств бюджета города-курорта Пятигорс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Координация стратегического и бюджетного планирования, создание инструментов долгосрочного бюджетного планирования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Пятигорск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2.2022 № 4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внесены изменени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</w:t>
      </w:r>
      <w:r>
        <w:rPr>
          <w:rFonts w:cs="Times New Roman" w:ascii="Times New Roman" w:hAnsi="Times New Roman"/>
          <w:bCs/>
          <w:sz w:val="28"/>
          <w:szCs w:val="28"/>
        </w:rPr>
        <w:t>на период до 2025 года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Пятигорска «О внесении изменений в Бюджетный прогноз города-курорта Пятигорска на период до 2025 года, утвержденный постановлением администрации города Пятигорска от 18.02.2022 № 443 «Об утверждении Бюджетного прогноза  города-курорта Пятигорска на период до 2025 года» (за исключением показателей финансового обеспечения муниципальных программ города-курорта Пятигорска) и проекты изменений в паспорта муниципальных программ города-курорта Пятигорска представлены в Думу города Пятигорска одновременно с проектом решения о бюджете города-курорта Пятигорска на 2023 год и плановый период 2024 и 2025 годов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 доступности информации об основных положениях документов стратегического планирования изменения размещены на общедоступном информационном ресурсе стратегического планирования в информационно - телекоммуникационной сети «Интернет» - в государственной автоматизированной системе «Управление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в городе реализовывались 14 муниципальных программ города-курорта Пятигорска. Доля расходов бюджета города-курорта Пятигорска в 2022 год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ненных в рамках муниципальных программ города-кур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горска, составила 96,19 %. В течение 2022 года в муниципальные программы города-курорта Пятигорска вносились необходимые уточнения. Проекты изменений в паспорта муниципальных программ города-курорта Пятигорска представлены ответственными исполнителями в МУ «Финансовое управление администрации г.Пятигорска» в установленные сроки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униципальные программы города-курорта Пятигорска (с внесенными изменениями) были опубликованы на официальном сайте города-курорта Пятигорска, а также на общедоступном информационном ресурсе стратегического планирования в информационно-телекоммуникационной сети «Интернет» - в государственной автоматизированной системе «Управление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методикой оценки эффективности реализации муниципальных программ города-курорта Пятигорска, утвержденной постановлением администрации города Пятигорска от 28.12.2018 № 5473, была проведена оценка эффективности реализации муниципальных программ за 2021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эффективности реализации муниципальных программ города-курорта Пятигорска по 6 муниципальным программам города-курорта Пятигорска сложилась «плановая» оценка результативности достижения целей программ и задач подпрограмм, по 7 муниципальным программам города-курорта Пятигорска - «выше плановой», по 1 муниципальной программаме города-курорта Пятигорска - «ниже плановой».  Среднее значение степеней достижения целей программ и решения задач подпрограмм по всем муниципальным программам города-курорта Пятигорска сложилось выше 109,19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Организация планирования и исполнения бюджета города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16.02.2022 № 420 «О мерах по реализации решения Думы города Пятигорска «О бюджете города-курорта Пятигорска  на 2022 год и плановый период 2023 и 2024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ен в Думу города Пятигорска проект решения Думы города Пятигорска «Об исполнении бюджета города-курорта Пятигорска за 2021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дготовлены и утверждены постановлениями администрации  города Пятигорска ежеквартальные отчеты об исполнении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05.2022 № 1669 «Об утверждении отчета об исполнении бюджета города-курорта Пятигорска за первый квартал 2022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.08.2022 № 2994 «Об утверждении отчета об исполнении бюджета города-курорта Пятигорска за  I-полугодие 2022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1.2022 № 4264 «Об утверждении отчета об исполнении бюджета города-курорта Пятигорска за  9 месяцев 2022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06.06.2022  № 2150 «Об утверждении Перечня мероприятий по подготовке и формированию бюджета города-курорта Пятигорска на 2023 год и плановый период 2024 и 2025 годов»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города-курорта Пятигорска сформирован и направлен в министерство финансов Ставропольского кра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05.09.2022 № 3420 «Об утверждении основных направлений бюджетной и налоговой политики города-курорта Пятигорска на 2023 год и плановый период 2024 и 2025 годов»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одготовлено и утверждено постановление администрации города Пятигорска от 12.09.2022 № 3503 «Об утверждении основных направлений долговой политики города-курорта Пятигорска на 2023 год и плановый период 2024 и 2025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редставлен в Думу города Пятигорска проект решения Думы города Пятигорска «О бюджете города-курорта Пятигорска на 2023 год и плановый период 2024 и 2025 годов» с документами 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едены показатели утвержденной сводной бюджетной росписи города-курорта Пятигорска на 2023 год и плановый период 2024 и 2025 годов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кассовый план фактически ожидаемых поступлений и выплат из бюджета города-курорта Пятигорска составлялся и утверждался в установленные сроки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Обеспечение оказания муниципальных услуг (выполнения работ</w:t>
      </w:r>
      <w:r>
        <w:rPr>
          <w:i/>
          <w:sz w:val="18"/>
          <w:szCs w:val="18"/>
        </w:rPr>
        <w:t>)</w:t>
      </w:r>
      <w:r>
        <w:rPr>
          <w:i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У «Финансовое управление администрации   г. Пятигорска»  от 25.07.2016 г. №21 «Об утверждении порядка представления главными распорядителями средств бюджета города-курорта Пятигорска обоснований бюджетных ассигнований на очередной финансовый год и плановый период» в срок до 1 сентября 2022 года администрация города Пятигорска, МУ «Управление образования администрации г. Пятигорска», МУ «Управление культуры администрации г. Пятигорска» и МУ «Комитет по физической культуре и спорту администрации г. Пятигорска» </w:t>
      </w:r>
      <w:r>
        <w:rPr>
          <w:sz w:val="28"/>
          <w:szCs w:val="28"/>
        </w:rPr>
        <w:t>представи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автоматизированной системе «Бюджет», используемой в процессах планирования, централизованного сбора, консолидации и анализа отчетности и на бумажном носителе в адрес МУ «Финансовое управление администрации г. Пятигорска» обоснования бюджетных ассигнований, сформированные </w:t>
      </w:r>
      <w:r>
        <w:rPr>
          <w:color w:val="000000"/>
          <w:sz w:val="28"/>
          <w:szCs w:val="28"/>
        </w:rPr>
        <w:t>на предоставление субсидий муниципальным бюджетным и муниципальным автономным учреждениям города-курорта Пятигорска на финансовое обеспечение выполнения ими муниципального задания.</w:t>
      </w:r>
    </w:p>
    <w:p>
      <w:pPr>
        <w:pStyle w:val="Normal"/>
        <w:autoSpaceDE w:val="false"/>
        <w:ind w:right="158" w:firstLine="540"/>
        <w:jc w:val="both"/>
        <w:rPr/>
      </w:pPr>
      <w:r>
        <w:rPr>
          <w:color w:val="000000"/>
          <w:sz w:val="28"/>
          <w:szCs w:val="28"/>
        </w:rPr>
        <w:t>Так же, в установленный срок в соответствии с пунктом 2.3 вышеуказанного приказа, администрацией города Пятигорска, МУ «Управление образования администрации г. Пятигорска», МУ «Управление культуры администрации г. Пятигорска» и МУ «Комитет по физической культуре и спорту администрации г. Пятигорска» представлены уточненные обоснования бюджетных ассигнований на предоставление субсидий муниципальным бюджетным и муниципальным автономным учреждениям города-курорта Пятигорска на финансовое обеспечение выполнения ими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</w:r>
      <w:r>
        <w:rPr>
          <w:sz w:val="28"/>
          <w:szCs w:val="28"/>
        </w:rPr>
        <w:t xml:space="preserve"> выполнено следующее: зарезервированные в составе резервного фонда администрации города Пятигорска средства в сумме 5 139,31 тыс. руб. направлены на финансовое обеспечение непредвиденных расходов в соответствии с распоряжениями администрации города Пятигорска: от 19.04.2022г. № 21-р;  от 03.08.2022г. № 43-р; в соответствии с постановлениями администрации города Пятигорска от 03.10.2022г. № 3826; от 19.10.2022 г. №3999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</w:t>
      </w:r>
      <w:r>
        <w:rPr>
          <w:i/>
          <w:sz w:val="28"/>
          <w:szCs w:val="28"/>
        </w:rPr>
        <w:t>«Исполнение судебных актов по искам к казне города-курорта Пятигорска»</w:t>
      </w:r>
      <w:r>
        <w:rPr>
          <w:sz w:val="28"/>
          <w:szCs w:val="28"/>
        </w:rPr>
        <w:t xml:space="preserve"> произведена оплата по 30 исполнительным листам, представленным в МУ «Финансовое управление администрации г.Пятигорска» в соответствии с Бюджетным кодексом  Российской Федерации, на сумму 4 215,16 тыс. руб., 3 исполнительных листа возвращены из-за несоответствия требованиям бюджетного законодательства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2 году достигнуты значения следующих показа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3 «Ежегодное приведение параметров бюджетного прогноза города-курорта Пятигорска на долгосрочный период в соответствие с решением о бюджете города-курорта Пятигорска на очередной финансовый год и плановый период» выполнен при утвержденном в Программе значении показателя «д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4 «Удельный вес расходов бюджета города-курорта Пятигорска, формируемых в рамках муниципальных программ города-курорта Пятигорска, в общем объеме расходов бюджета города-курорта Пятигорска» - в размере 96,19 % при утвержденном в Программе значении показателя в размере не менее 93 %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5 «Доля реализованных мероприятий Перечня мероприятий по подготовке решения о бюджете города-курорта Пятигорска на очередной финансовый год и плановый период в общем количестве мероприятий Перечня мероприятий по подготовке решения о бюджете города-курорта Пятигорска на очередной финансовый год и плановый период» - в размере 100,0 % при утвержденном в Программе значении показателя в размере 83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6 «Объем не исполненных лимитов бюджетных обязательств города-курорта Пятигорска» - в размере 2,15 % при утвержденном в Программе значении показателя в размере не более 8 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ель 7 «Объем привлеченных из федерального и краевого бюджетов субсидий и иных межбюджетных трансфертов на 1 рубль софинансирования муниципальных программ города-курорта Пятигорска за счет средств бюджета города-курорта Пятигорска» - в размере 32,2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твержденном в Программе значении показателя в размере не менее 5 руб.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8 «Количество муниципальных программ города-курорта Пятигорска, основные параметры которых сформированы с учетом видов муниципальных услуг, оказываемых в рамках их реализации» - в размере 4 шт.  при утвержденном в Программе значении показателя в размере 4 шт.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9 «Достижение уровня централизации бюджетного (бухгалтерского) учета и составления отчетности органов администрации города Пятигорска и подведомственных им муниципальных учреждений города-курорта Пятигорска 90 процентов в 2025 году» - в размере 89 % при утвержденном в Программе значении показателя в размере 87 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Задача 3 «Достижение приемлемых и экономически обоснованных объема и структуры муниципального долга города-курорта Пятигорска, расходов на его обслуживание».</w:t>
      </w:r>
    </w:p>
    <w:p>
      <w:pPr>
        <w:pStyle w:val="Normal"/>
        <w:shd w:fill="FFFFFF" w:val="clear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Планирование объема и структуры муниципального долга города-курорта Пятигорска, расходов на его обслуживание»</w:t>
      </w:r>
      <w:r>
        <w:rPr>
          <w:sz w:val="28"/>
          <w:szCs w:val="28"/>
        </w:rPr>
        <w:t xml:space="preserve"> выполнено следующее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01.01.2023 года установлен в размере 790 000,00 тыс. руб. Фактически муниципальный долг по состоянию на 01.01.2023 года составил 790 000,00 тыс. руб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Приняты исчерпывающие меры по эффективному управлению муниципальными финансами, в результате чего достигнута экономия средств бюджета города-курорта Пятигорска в общей сумме 83 078,89 тыс. руб., в том числе: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 счет управления остатками средств на едином счете по учету средств бюджета города-курорта Пятигорска – в сумме 13 730,07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ет привлечения в бюджет города-курорта Пятигорска бюджетного кредита из средств федерального бюджета – в сумме 9 425,66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ет привлечения в бюджет города-курорта Пятигорска бюджетного кредита из средств краевого бюджета – в сумме 14 567,77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ет снижения объема привлечения кредитных ресурсов по сравнению с плановыми назначениями, утвержденными в первоначальном бюджете города-курорта Пятигорска на 2022 год и прочих мероприятий по снижению расходов на обслуживание муниципального долга – в сумме 45 355,39 тыс.руб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>В результате проведенных мероприятий в 2022 году достигнуто значение показателя 10 «Доля расходов на обслуживание муниципального долга города-курорта Пятигорска в общем объеме расходов бюджета города-курорта Пятигорска, за исключением объема расходов, которые осуществляются за счет субвенций, предоставляемых из бюджета Ставропольского края» в размере 0,20% при утвержденном в Программе показателе в размере не более 7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ча 4 «Обеспечение прозрачности и открытости управления общественными финансами города-курорта Пятигорска»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Размещение на официальном сайте муниципального образования города-курорта  Пятигорска в информационно-телекоммуникационной сети «Интернет» в разделе «Открытый бюджет» актуальной, достоверной, доступной информации о состоянии муниципальных финансов города-курорта Пятигорска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бновляется информация о муниципальных финансах, в том числе брошюры «Бюджет для граждан» (Отчет об исполнении бюджета города-курорта Пятигорска за 2021 год, Проект бюджета города-курорта Пятигорска на 2023 год и плановый период 2024 и 2025 годов, Бюджет города-курорта Пятигорска на 2023 год и плановый период 2024 и 2025 годов)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целях реализации принципа прозрачности (открытости) финансовым управлением: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>1) обеспечивалась публикация в газете «Пятигорская правда» информации, подлежащей обязательному официальному опубликова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еспечено информационное наполнение и поддержание в актуальном состоянии раздела «Муниципальные финансы», в котором размещены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решения Думы города Пятигорска о бюджете </w:t>
      </w:r>
      <w:r>
        <w:rPr>
          <w:bCs/>
          <w:sz w:val="28"/>
          <w:szCs w:val="28"/>
        </w:rPr>
        <w:t>города-курорта Пятигорска,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>муниципальные правовые акты в сфере бюджетных отношений,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бюджетная отчетность,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ые выписки из муниципальной долговой книги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ых мероприятий в 2022 году достигнуто значение показателя 11 «Подготовка и размещение на официальном сайте муниципального образования города-курорта Пятигорска в информационно-телекоммуникационной сети «Интернет» материалов «Открытый бюджет» в доступной для широкого круга пользователей форме» в размере 100 % при утвержденном в Программе значении показателя в размере 85 %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ча 5 «Совершенствование муниципального финансового контроля». 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Организация и осуществление внутреннего муниципального контроля в отношении объектов муниципального контроля» </w:t>
      </w:r>
      <w:r>
        <w:rPr>
          <w:sz w:val="28"/>
          <w:szCs w:val="28"/>
        </w:rPr>
        <w:t>выполнено следующ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достижения указанной цели </w:t>
      </w:r>
      <w:r>
        <w:rPr>
          <w:bCs/>
          <w:sz w:val="28"/>
          <w:szCs w:val="28"/>
        </w:rPr>
        <w:t>финансовым управлением организовано планирование и осуществление контрольных мероприятий. В соответствии с федеральными стандартами внутреннего государственного (муниципального) финансового контроля,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ными нормативными правовыми актами Правительства Российской Федерации, в 2022 году </w:t>
      </w:r>
      <w:r>
        <w:rPr>
          <w:sz w:val="28"/>
          <w:szCs w:val="28"/>
        </w:rPr>
        <w:t xml:space="preserve">проведено 54 контрольных мероприятия в целях обеспечения соблюдения положений правовых актов, регулирующих бюджетные правоотношения, соблюдения условий договоров (соглашений), заключенных в целях исполнения договоров (соглашений) о предоставлении средств из бюджета города-курорта Пятигорска, соблюдения условий договоров (соглашений), заключенных в целях исполнения муниципальных контрактов, проверки предоставления и использования субсидий, предоставленных из бюджета города-курорта Пятигорска бюджетным учреждениям, и их отражения в бухгалтерском учёте и бухгалтерской (финансовой) отчётности, проверки соблюдения </w:t>
      </w:r>
      <w:r>
        <w:rPr>
          <w:bCs/>
          <w:sz w:val="28"/>
          <w:szCs w:val="28"/>
        </w:rPr>
        <w:t xml:space="preserve">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</w:t>
      </w:r>
      <w:r>
        <w:rPr>
          <w:sz w:val="28"/>
          <w:szCs w:val="28"/>
        </w:rPr>
        <w:t xml:space="preserve">проверки осуществления расходов бюджета города-курорта Пятигорска на реализацию мероприятий муниципальной программы, проверки осуществления расходов на обеспечение выполнения функций казенного учреждения и их отражения в бюджетном учете и отчетности, проверки эффективности использования бюджетных средств на оказание услуг по определению стоимости акций и проведению экспертизы отчета об оценке. Проведенными контрольными мероприятиями установлено финансовых нарушений на общую сумму  </w:t>
      </w:r>
      <w:r>
        <w:rPr>
          <w:rFonts w:eastAsia="Calibri"/>
          <w:sz w:val="28"/>
          <w:szCs w:val="28"/>
          <w:lang w:eastAsia="en-US"/>
        </w:rPr>
        <w:t xml:space="preserve">1 219, 2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Отчет о результатах контрольной деятельности за 2021 год в установленный законодательством срок размещен в 2022 году на официальном сайте города-курорта Пятигорска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2022 году проведены в соответствии с утвержденным планом без нарушения сроков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2 году достигнуто значение показателя 12 «Исполнение МУ «Финансовое управление администрации г. Пятигорска» плана контрольно-ревизионной работы» в размере 100% при утвержденном в Программе показателе в размере 100%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ча 6 «Повышение качества управления муниципальными финансами города-курорта Пятигорска»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Мотивация главных распорядителей средств бюджета города-курорта Пятигорска к повышению качества финансового менеджмента» </w:t>
      </w:r>
      <w:r>
        <w:rPr>
          <w:sz w:val="28"/>
          <w:szCs w:val="28"/>
        </w:rPr>
        <w:t>выполн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ведены итоги мониторинга качества финансового менеджмента, осуществляемого главными распорядителями средств бюджета города-курорта Пятигорска за 2021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рейтинг главных распорядителей средств бюджета города-курорта Пятигорска за 2021 год и пояснительная записка, размещены на официальном сайте города-курорта Пятигорска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2 году достигнуты значения следующих показателей: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13 «Проведение оценки качества финансового менеджмента в целях увеличения показателя средней итоговой оценки качества финансового менеджмента, осуществляемого главными распорядителями средств бюджета города-курорта Пятигорска» - в размере 100% при утвержденном в Программе показателе в размере 100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14 «Проведение оценки эффективности реализации муниципальных программ города-курорта Пятигорска» - в размере 100% при утвержденном в Программе показателе в размере 100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, мероприятий и контрольных событий подпрограмм муниципальной программы города-курорта Пятигорска «Управление финансами» за 2022 год представлены в приложении 4 к годовому отчету о ходе реализации Программы.</w:t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Л.Д. Сагайдак</w: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3280</wp:posOffset>
                </wp:positionV>
                <wp:extent cx="233997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66.4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индикаторов достижения целей и показателей решения задач подпрограмм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й программы города-курорта Пятигорска «Управление финансами» за 2022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96"/>
        <w:gridCol w:w="850"/>
        <w:gridCol w:w="1134"/>
        <w:gridCol w:w="992"/>
        <w:gridCol w:w="1178"/>
        <w:gridCol w:w="851"/>
        <w:gridCol w:w="1515"/>
      </w:tblGrid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аименование индикатора достижения цели Программы, показателя программы решения задач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 xml:space="preserve">Единица измерения 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Значения  индикаторов достижения цели Программы, показателей  решения задач подпрограммы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Обоснование отклонений значений индикаторов достижения целей Программы, показателей решения задач подпрограммы программы на 31.12.2022 г.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2"/>
              </w:rPr>
              <w:t>фактическое значение на 31 декабря 2021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2"/>
              </w:rPr>
              <w:t>фактическое значение на 31 декабря 2022 год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ниципальная  программа  города-курорта Пятигорска «Управление финансами»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 xml:space="preserve">Индикатор 1 «Исполнение расходных обязательств города-курорта Пятигорс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менее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е менее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Индикатор 2 «Рейтинг города-курорта Пятигорска в оценке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е ниже 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е ниже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Индикатор 3 «Средняя оценка качества финансового менеджмента, осуществляемого главными распорядителями средств бюджета города-курорта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мен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е менее 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 xml:space="preserve">Подпрограмма «Повышение долгосрочной сбалансированности и устойчивости бюджета </w:t>
              <w:br/>
              <w:t xml:space="preserve">города-курорта Пятигорска» 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 xml:space="preserve">Показатель 1 «Качество планирования доходов бюджета города-курорта Пятигорска без учета безвозмездных поступл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</w:t>
              <w:br/>
              <w:t>более</w:t>
              <w:br/>
              <w:t>+(-)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</w:t>
              <w:br/>
              <w:t>более</w:t>
              <w:br/>
              <w:t>+(-) 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 xml:space="preserve">Показатель 2 «Объем исполнения общей суммы показателей министерства финансов Ставропольского края  по прогнозам налоговых и неналоговых доходов бюджета города, исчисленных для расчета распределения межбюджетных трансфертов на очередной год и плановый период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менее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е менее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 xml:space="preserve">Показатель 3 «Ежегодное приведение параметров бюджетного прогноза города-курорта Пятигорска на долгосрочный период в соответствие с решением о бюджете города-курорта Пятигорска на очередной финансовый год и плановый перио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4 «Удельный вес расходов бюджета города, формируемых в рамках муниципальных программ города-курорта Пятигорска, в общем объеме расходов бюджета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менее 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е менее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5 «Д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 города-курорта Пятигорска на очередной финансовый год и плановы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6 «Объем не исполненных лимитов бюджетных обязательств города-курорта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7 «Объем привлеченных из федерального и краевого бюджетов субсидий и иных межбюджетных трансфертов на 1 рубль софинансирования муниципальных программ города-курорта Пятигорска за счет средств бюджета города-курорта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/>
            </w:pPr>
            <w:r>
              <w:rPr>
                <w:sz w:val="20"/>
                <w:szCs w:val="28"/>
              </w:rPr>
              <w:t>не менее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8 «Количество муниципальных программ города-курорта Пятигорска, основные параметры которых сформированы с учетом видов муниципальных услуг, оказываемых в рамках их реа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9 «Достижение уровня централизации бюджетного (бухгалтерского) учета и составления отчетности органов администрации города Пятигорска и подведомственных им муниципальных учреждений города-курорта Пятигорска 90 процентов в 2025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10 «Доля расходов на обслуживание муниципального долга города-курорта Пятигорска в общем объеме расходов бюджета города, за исключением объема расходов, которые осуществляются за счет субвенций, предоставляемых из бюджет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11 «Подготовка и размещение на официальном сайте муниципального образования города-курорта Пятигорска в информационно-телекоммуникационной сети «Интернет» материалов «Открытый бюджет» в доступной для широкого круга пользователей фор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12 «Исполнение МУ «Финансовое управление администрации г.Пятигорска»  плана контрольно-ревизионной раб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13 «Проведение оценки качества финансового менеджмента в целях увеличения показателя средней оценки качества финансового менеджмента, осуществляемого главными распорядителями средств бюджета города-курорта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0" w:hanging="0"/>
              <w:rPr/>
            </w:pPr>
            <w:r>
              <w:rPr>
                <w:sz w:val="20"/>
                <w:szCs w:val="28"/>
              </w:rPr>
              <w:t>Показатель 14 «Проведение оценки эффективности реализации муниципальных программ города-курорта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5660</wp:posOffset>
                </wp:positionV>
                <wp:extent cx="2339975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65.8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средств бюджета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-курорта Пятигор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Управление финансами» за 20222 год</w:t>
      </w:r>
    </w:p>
    <w:p>
      <w:pPr>
        <w:pStyle w:val="Normal"/>
        <w:ind w:right="-88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в тыс. руб.)</w:t>
      </w:r>
    </w:p>
    <w:p>
      <w:pPr>
        <w:pStyle w:val="Normal"/>
        <w:ind w:right="-882" w:hanging="0"/>
        <w:jc w:val="right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00"/>
        <w:gridCol w:w="3114"/>
        <w:gridCol w:w="714"/>
        <w:gridCol w:w="850"/>
        <w:gridCol w:w="992"/>
        <w:gridCol w:w="993"/>
        <w:gridCol w:w="1275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за отчетный год 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сводная бюджетная роспись, план на  1 января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сводная бюджетная роспись на 31 декабря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I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32"/>
              </w:rPr>
              <w:t>Муниципальная  программа  города-курорта Пятигорска «Управление финансами», всего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программы</w:t>
              <w:br/>
              <w:t>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64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9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4,90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II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 «Повышение долгосрочной сбалансированности и устойчивости бюджетной системы города-курорта Пятигорска», всего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подпрограммы  1              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0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49,98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сновное мероприятие 1 «Формирование резервного  фонда администрации города Пятигорска и резервирование средств на исполнение расходных обязательств города Пятигорска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сновное мероприятие  2 «Исполнение судебных актов по искам к казне города-курорта Пятигорска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4 2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4 215,16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сновное мероприятие 3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7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6 921,11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сновное мероприятие 4 «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23 28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23 213,71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III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, всего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подпрограммы 3             МУ  «Финансовое управление администрации г.Пятигорск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4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9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94,92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сновное мероприятие 1 «Обеспечение реализации Программы»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Cs w:val="28"/>
              </w:rPr>
              <w:t>ответственный исполнитель мероприятия      МУ "Финансовое управление администрации г.Пятигорс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55 64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33 89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33 894,92</w:t>
            </w:r>
          </w:p>
        </w:tc>
      </w:tr>
    </w:tbl>
    <w:p>
      <w:pPr>
        <w:pStyle w:val="Normal"/>
        <w:ind w:right="-8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8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339975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53.3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74"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-74"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 на реализацию целей муниципальной программы города-курорта Пятигорска</w:t>
      </w:r>
    </w:p>
    <w:p>
      <w:pPr>
        <w:pStyle w:val="Normal"/>
        <w:spacing w:lineRule="exact" w:line="240"/>
        <w:ind w:right="-74"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финансами» за счет средств  бюджета города-курорта Пятигорска</w:t>
      </w:r>
    </w:p>
    <w:p>
      <w:pPr>
        <w:pStyle w:val="Normal"/>
        <w:spacing w:lineRule="exact" w:line="240"/>
        <w:ind w:right="-74" w:firstLine="850"/>
        <w:jc w:val="center"/>
        <w:rPr/>
      </w:pPr>
      <w:r>
        <w:rPr>
          <w:color w:val="000000"/>
          <w:sz w:val="28"/>
          <w:szCs w:val="28"/>
        </w:rPr>
        <w:t>и  иных источников финансирования (в разрезе источников финансового обеспечения) за 2022 год</w:t>
      </w:r>
    </w:p>
    <w:p>
      <w:pPr>
        <w:pStyle w:val="Normal"/>
        <w:spacing w:lineRule="exact" w:line="240"/>
        <w:ind w:right="-598" w:firstLine="8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тыс. руб.)</w:t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4678"/>
        <w:gridCol w:w="1701"/>
        <w:gridCol w:w="1559"/>
        <w:gridCol w:w="1418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 в Программе на 31.12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водная бюджетная роспись на 31 декабря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 программа  города-курорта Пятигорска «Управление финансами», 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6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44,90</w:t>
            </w:r>
          </w:p>
        </w:tc>
      </w:tr>
      <w:tr>
        <w:trPr>
          <w:trHeight w:val="41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-курорта Пятигорска (далее – бюджет гор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69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244,9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 «Повышение долгосрочной сбалансированности и устойчивости бюджетной системы города-курорта Пятигорска»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0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349,98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бюджет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0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349,98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.ч. предусмотренные: ответственному исполнителю подпрограммы   МУ "Финансовое управление администрации г.Пяти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0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349,98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1 «Формирование резервного  фонда администрации города Пятигорска и резервирование средств на исполнение расходных обязательств города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 2 «Исполнение судебных актов по искам к казне города-курорта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,16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3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1,11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4 «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13,7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2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бюджет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2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.ч. предусмотренные: ответственному исполнителю подпрограммы   МУ "Финансовое управление администрации г.Пяти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94,92</w:t>
            </w:r>
          </w:p>
        </w:tc>
      </w:tr>
      <w:tr>
        <w:trPr>
          <w:trHeight w:val="23" w:hRule="atLeast"/>
          <w:cantSplit w:val="true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1.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4,92</w:t>
            </w:r>
          </w:p>
        </w:tc>
      </w:tr>
    </w:tbl>
    <w:p>
      <w:pPr>
        <w:pStyle w:val="Normal"/>
        <w:spacing w:lineRule="exact" w:line="240"/>
        <w:ind w:right="-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p>
      <w:pPr>
        <w:pStyle w:val="Normal"/>
        <w:spacing w:lineRule="exact" w:line="240"/>
        <w:ind w:right="-74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-598" w:firstLine="85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ind w:right="-74" w:firstLine="8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74" w:firstLine="8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90905</wp:posOffset>
                </wp:positionV>
                <wp:extent cx="2339975" cy="803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70.15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тепени выполнения основных мероприятий, мероприятий и контрольных собы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</w:rPr>
        <w:t xml:space="preserve">подпрограмм </w:t>
      </w:r>
      <w:r>
        <w:rPr>
          <w:sz w:val="28"/>
          <w:szCs w:val="28"/>
        </w:rPr>
        <w:t>муниципальной программы города-курорта Пятигорска «Управление финансами»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21"/>
        <w:gridCol w:w="4033"/>
        <w:gridCol w:w="660"/>
        <w:gridCol w:w="669"/>
        <w:gridCol w:w="660"/>
        <w:gridCol w:w="925"/>
        <w:gridCol w:w="3753"/>
        <w:gridCol w:w="152"/>
        <w:gridCol w:w="1096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сновного мероприятия подпрограммы программы, мероприятия, контрольного события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должность/Ф.И.О.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сро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й срок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основных мероприятий, мероприятий, контрольных событий в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 планом-графико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Проблемы, возникшие в ходе реализации мероприятия</w:t>
            </w:r>
          </w:p>
        </w:tc>
      </w:tr>
      <w:tr>
        <w:trPr>
          <w:trHeight w:val="65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чала реализ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кончания ре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чала 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 реализаци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1. Подпрограмма 1 «Повышение долгосрочной сбалансированности и устойчивости бюджета города-курорт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вышение качества планирования доходов бюджета города, достижение устойчивой положительной динамики поступления налоговых и неналоговых доходов в бюджет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икова А.Н. заместитель начальника МУ «Финансовое управление администрации г.Пятигорска» (далее -управление)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ыполнение Плана мероприятий Программы оздоровления муниципальных финансов города-курорта Пятигорска на 2018-2025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     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тчет об исполнении Плана формируется ежеквартально и направляется в министерство финансов Ставропольского кр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Ежеквартальный мониторинг поступлений налоговых и неналоговых доходов, зачисляемых в бюджет города-курорта Пятигорска и оценка их ожидаемого поступления провед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 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4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7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10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4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7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10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полнено в установленный срок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Аналитические отчетные формы поступлений налоговых и неналоговых доходов, зачисляемых в бюджет города-курорта Пятигорска, и оценка их ожидаемого поступления составле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Бичукова А.Н. заведующая отделом планирования бюджета (далее – ОПБ)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Курилова А.О. заведующая отделом финансирования социальной сферы и правоохранительных органов (далее – ОФССПО)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Макаренко Л.Б. заведующая отделом финансирования городского хозяйства (далее – ОФГХ)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b/>
                <w:sz w:val="12"/>
                <w:szCs w:val="14"/>
              </w:rPr>
              <w:t>Николаева Ю.И.  начальник управления экономического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развития администрации города Пяти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1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утверждение бюджетного прогноза города-курорта Пятигорска на долгосрочный пери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Топалова О.В.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28.0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.0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Исполнено в установленный срок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18.02.2022 № 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размещено на общедоступном информационном ресурсе стратегического планирования в информационно-телекоммуникационной сети «Интернет» в государственной автоматизированной системе «Управление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0 дней со дня утвер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0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Исполнено в установленный срок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Реестровый номер в федеральной информационной системе стратегического планирования 28.02.2022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№</w:t>
            </w:r>
            <w:r>
              <w:rPr>
                <w:i/>
                <w:sz w:val="14"/>
                <w:szCs w:val="14"/>
              </w:rPr>
              <w:t>32229011022601630963005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4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Проект постановления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8 года» (за исключением показателей финансового обеспечения муниципальных программ города-курорта Пятигорска) в Думу города Пятигорска одновременно с проектом решения о бюджете города-курорта Пятигорска на очередной финансовый  год и плановый период пред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  <w:p>
            <w:pPr>
              <w:pStyle w:val="Normal"/>
              <w:ind w:left="-104" w:right="-11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1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полнено в установленный сро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8 года» (за исключением показателей финансового обеспечения муниципальных</w:t>
            </w:r>
            <w:r>
              <w:rPr>
                <w:i/>
                <w:sz w:val="14"/>
                <w:szCs w:val="16"/>
              </w:rPr>
              <w:t xml:space="preserve"> программ города-курорта Пятигорска) представлен в Думу города Пятигорска одновременно с проектом решения о бюджете города-курорта Пятигорска на очередной финансовый  год и плановый период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сопроводительное письмо от 14.11.2022 г. № 8494/0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2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расходов бюджета города-курорта Пятигорска на 2023 год и плановый период 2024 и 2025 годов в соответствии с показателями финансового обеспечения муниципальных программ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илова А.О. заведующая ОФССПО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Л.Б. заведующая ОФГ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Ю.И. начальник управления экономического развития администрации города Пятигорск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Т.Н. начальник МУ «Управление социальной поддержки населения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5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аспорта муниципальных программ города-курорта Пятигорска (проекты изменений в указанные паспорта) представлены в управл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иколаева Ю.И. начальник управления 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развития администрации города Пятигорск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Т.Н. начальник МУ «Управление социальной поддержки населения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5.10.2022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10.2022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7.10.2022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10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</w:rPr>
              <w:t>Проекты изменений в паспорта муниципальных программ города-курорта Пятигорска представлены главными распорядителями средств бюджета города в МУ «Финансовое управление администрации г.Пятигорска» в установленные сроки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(сопроводительные письма от </w:t>
            </w:r>
            <w:r>
              <w:rPr>
                <w:i/>
                <w:sz w:val="14"/>
                <w:szCs w:val="14"/>
              </w:rPr>
              <w:t>25.10.2022г., 26.10.2022г., 27.10.2022г., 28.10.2022г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6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i/>
                <w:sz w:val="14"/>
                <w:szCs w:val="14"/>
              </w:rPr>
              <w:t>Паспорта муниципальных программ города-курорта Пятигорска (проекты изменений в указанные паспорта) представлены в Думу города Пятигорска одновременно с проектом решения о бюджете города-курорта Пятигорска на 2023 год и плановый период 2024 и 2025 го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11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</w:rPr>
              <w:t>Проекты изменений в паспорта муниципальных программ города-курорта Пятигорска представлены одновременно с проектом решения Думы города Пятигорска «О бюджете города-курорта Пятигорска на 2023 год и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опроводительное письмо от 14.11.2022 г.              № </w:t>
            </w:r>
            <w:r>
              <w:rPr>
                <w:i/>
                <w:sz w:val="14"/>
                <w:szCs w:val="16"/>
              </w:rPr>
              <w:t>8494/01</w:t>
            </w:r>
            <w:r>
              <w:rPr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3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едение итогов реализации муниципальных программ города-курорта Пятигорска в 2021 году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      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ведена оценка эффективности муниципальных программ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 А.Н. 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4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4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ценка реализации муниципальных программ города-курорта Пятигорска за 2021 год проведена, заключения размещены на официальном сайте города-курорта Пятиго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рганизация планирования и исполнения бюджета гор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Ершова Н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аренко Л.Б. заведующая ОФГХ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8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мерах по реализации решения Думы города Пятигорска «О бюджете города-курорта Пятигорска на 2022 год и плановый период 2023 и 2024 годов»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28.0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.0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16.02.2022 № 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б исполнении бюджета города-курорта Пятигорска за 2021 год» представлен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4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04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б исполнении бюджета города-курорта Пятигорска за 2021 год» представлен в Думу города Пятигорска 26.04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0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роект постановления администрации города Пятигорска «Об утверждении Перечня мероприятий по подготовке и формированию бюджета города-курорта Пятигорска на 2023 год и плановый период 2024 и 2025 годов» разработан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trike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акаренко Л.Б. заведующая ОФГ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trike/>
                <w:sz w:val="14"/>
                <w:szCs w:val="14"/>
              </w:rPr>
            </w:pPr>
            <w:r>
              <w:rPr>
                <w:i/>
                <w:strike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6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01.06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роект постановления администрации города Пятигорска «Об утверждении Перечня мероприятий по подготовке и формированию бюджета города-курорта Пятигорска на 2023 год и плановый период 2024 и 2025 годов»  подготовлен до 01.06.2022г.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06.06.2022 № 2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б утверждении отчета об исполнении бюджета города-курорта Пятигорска за отчетный квартал текущего финансового года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14.05.202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13.08.202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15.1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.05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08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11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Постановление администрации города Пятигорска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от 11.05.2022 № 1669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от 03.08.2022 № 2994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от 09.11.2022 № 4264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Перечня мероприятий по подготовке и формированию бюджета города-курорта Пятигорска на очередной финансовый год и плановый пери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Реестр расходных обязательств города-курорта Пятигорска сформирован и утвержд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В сроки установленные Министерством финансов Ставрополь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5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Реестр расходных обязательств города-курорта Пятигорска сформирован и утвержден в сроки, установленные Министерством финансов Ставропольского края 15.05.2022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  <w:highlight w:val="red"/>
              </w:rPr>
            </w:pPr>
            <w:r>
              <w:rPr>
                <w:i/>
                <w:color w:val="FF0000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  <w:highlight w:val="red"/>
              </w:rPr>
            </w:pPr>
            <w:r>
              <w:rPr>
                <w:i/>
                <w:color w:val="FF0000"/>
                <w:sz w:val="14"/>
                <w:szCs w:val="14"/>
                <w:highlight w:val="red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рольное событие 13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бюджетной и налоговой политики города-курорта Пятигорска на 2023 год и плановый период 2024 и 2025 годов» подгото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бюджетной и налоговой политики города-курорта Пятигорска на 2023 год и плановый период 2024 и 2025 годов» подготовлен до 01.09.2022г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Постановление администрации города Пятигорска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05.09.2022 № 3420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4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долговой политики города-курорта Пятигорска на 2023 год и плановый период 2024 и 2025 годов» подгото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 А.Н. заместитель начальника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долговой политики города-курорта Пятигорска на 2023 год и плановый период 2024 и 2025 годов» подготовлен до 01.09.2021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Постановление администрации города Пятигорска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12.09.2022 № 3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2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 бюджете города-курорта Пятигорска на 2023 год и плановый период 2024 и 2025 годы» представлен в Думу города Пятигорска с документами и материал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меститель заведующего ОФССПО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11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 бюджете города-курорта Пятигорска на 2023 год и плановый период 2024 и 2025 годы» представлен в Думу города Пятигорска с документами и материалами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(сопроводительное письмо от 14.11.2022 г. №8494/0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2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3</w:t>
            </w:r>
          </w:p>
          <w:p>
            <w:pPr>
              <w:pStyle w:val="Style22"/>
              <w:spacing w:before="0" w:after="200"/>
              <w:ind w:left="-108" w:right="-111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бюджета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6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оказатели утвержденной сводной бюджетной росписи города-курорта Пятигорска доведены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 до начала очередного финансового год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меститель заведующего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казатели утвержденной сводной бюджетной росписи города-курорта Пятигорска на 2023 год и плановый период 2024 и 2025 годов доведены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 28.12.2022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7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ассовый план исполнения бюджета города-курорта Пятигорска со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Роман И.К. заведующая ОУО и КРР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3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9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3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9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В целях обеспечения принципа сбалансированности при исполнении бюджета города-курорта Пятигорска, своевременного прогнозирования сроков наступления и величины краткосрочного превышения расходов бюджета города-курорта Пятигорска над доходами бюджета города-курорта Пятигорска  и обеспечения оптимальных сроков привлечения заемных средств в бюджет города-курорта Пятигорска, управления ликвидностью единого счета бюджета города-курорта Пятигорска  в процессе исполнения бюджета города-курорта Пятигорска; полного и своевременного выполнения денежных обязательств получателей средств бюджета города-курорта Пятигорска ежеквартально составляется и утверждается  кассовый план фактически ожидаемых поступлений и выплат из бюджета города-курорта Пятиго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4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еспечение оказания муниципальных услуг (выполнения работ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илова А.О. заведующая ОФССПО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бюджетных ассигнований на предоставление субсидий муниципальным бюджетным и муниципальным автономным учреждениям города-курорта Пятигорска на финансовое обеспечение выполнения ими муниципального зад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 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color w:val="538135"/>
                <w:sz w:val="14"/>
                <w:szCs w:val="14"/>
              </w:rPr>
            </w:pPr>
            <w:r>
              <w:rPr>
                <w:color w:val="538135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8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боснования бюджетных ассигнований на предоставление субсидий муниципальным бюджетным и муниципальным автономным учреждениям города-курорта Пятигорска на финансовое обеспечение выполнения ими муниципального задания представл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 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8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едставлены в установленный с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color w:val="538135"/>
                <w:sz w:val="14"/>
                <w:szCs w:val="14"/>
              </w:rPr>
            </w:pPr>
            <w:r>
              <w:rPr>
                <w:color w:val="538135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Уточненные обоснования бюджетных ассигнований на предоставление субсидий муниципальным бюджетным и муниципальным автономным учреждениям города-курорта Пятигорска на финансовое обеспечение выполнения ими муниципального задания представл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 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 течение пяти рабочих дней после вступления в силу решения о бюджете города-курорта Пятигорска (при необходимост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12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едставлены в установленный с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опалова О.В. заместитель начальника управления,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Управление резервными средствами администрации города Пятигорска и иными средствами, зарезервированными в составе бюджетных ассигнований на исполнение расходных обязательств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Л.Б. заведующая ОФГ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0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Осуществлено своевременное предоставление бюджетных средств из резервного фонда администрации города Пятигорска на основании распоряжений администрации города Пятигорска и своевременное предоставление средств, зарезервированных в составе бюджетных ассигнований на исполнение расходных обязательств города-курорта Пятигорска, в соответствии с требованиями бюджетного законодательства Российской Федераци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 мере необходим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.04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08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10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.10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соответствии с: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распоряжениями администрации города Пятигорска -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19.04.2022г. № 21-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03.08.2022г. № 43-р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постановлениями администрации города Пятигорска -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03.10.2022г. № 3826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19.10.2022г. № 399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из бюджета города-курорта Пятигорска на финансовое обеспечение непредвиденных расходов выделено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5 139,31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6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ение судебных актов по искам к казне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чукова А.Н. заведующая ОПБ,    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6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судебных актов по искам к городу-курорту Пятигорску о возмещении вреда, причиненного незаконными действиями (бездействием) органов местного самоуправления города-курорта Пятигорска или их должностных лиц, в том числе в результате издания органами местного самоуправления города-курорта Пятигорска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а-курорта Пятигорска, судебных актов о присуждении компенсации за нарушение права на исполнение судебного акта в разумный ср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плата исполнительных листов, представленных в управление, произведена в соответствии с требованиями бюджетного законодательства Российской Федер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 ОУО и КР</w:t>
            </w:r>
            <w:r>
              <w:rPr>
                <w:sz w:val="14"/>
                <w:szCs w:val="1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течение 3-х месяцев со дня поступления исполнительного листа и др. документов в соответствии с БК РФ в управ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течение 3-х месяцев со дня поступления исполнительного листа и др. документов в соответствии с БК РФ в управ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 01.01.2023 года произведена оплата по 30 исполнительным листам, представленным в управление в соответствии с БК РФ, на сумму 4 215,16   тыс. руб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 исполнительных листа на сумму 129,98 тыс. руб. возвращены из-за несоответствия бюджетному законодатель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Роман И.К. заведующая ОУО и КРР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ршева О.В. начальник МУ «Управление культуры и молодежной политики администрации г. Пятигорска»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7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о внедрению электронного документооборота и обеспечению централизации бюджетного (бухгалтерского) уче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Бюджетная (бухгалтерская) отчетность ГРБС представлена МКУ МЦБ в МУ «Финансовое управление администрации г. Пятигорс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приказом МУ «Финансовое управление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2.02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4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7.2022</w:t>
            </w:r>
          </w:p>
          <w:p>
            <w:pPr>
              <w:pStyle w:val="Normal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</w:t>
            </w:r>
            <w:r>
              <w:rPr>
                <w:i/>
                <w:sz w:val="14"/>
                <w:szCs w:val="14"/>
              </w:rPr>
              <w:t>20.10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юджетная (бухгалтерская) отчетность ГРБС представлена МКУ МЦБ в МУ «Финансовое управление администрации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 xml:space="preserve">г. Пятигорска» в установленные сроки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8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Планирование объема и структуры муниципального долга города-курорта Пятигорска, расходов на его обслужи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14"/>
                <w:szCs w:val="14"/>
              </w:rPr>
              <w:t>1.8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Мероприятие 8.1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долговой книги гор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овикова А.Н. заместитель начальника управления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3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по долговым обязательствам города-курорта Пятигорска предоставлена в министерство финансов Ставропольского кр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ежемесячно в срок до 10 числа месяца, следующего за отчетным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0.01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2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3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4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5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6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7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8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10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едоставлена информация по отчетным периодам в сроки: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0.01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2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3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4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3.05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6.2022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7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08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10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8.2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воевременное исполнение обязательств по погашению муниципального долга город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бязательства по погашению муниципального долга города-курорта Пятигорска исполн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ыполнены все условия заключенных муниципальных контрактов и соглашений, претензии и замечания отсутству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8.3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оевременное исполнение обязательств по обслуживанию муниципального долга город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Обязательства по </w:t>
            </w:r>
            <w:r>
              <w:rPr>
                <w:bCs/>
                <w:i/>
                <w:sz w:val="14"/>
                <w:szCs w:val="14"/>
              </w:rPr>
              <w:t xml:space="preserve">обслуживанию </w:t>
            </w:r>
            <w:r>
              <w:rPr>
                <w:i/>
                <w:sz w:val="14"/>
                <w:szCs w:val="14"/>
              </w:rPr>
              <w:t>муниципального долга города-курорта Пятигорска исполн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ыполнены все условия заключенных муниципальных контрактов и соглашений, претензии и замечания отсутству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Размещение на официальном сайте муниципального образования города-курорта Пятигорска в информационно-телекоммуникационной сети «Интернет» в разделе «Открытый бюджет» актуальной, достоверной, доступной информации о состоянии муниципальных финансов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чукова А.Н. заведующая ОПБ;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9.1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Публикация информации, содержащей основные положения проекта решения о бюджете, решения об исполнении бюджета в понятной для широкого круга граждан (заинтересованных пользователей) форм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Контрольное событие 26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«Бюджет для граждан» по проекту бюджета города-курорта Пятигорска за 2023 год и плановый период 2024-2025 годов на официальном сайте города-курорта Пятигорска размещ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акаренко Л.Б. заведующая ОФГ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01.12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01.12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Брошюра «Бюджет для граждан» по проекту бюджета города-курорта Пятигорска за 2023 год и плановый период 2024-2025 годов размещена на официальном сайте города-курорта Пятиго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Контрольное событие 27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Бюджет для граждан» по годовому отчету об исполнении бюджета города-курорта Пятигорска за 2021 год на официальном сайте города-курорта Пятигорска размещ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5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5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Брошюра «Бюджет для граждан» к годовому отчету об исполнении бюджета города-курорта Пятигорска за 2021 год  размещена на официальном сайте города-курорта Пятиго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10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рганизация и осуществление внутреннего муниципального финансового контроля в отношении объектов муниципального контро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0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ведение контрольных мероприятий в целях осуществления полномочий органа внутреннего муниципального финансового контрол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 контрольных мероприятий на 2023 год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утвержд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тчет о результатах контрольных мероприятий за 2021 год со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3.2022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0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чет о результатах контрольных мероприятий за 2021 год составлен и представлен Главе города Пятигорска 28.02.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1 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отивация главных распорядителей средств бюджета города-курорта Пятигорска к повышению качества финансового менеджмен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Курилова А.О. 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1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оман И.К. заведующая ОУО и КРР,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акаренко Л.Б. заведующая ОФГХ;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Павленко Т.Н. начальник МУ «Управление социальной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ддержки населения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0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в целях проведения оценки качества финансового менеджмента представлена ГРБС в МУ «Финансовое управление администрации г. Пятигорс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both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 xml:space="preserve">Павленко Т.Н. начальник МУ «Управление социальной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поддержки населения администрации г.Пятигорска»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Роман И.К. заведующая ОУи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4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4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в целях проведения оценки качества финансового менеджмента представлена ГРБС в МУ «Финансовое управление администрации г. Пятигорска» в установленные с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ведены итоги оценки качества финансового менеджмента за 2021 г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5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5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и оценки качества финансового менеджмента за 2021 год подведе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2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Сводный р</w:t>
            </w:r>
            <w:hyperlink w:anchor="Par1020">
              <w:r>
                <w:rPr>
                  <w:rStyle w:val="InternetLink"/>
                  <w:i/>
                  <w:sz w:val="14"/>
                  <w:szCs w:val="14"/>
                </w:rPr>
                <w:t>ейтинг</w:t>
              </w:r>
            </w:hyperlink>
            <w:r>
              <w:rPr>
                <w:i/>
                <w:sz w:val="14"/>
                <w:szCs w:val="14"/>
              </w:rPr>
              <w:t xml:space="preserve"> главных администраторов бюджетных средств по итогам оценки качества финансового менеджмента и пояснительная записка размещены на официальном сайте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hyperlink w:anchor="Par1020">
              <w:r>
                <w:rPr>
                  <w:rStyle w:val="InternetLink"/>
                  <w:i/>
                  <w:sz w:val="14"/>
                  <w:szCs w:val="14"/>
                </w:rPr>
                <w:t>Сводный рейтинг</w:t>
              </w:r>
            </w:hyperlink>
            <w:r>
              <w:rPr>
                <w:i/>
                <w:sz w:val="14"/>
                <w:szCs w:val="14"/>
              </w:rPr>
              <w:t xml:space="preserve"> главных администраторов бюджетных средств по итогам оценки качества финансового менеджмента и пояснительная записка размещены на официальном сайте города-курорта Пятигор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2. Подпрограмма 2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2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еспечение реализации муниципальной программы города-курорта Пятигорска «Управление финансами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ршева О.В. начальник МУ «Управление культуры и молодежной политики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2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беспечение денежного содержания муниципальных служащих и лиц, не замещающих должности муниципальной служб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2.2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и другие расх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Л.Д. Сагайдак</w:t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2D9253A2BE31656F675DAC8464F1963196210F4826D27F59D1B1807ADE93EDD4399539BDFD413E7ABE40F2C850ED5E77C7527689A99C941D11BE2GDs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Аникушина</dc:creator>
  <dc:description/>
  <cp:keywords/>
  <dc:language>en-US</dc:language>
  <cp:lastModifiedBy>superuser</cp:lastModifiedBy>
  <cp:lastPrinted>2023-02-16T14:24:00Z</cp:lastPrinted>
  <dcterms:modified xsi:type="dcterms:W3CDTF">2023-02-22T09:37:00Z</dcterms:modified>
  <cp:revision>344</cp:revision>
  <dc:subject/>
  <dc:title>ГОДОВОЙ ОТЧЕТ</dc:title>
</cp:coreProperties>
</file>