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</w:r>
    </w:p>
    <w:p>
      <w:pPr>
        <w:pStyle w:val="Normal"/>
        <w:ind w:firstLine="850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</w:r>
    </w:p>
    <w:p>
      <w:pPr>
        <w:pStyle w:val="Normal"/>
        <w:ind w:left="-567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ОДОВОЙ ОТЧЕТ</w:t>
      </w:r>
    </w:p>
    <w:p>
      <w:pPr>
        <w:pStyle w:val="Normal"/>
        <w:ind w:left="-56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-56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о ходе реализации </w:t>
      </w:r>
    </w:p>
    <w:p>
      <w:pPr>
        <w:pStyle w:val="Normal"/>
        <w:ind w:left="-56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муниципальной программы </w:t>
      </w:r>
    </w:p>
    <w:p>
      <w:pPr>
        <w:pStyle w:val="Normal"/>
        <w:ind w:left="-56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города-курорта Пятигорска </w:t>
      </w:r>
    </w:p>
    <w:p>
      <w:pPr>
        <w:pStyle w:val="Normal"/>
        <w:ind w:left="-567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«Управление финансами» за 2021 год</w:t>
      </w:r>
    </w:p>
    <w:p>
      <w:pPr>
        <w:pStyle w:val="Normal"/>
        <w:ind w:left="-567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-567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-567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-567" w:firstLine="283"/>
        <w:jc w:val="both"/>
        <w:rPr>
          <w:bCs/>
        </w:rPr>
      </w:pPr>
      <w:r>
        <w:rPr>
          <w:bCs/>
        </w:rPr>
        <w:t xml:space="preserve">Состав: </w:t>
      </w:r>
    </w:p>
    <w:p>
      <w:pPr>
        <w:pStyle w:val="Normal"/>
        <w:ind w:left="-284" w:firstLine="426"/>
        <w:jc w:val="both"/>
        <w:rPr/>
      </w:pPr>
      <w:r>
        <w:rPr>
          <w:bCs/>
        </w:rPr>
        <w:t>1. ПРИЛОЖЕНИЕ 1 к годовому отчету о ходе реализации муниципальной программы города-курорта Пятигорска «Управление финансами» за 2021 год: «СВЕДЕНИЯ о достижении значений индикаторов достижения целей и показателей решения задач подпрограмм муниципальной программы города-курорта Пятигорска «Управление финансами» за 2021 год».</w:t>
      </w:r>
    </w:p>
    <w:p>
      <w:pPr>
        <w:pStyle w:val="Normal"/>
        <w:ind w:left="-284" w:firstLine="426"/>
        <w:jc w:val="both"/>
        <w:rPr/>
      </w:pPr>
      <w:r>
        <w:rPr>
          <w:bCs/>
        </w:rPr>
        <w:t>2. ПРИЛОЖЕНИЕ 2 к годовому отчету о ходе реализации муниципальной программы города-курорта Пятигорска «Управление финансами» за 2021 год:  «ОТЧЕТ  об использовании средств бюджета города-курорта Пятигорска на реализацию муниципальной программы города-курорта Пятигорска «Управление финансами» за 2021 год».</w:t>
      </w:r>
    </w:p>
    <w:p>
      <w:pPr>
        <w:pStyle w:val="Normal"/>
        <w:ind w:left="-284" w:firstLine="426"/>
        <w:jc w:val="both"/>
        <w:rPr/>
      </w:pPr>
      <w:r>
        <w:rPr>
          <w:bCs/>
        </w:rPr>
        <w:t>3. ПРИЛОЖЕНИЕ 3 к годовому отчету о ходе реализации муниципальной программы города-курорта Пятигорска «Управление финансами» за 2021 год:  «ИНФОРМАЦИЯ о расходах на реализацию целей муниципальной программы города-курорта Пятигорска «Управление финансами» за счет средств  бюджета города-курорта Пятигорска и  иных источников финансирования (в разрезе  источников финансового обеспечения) за 2021 год».</w:t>
      </w:r>
    </w:p>
    <w:p>
      <w:pPr>
        <w:pStyle w:val="Normal"/>
        <w:ind w:left="-284" w:firstLine="426"/>
        <w:jc w:val="both"/>
        <w:rPr>
          <w:bCs/>
        </w:rPr>
      </w:pPr>
      <w:r>
        <w:rPr>
          <w:bCs/>
        </w:rPr>
        <w:t>4. ПРИЛОЖЕНИЕ 4 к годовому отчету о ходе реализации муниципальной программы города-курорта Пятигорска «Управление финансами» за 2021 год: «СВЕДЕНИЯ о степени выполнения основных мероприятий, мероприятий и контрольных событий  подпрограмм муниципальной программы «Управление финансами» за 2021 год».</w:t>
      </w:r>
    </w:p>
    <w:p>
      <w:pPr>
        <w:pStyle w:val="Normal"/>
        <w:spacing w:lineRule="exact" w:line="240"/>
        <w:ind w:left="-284" w:firstLine="426"/>
        <w:rPr>
          <w:bCs/>
        </w:rPr>
      </w:pPr>
      <w:r>
        <w:rPr>
          <w:bCs/>
        </w:rPr>
        <w:t>5. ПОЯСНИТЕЛЬНАЯ ЗАПИСКА к годовому отчету о ходе реализации муниципальной программы города-курорта Пятигорска  «Управление финансами» за 2021 год.</w:t>
      </w:r>
    </w:p>
    <w:p>
      <w:pPr>
        <w:pStyle w:val="Normal"/>
        <w:ind w:left="-284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8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spacing w:lineRule="exact" w:line="240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spacing w:lineRule="exact" w:line="240"/>
        <w:ind w:firstLine="850"/>
        <w:jc w:val="center"/>
        <w:rPr/>
      </w:pPr>
      <w:r>
        <w:rPr>
          <w:bCs/>
          <w:sz w:val="28"/>
          <w:szCs w:val="28"/>
        </w:rPr>
        <w:t>«Управление финансами» за 2021 год</w:t>
      </w:r>
    </w:p>
    <w:p>
      <w:pPr>
        <w:pStyle w:val="Normal"/>
        <w:spacing w:lineRule="exact" w:line="240"/>
        <w:ind w:firstLine="8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8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реализации муниципальной программы города-курорта Пятигорска «Управление финансами» (далее – Программа), достигнутые за 2021 год. </w:t>
      </w:r>
    </w:p>
    <w:p>
      <w:pPr>
        <w:pStyle w:val="Normal"/>
        <w:spacing w:lineRule="auto" w:line="276"/>
        <w:ind w:firstLine="8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Цель Программы:</w:t>
      </w:r>
      <w:r>
        <w:rPr>
          <w:i/>
          <w:sz w:val="28"/>
          <w:szCs w:val="28"/>
        </w:rPr>
        <w:t> обеспечение долгосрочной сбалансированности и устойчивости бюджета города-курорта Пятигорска, повышение качества управления муниципальными финансами.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реализации Программы</w:t>
      </w:r>
      <w:r>
        <w:rPr>
          <w:bCs/>
          <w:sz w:val="28"/>
          <w:szCs w:val="28"/>
        </w:rPr>
        <w:t xml:space="preserve"> в 2021 году были достигнуты следующие ожидаемые результаты реализации Программы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цент исполнения расходных обязательств города-курорта Пятигорска в 2021 году составил 97,03 %, что на 5,03 % выше запланированного значения. В целях достижения запланированного процента исполнения расходных обязательств города-курорта Пятигорска в 2021 году МУ «Финансовое управление администрации г.Пятигорска» (далее - финансовое управление) осуществлялся ежемесячный мониторинг выполнения главными распорядителями средств бюджета города-курорта Пятигорска мер по реализации решения Думы города Пятигорска от 17 декабря 2020 года № 55-64 РД «О бюджете города-курорта Пятигорска на 2021 год и плановый период 2022 и 2023 годов» (далее – решение о бюджете), включающих в себя необходимость своевременного принятия муниципальных правовых актов города-курорта Пятигорска в целях реализации решения о бюджете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оценки качества управления бюджетным процессом в муниципальных районах и городских округах Ставропольского края за 2020 год город-курорт Пятигорск набрал 71,30 баллов, что на 8,80 баллов выше запланированного значения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проведена оценка качества финансового менеджмента, осуществляемого главными распорядителями средств бюджета города-курорта Пятигорска, по итогам 2020 года. Средняя оценка качества финансового менеджмента, осуществляемого главными распорядителями средств бюджета города-курорта Пятигорска, по итогам 2020 года составила 76,44 балла, что выше планового уровня на 11,44 балл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индикаторов достижения целей Программы и показателей решения задач подпрограмм муниципальной программы города-курорта Пятигорска «Управление финансами» за 2021 год представлены в приложении 1 к годовому отчету о ходе реализации Программы. </w:t>
      </w:r>
    </w:p>
    <w:p>
      <w:pPr>
        <w:pStyle w:val="Normal"/>
        <w:ind w:firstLine="8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спользование средств бюджета города-курорта Пятигорска в разрезе подпрограмм Программ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города Пятигорска от 28.08.2017                         № 3609 «Об утверждении муниципальной программы города-курорта Пятигорска «Управление финансами» (в ред. постановления администрации города Пятигорска от 04.03.2021 </w:t>
      </w:r>
      <w:hyperlink r:id="rId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55) предусмотрены расходы на выполнение мероприятий Программы в сумме 157 937,12 тыс. руб., что соответствует решению Думы города Пятигорска от 17 декабря 2020 года № 55-64 РД «О бюджете города-курорта Пятигорска на 2021 год и плановый период 2022 и 2023 годов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Отчет об использовании средств бюджета города-курорта Пятигорска на реализацию муниципальной программы города-курорта Пятигорска «Управление финансами» за 2021 год представлен в приложении 2 к годовому отчету о ходе реализации Программы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целей муниципальной программы города-курорта Пятигорска «Управление финансами» за счет средств  бюджета города-курорта Пятигорска и  иных источников финансирования (в разрезе источников финансового обеспечения) за 2021 год представлена в приложении 3 к годовому отчету о ходе реализации Программы. </w:t>
      </w:r>
    </w:p>
    <w:p>
      <w:pPr>
        <w:pStyle w:val="Normal"/>
        <w:autoSpaceDE w:val="false"/>
        <w:ind w:firstLine="8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Достижение значений индикаторов и показателей с обоснованием отклонений по индикаторам и показателям, плановые значения по которым не достигну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решения задач подпрограммы «Повышение долгосрочной сбалансированности и устойчивости бюджета города-курорта Пятигорска» в 2021 году выполнены следующие основные мероприятия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Задача 1 «Совершенствование налоговой политики города-курорта Пятигорска в части полномочий органов местного самоуправления и увеличение доходной базы бюджета города-курорта Пятигорска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 xml:space="preserve">основного мероприятия «Повышение качества планирования доходов бюджета города, достижение устойчивой положительной динамики поступления налоговых и неналоговых доходов в бюджет города» </w:t>
      </w:r>
      <w:r>
        <w:rPr>
          <w:sz w:val="28"/>
          <w:szCs w:val="28"/>
        </w:rPr>
        <w:t>в 2021 году  выполнено следующее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реализованы мероприятия:</w:t>
      </w:r>
    </w:p>
    <w:p>
      <w:pPr>
        <w:pStyle w:val="Normal"/>
        <w:autoSpaceDE w:val="false"/>
        <w:ind w:firstLine="1211"/>
        <w:jc w:val="both"/>
        <w:rPr/>
      </w:pPr>
      <w:r>
        <w:rPr>
          <w:sz w:val="28"/>
          <w:szCs w:val="28"/>
        </w:rPr>
        <w:t>- Программы оздоровления муниципальных финансов города-курорта Пятигорска на 2018-2025 годы, экономический эффект которой (в форме дополнительных поступлений в бюджет города-курорта Пятигорска) составил 132 017,55 тыс. руб.;</w:t>
      </w:r>
    </w:p>
    <w:p>
      <w:pPr>
        <w:pStyle w:val="Normal"/>
        <w:autoSpaceDE w:val="false"/>
        <w:ind w:firstLine="1211"/>
        <w:jc w:val="both"/>
        <w:rPr/>
      </w:pPr>
      <w:r>
        <w:rPr>
          <w:sz w:val="28"/>
          <w:szCs w:val="28"/>
        </w:rPr>
        <w:t xml:space="preserve">- Соглашения от 12.02.2021 г. № 31-10-21-С </w:t>
      </w: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мерах по социально-экономическому развитию и оздоровлению муниципальных финансов муниципального образования Ставропольского края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оводилась работа по уточнению неполных (некорректных) характеристик объектов недвижимости в целях вовлечения их в налоговый оборот с 01.01.2022 г. В результате совместных действий с ГБУ «Ставкрайимущество», министерством имущественных отношений Ставропольского края и ИФНС России по г. Пятигорску СК уточнено и дополнительно введено в налоговый оборот 138 объектов недвижимости, расположенных на территории города-курорта Пятигор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) произведена оценка эффективности налоговых расходов за 2020 год во исполнение п.27 Порядка формирования перечня налоговых расходов города-курорта Пятигорска и оценки налоговых расходов города-курорта Пятигорска, утвержденного постановлением администрации города Пятигорска от 30.10.2020 № 3479. В результате льгота по земельному налогу с физических лиц, осуществляющих льготное бытовое обслуживание отдельных категорий граждан на основании муниципального правового акта администрации города Пятигорска, устанавливающего порядок льготного обслуживания отдельных категорий граждан на территории города Пятигорска, признана неэффективной в связи с невостребованностью за 5-ти летний период (2016-2020гг). Остальные налоговые льготы – сохранены и признаны эффективны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перативно (ежемесячно и ежеквартально) проводился мониторинг  поступлений налоговых и неналоговых доходов, зачисляемых в бюджет города, в целях оценки их ожидаемого поступления в 2021 году, в том числе направлялись в министерство финансов Ставропольского края отчетные сведения по результатам мониторинга в установле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ежемесячно проводился мониторинг поступлений налоговых и неналоговых доходов в бюджет города в 2021 году по сравнению с 2020 годом, в том числе по системообразующим предприятиям города, одновременно на основании базы учета УФНС по СК «Web consоlid» формировались отчетные сведения по динамике поступлений налоговых доходов по основным видам экономической деятельности (ОКВЭД), в том числе включенным в Перечень отраслей российской экономики, в наибольшей степени пострадавших в условиях ухудшения ситуации в условия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ежеквартально проводился мониторинг поступлений бюджетообразующего налога на доходы физических лиц (далее – НДФЛ) от юридических лиц и организаций-подрядчиков по муниципальным контрактам (на базе данных УФК по СК по платежам юридических лиц в бюджет город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проводился анализ размещенных на официальном сайте министерства имущественных отношений Ставропольского края в сети «Интернет», принятых решений Комиссии по рассмотрению споров о результатах определения кадастровой стоимости при министерстве имущественных отношений Ставропольского края (далее - Комиссия) в отношении объектов недвижимости (включая земельные участки), расположенных на территории города-курорта Пятигорска, с целью подготовки информации для сверки исходных данных по муниципальному образованию город-курорт Пятигорск Ставропольского края для распределения межбюджетных трансфер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оводилась совместно с ИФНС по г. Пятигорску работа по информированию физических лиц - сотрудников муниципальных учреждений города Пятигорска о необходимости погашения  задолженности в бюджет города по имущественным налогам и прочим обязательным платежам в бюдж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ные  мероприятия позволили обеспечить в 2021 году прирост налоговых и неналоговых доходов в сумме 184 295 тыс. рублей (10%) сверх уточненного годового плана, а также по сравнению с 2020 годом - в сумме  212 977 тыс. рублей (12%), в том числе прирост соста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 налоговым доходам в сумме 161 566 тыс. рублей (10%) сверх уточненного годового плана, а также по сравнению с 2020 годом - в сумме                         195 121 тыс. рублей (12%), в основном, за счет фактических поступлений доходов от налога, взимаемого в связи с применением упрощенной системы налогооблож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неналоговым доходам в сумме 22 729 тыс. рублей (12%) сверх уточненного годового плана, а также по сравнению с 2020 годом - в сумме                         17 856 тыс. рублей (9%), в основном, за счет значительного увеличения неналоговых доходов от арендной платы за землю в связи с окончанием в 2020 году возвратов сумм переплат арендной платы за земли, сложившихся за период с 2017-2018 гг. на основании постановления Правительства Российской Федерации от 05 мая 2017 г. № 531 «О внесении изменений в Постановление Правительства Российской Федерации от 16 июля 2009 г. № 582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овременно в 2021 году достигнуты значения следующих показат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1 «Качество планирования доходов бюджета города-курорта Пятигорска без учета безвозмездных поступлений» в размере -                 5,57 % при утвержденном в Программе показателе в размере  не более+(-) 7,0 % (расчет показателя произведен по утвержденному алгоритму с учетом объективных факторов, сложившихся в 2021 году и не зависящих от решений органа местного самоуправления, а именно: с учетом уменьшения на 37 749,55 тыс. рублей годового плана в связи с завышением министерством финансов Ставропольского края при формировании первоначального бюджета на 2021 год налогооблагаемой базы по НДФЛ, в части сумм налога, превышающей 650 000,00 рублей, относящейся к части налоговой базы, превышающей 5 000 000,00 рублей  по причине позднего опубликования 26.02.2021 г. Закона Ставропольского края № 13-кз «О внесении изменений в статьи 1 и 2 Закона Ставропольского края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2 «Объем исполнения общей суммы показателей министерства финансов Ставропольского края по прогнозам налоговых и неналоговых доходов бюджета города, исчисленных для расчета распределения межбюджетных трансфертов на очередной финансовый год и плановый период»  в размере 123,41 % при утвержденном в Программе показателе в размере не менее 100 %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 «Совершенствование бюджетной политики города-курорта Пятигорска и повышение эффективности использования средств бюджета города-курорта Пятигорска».</w:t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Координация стратегического и бюджетного планирования, создание инструментов долгосрочного бюджетного планирования»</w:t>
      </w:r>
      <w:r>
        <w:rPr>
          <w:sz w:val="28"/>
          <w:szCs w:val="28"/>
        </w:rPr>
        <w:t xml:space="preserve"> выполнено следующее: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Пятигорск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1.02.2021 № 36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внесены изменения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</w:t>
      </w:r>
      <w:r>
        <w:rPr>
          <w:rFonts w:cs="Times New Roman" w:ascii="Times New Roman" w:hAnsi="Times New Roman"/>
          <w:bCs/>
          <w:sz w:val="28"/>
          <w:szCs w:val="28"/>
        </w:rPr>
        <w:t>на период до 2025 года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города Пятигорска «О внесении изменений в Бюджетный прогноз города-курорта Пятигорска на период до 2025 года, утвержденный постановлением администрации города Пятигорска от 11.02.2021 № 366 «Об утверждении Бюджетного прогноза  города-курорта Пятигорска на период до 2025 года» (за исключением показателей финансового обеспечения муниципальных программ города-курорта Пятигорска) и проекты изменений в паспорта муниципальных программ города-курорта Пятигорска представлены в Думу города Пятигорска одновременно с проектом решения о бюджете города-курорта Пятигорска на 2022 год и плановый период 2023 и 2024 годов.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крытости и доступности информации об основных положениях документов стратегического планирования изменения размещены на общедоступном информационном ресурсе стратегического планирования в информационно - телекоммуникационной сети «Интернет» - в государственной автоматизированной системе «Управление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в городе реализовывались 14 муниципальных программ города-курорта Пятигорска. Доля расходов бюджета города-курорта Пятигорска в 2021 году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полненных в рамках муниципальных программ города-куро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горска, составила 99,08 %. В течение 2021 года в муниципальные программы города-курорта Пятигорска вносились необходимые уточнения. Проекты изменений в паспорта муниципальных программ города-курорта Пятигорска представлены ответственными исполнителями в МУ «Финансовое управление администрации г.Пятигорска» в установленные сроки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униципальные программы города-курорта Пятигорска (с внесенными изменениями) были опубликованы на официальном сайте города-курорта Пятигорска, а также на общедоступном информационном ресурсе стратегического планирования в информационно-телекоммуникационной сети «Интернет» - в государственной автоматизированной системе «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кой оценки эффективности реализации муниципальных программ города-курорта Пятигорска, утвержденной постановлением администрации города Пятигорска от 28.12.2018 № 5473, была проведена оценка эффективности реализации муниципальных программ за 2020 год. По результатам оценки эффективности реализации муниципальных программ города-курорта Пятигорска по 6 муниципальным программам города-курорта Пятигорска сложилась «плановая» оценка результативности достижения целей программ и задач подпрограмм, по 7 муниципальным программам города-курорта Пятигорска - «выше плановой», по 1 муниципальной программаме города-курорта Пятигорска - «ниже плановой».  Среднее значение степеней достижения целей программ и решения задач подпрограмм по всем муниципальным программам города-курорта Пятигорска сложилось выше 123,89%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Организация планирования и исполнения бюджета города»</w:t>
      </w:r>
      <w:r>
        <w:rPr>
          <w:sz w:val="28"/>
          <w:szCs w:val="28"/>
        </w:rPr>
        <w:t xml:space="preserve"> выполн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/>
      </w:pPr>
      <w:r>
        <w:rPr>
          <w:sz w:val="28"/>
          <w:szCs w:val="28"/>
        </w:rPr>
        <w:t>- своевременно подготовлено и утверждено постановление администрации города Пятигорска от 28.01.2021 № 177 «О мерах по реализации решения Думы города Пятигорска «О бюджете города-курорта Пятигорска  на 2021 год и плановый период 2022 и 2023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ен в Думу города Пятигорска проект решения Думы города Пятигорска «Об исполнении бюджета города-курорта Пятигорска за 2020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одготовлены и утверждены постановлениями администрации  города Пятигорска ежеквартальные отчеты об исполнении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.05.2021 № 1453 «Об утверждении отчета об исполнении бюджета города-курорта Пятигорска за первый квартал 2021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08.2021 № 3003 «Об утверждении отчета об исполнении бюджета города-курорта Пятигорска за  I-полугодие 2021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21 № 4160 «Об утверждении отчета об исполнении бюджета города-курорта Пятигорска за  9 месяцев 2021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одготовлено и утверждено постановление администрации города Пятигорска от 24.05.2021  № 2016 «Об утверждении Перечня мероприятий по подготовке и формированию бюджета города-курорта Пятигорска на 2022 год и плановый период 2023 и 2024 годов»;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города-курорта Пятигорска сформирован и направлен в министерство финансов Ставропольского кра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/>
      </w:pPr>
      <w:r>
        <w:rPr>
          <w:sz w:val="28"/>
          <w:szCs w:val="28"/>
        </w:rPr>
        <w:t>- своевременно подготовлено и утверждено постановление администрации города Пятигорска от 17.09.2021 № 3701 «Об утверждении основных направлений бюджетной и налоговой политики города-курорта Пятигорска на 2022 год и плановый период 2023 и 2024 годов»;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0"/>
        <w:rPr/>
      </w:pPr>
      <w:r>
        <w:rPr>
          <w:sz w:val="28"/>
          <w:szCs w:val="28"/>
        </w:rPr>
        <w:t>- своевременно подготовлено и утверждено постановление администрации города Пятигорска от 17.09.2021 № 3744 «Об утверждении основных направлений долговой политики города-курорта Пятигорска на 2022 год и плановый период 2023 и 2024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редставлен в Думу города Пятигорска проект решения Думы города Пятигорска «О бюджете города-курорта Пятигорска на 2022 год и плановый период 2023 и 2024 годов» с документами и материа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едены показатели утвержденной сводной бюджетной росписи города-курорта Пятигорска на 2022 год и плановый период 2023 и 2024 годов до главных распорядителей средств бюджета города-курорта Пятигорска, главных администраторов источников финансирования дефицита бюджета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й кассовый план фактически ожидаемых поступлений и выплат из бюджета города-курорта Пятигорска составлялся и утверждался в установленные сроки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Обеспечение оказания муниципальных услуг (выполнения работ</w:t>
      </w:r>
      <w:r>
        <w:rPr>
          <w:i/>
          <w:sz w:val="18"/>
          <w:szCs w:val="18"/>
        </w:rPr>
        <w:t>)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утверждены для всех муниципальных услуг базовые нормативы затрат и корректирующие коэффициенты к базовому нормативу затрат на оказание муниципальными учреждениями муниципальных услуг  следующими муниципальными правовыми акт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Пятигорска Ставропольского края от 16.07.2021 № 2734 «Об утверждении значений базовых нормативов затрат на оказание единицы государственных и муниципальных услуг при определении объема субсидии на финансовое обеспечение выполнения муниципального задания муниципального бюджетного учреждения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на 2022 год и плановый период 2023 и 2024 годов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униципального учреждения «Управление образования администрации города Пятигорска» от 21 июля 2021 года № 896 «Об утверждении базовых нормативов затрат на оказание муниципальных услуг муниципальными образовательными организациями, подведомственными МУ «Управление образования администрации г. Пятигорска», и корректирующих коэффициентов к ним на 2022 год</w:t>
      </w:r>
      <w:r>
        <w:rPr/>
        <w:t xml:space="preserve"> </w:t>
      </w:r>
      <w:r>
        <w:rPr>
          <w:sz w:val="28"/>
          <w:szCs w:val="28"/>
        </w:rPr>
        <w:t>и плановый период 2023 и 2024 годов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униципального учреждения «Управление культуры администрации города Пятигорска» от 12 июля 2021 года №3 1 о/д «Об утверждении значений нормативных затрат на оказание муниципальных услуг, корректирующих коэффициентов и коэффициентов выравнивания  на 2022 год и плановый период 2023 и 2024 годов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униципального учреждения «Комитет по физической культуре и спорту администрации города Пятигорска» от 12 июля 2021 года №228/1 «Об утверждении значений нормативных затрат на оказание муниципальных услуг (работ), корректирующих коэффициентов и коэффициентов выравнивания  на 2022 год и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</w:r>
      <w:r>
        <w:rPr>
          <w:sz w:val="28"/>
          <w:szCs w:val="28"/>
        </w:rPr>
        <w:t xml:space="preserve"> выполнено следующее: зарезервированные в составе резервного фонда администрации города Пятигорска средства в сумме 4 193,88 тыс. руб. направлены на финансовое обеспечение непредвиденных расходов в соответствии с распоряжениями администрации города Пятигорска: от 19.05.2021г. № 26-р;  от 14.09.2021г. № 58-р; от 23.09.2021г. № 59-р; от 23.09.2021г. № 60-р; от 23.09.2021г. № 61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</w:t>
      </w:r>
      <w:r>
        <w:rPr>
          <w:i/>
          <w:sz w:val="28"/>
          <w:szCs w:val="28"/>
        </w:rPr>
        <w:t>«Исполнение судебных актов по искам к казне города-курорта Пятигорска»</w:t>
      </w:r>
      <w:r>
        <w:rPr>
          <w:sz w:val="28"/>
          <w:szCs w:val="28"/>
        </w:rPr>
        <w:t xml:space="preserve"> произведена оплата по 32 исполнительным листам, представленным в МУ «Финансовое управление администрации г.Пятигорска» в соответствии с Бюджетным кодексом  Российской Федерации, на сумму 4 398,19 тыс. руб.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мероприятий в 2021 году достигнуты значения следующих показат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3 «Ежегодное приведение параметров бюджетного прогноза города-курорта Пятигорска на долгосрочный период в соответствие с решением о бюджете города-курорта Пятигорска на очередной финансовый год и плановый период» выполнен при утвержденном в Программе значении показателя «д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4 «Удельный вес расходов бюджета города-курорта Пятигорска, формируемых в рамках муниципальных программ города-курорта Пятигорска, в общем объеме расходов бюджета города-курорта Пятигорска» - в размере 99,08 % при утвержденном в Программе значении показателя в размере не менее 92,5 %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казатель 5 «Доля реализованных мероприятий Перечня мероприятий по подготовке решения о бюджете города-курорта Пятигорска на очередной финансовый год и плановый период в общем количестве мероприятий Перечня мероприятий по подготовке решения о бюджете города-курорта Пятигорска на очередной финансовый год и плановый период» - в размере 100,0 % при утвержденном в Программе значении показателя в размере 82,5%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6 «Объем не исполненных лимитов бюджетных обязательств города-курорта Пятигорска» - в размере 2,37 % при утвержденном в Программе значении показателя в размере не более 8 %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7 «Объем привлеченных из федерального и краевого бюджетов субсидий и иных межбюджетных трансфертов на 1 рубль софинансирования муниципальных программ города-курорта Пятигорска за счет средств бюджета города-курорта Пятигорска» - в размере 24,5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утвержденном в Программе значении показателя в размере не менее 5 руб.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8 «Количество муниципальных программ города-курорта Пятигорска, основные параметры которых сформированы с учетом видов муниципальных услуг, оказываемых в рамках их реализации» - в размере 4 шт.  при утвержденном в Программе значении показателя в размере 4 шт.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9 «Достижение уровня централизации бюджетного (бухгалтерского) учета и составления отчетности органов администрации города Пятигорска и подведомственных им муниципальных учреждений города-курорта Пятигорска 90 процентов в 2025 году» - в размере 88 % при утвержденном в Программе значении показателя в размере 87 %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 «Достижение приемлемых и экономически обоснованных объема и структуры муниципального долга города-курорта Пятигорска, расходов на его обслуживание».</w:t>
      </w:r>
    </w:p>
    <w:p>
      <w:pPr>
        <w:pStyle w:val="Normal"/>
        <w:shd w:fill="FFFFFF" w:val="clear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Планирование объема и структуры муниципального долга города-курорта Пятигорска, расходов на его обслуживание»</w:t>
      </w:r>
      <w:r>
        <w:rPr>
          <w:sz w:val="28"/>
          <w:szCs w:val="28"/>
        </w:rPr>
        <w:t xml:space="preserve"> выполнено следующее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01.01.2022 года установлен в размере 899 000,00 тыс. руб. Фактически муниципальный долг по состоянию на 01.01.2022 года составил 790 000,00 тыс. руб., что на 109 000 тыс. руб. меньше, чем установленный плановый показатель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Приняты исчерпывающие меры по эффективному управлению муниципальными финансами, в результате чего достигнута экономия средств бюджета города-курорта Пятигорска в общей сумме 68 613,44 тыс. руб., в том числе: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 счет управления остатками средств на едином счете по учету средств бюджета города-курорта Пятигорска – в сумме 9 134,01 тыс. руб.;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 за счет привлечения в бюджет города-курорта Пятигорска бюджетного кредита из средств федерального бюджета – в сумме 6 299,47 тыс. руб.;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 за счёт перекредитования ранее заключённых контрактов на меньшую процентную ставку по кредитам – в сумме 20 392,23 тыс. руб.;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 за счет снижения объема привлечения кредитных ресурсов по сравнению с плановыми назначениями, утвержденными в первоначальном бюджете города-курорта Пятигорска на 2021 год и прочих мероприятий по снижению расходов на обслуживание муниципального долга – в сумме 32 787,73 тыс.руб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/>
      </w:pPr>
      <w:r>
        <w:rPr>
          <w:sz w:val="28"/>
          <w:szCs w:val="28"/>
        </w:rPr>
        <w:t>В результате проведенных мероприятий в 2021 году достигнуто значение показателя 10 «Доля расходов на обслуживание муниципального долга города-курорта Пятигорска в общем объеме расходов бюджета города-курорта Пятигорска, за исключением объема расходов, которые осуществляются за счет субвенций, предоставляемых из бюджета Ставропольского края» в размере 0,77 % при утвержденном в Программе показателе в размере не более 7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 «Обеспечение прозрачности и открытости управления общественными финансами города-курорта Пятигорска»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основного мероприятия «Размещение на официальном сайте муниципального образования города-курорта  Пятигорска в информационно-телекоммуникационной сети «Интернет» в разделе «Открытый бюджет» актуальной, достоверной, доступной информации о состоянии муниципальных финансов города-курорта Пятигорска»</w:t>
      </w:r>
      <w:r>
        <w:rPr>
          <w:sz w:val="28"/>
          <w:szCs w:val="28"/>
        </w:rPr>
        <w:t xml:space="preserve"> выполнено следующе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бновляется информация о муниципальных финансах, в том числе брошюры «Бюджет для граждан» (Отчет об исполнении бюджета города-курорта Пятигорска за 2020 год, Проект бюджета города-курорта Пятигорска на 2022 год и плановый период 2023 и 2024 годов, Бюджет города-курорта Пятигорска на 2022 год и плановый период 2023 и 2024 годов).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целях реализации принципа прозрачности (открытости) финансовым управлением:</w:t>
      </w:r>
    </w:p>
    <w:p>
      <w:pPr>
        <w:pStyle w:val="Normal"/>
        <w:autoSpaceDE w:val="false"/>
        <w:ind w:firstLine="850"/>
        <w:jc w:val="both"/>
        <w:rPr/>
      </w:pPr>
      <w:r>
        <w:rPr>
          <w:bCs/>
          <w:sz w:val="28"/>
          <w:szCs w:val="28"/>
        </w:rPr>
        <w:t>1) обеспечивалась публикация в газете «Пятигорская правда» информации, подлежащей обязательному официальному опубликова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беспечено информационное наполнение и поддержание в актуальном состоянии раздела «Муниципальные финансы», в котором размещены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решения Думы города Пятигорска о бюджете </w:t>
      </w:r>
      <w:r>
        <w:rPr>
          <w:bCs/>
          <w:sz w:val="28"/>
          <w:szCs w:val="28"/>
        </w:rPr>
        <w:t>города-курорта Пятигорска,</w:t>
      </w:r>
    </w:p>
    <w:p>
      <w:pPr>
        <w:pStyle w:val="Normal"/>
        <w:autoSpaceDE w:val="false"/>
        <w:ind w:firstLine="850"/>
        <w:jc w:val="both"/>
        <w:rPr/>
      </w:pPr>
      <w:r>
        <w:rPr>
          <w:bCs/>
          <w:sz w:val="28"/>
          <w:szCs w:val="28"/>
        </w:rPr>
        <w:t>муниципальные правовые акты в сфере бюджетных отношений,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бюджетная отчетность,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месячные выписки из муниципальной долговой книги.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ых мероприятий в 2021 году достигнуто значение показателя 11 «Подготовка и размещение на официальном сайте муниципального образования города-курорта Пятигорска в информационно-телекоммуникационной сети «Интернет» материалов «Открытый бюджет» в доступной для широкого круга пользователей форме» в размере 100 % при утвержденном в Программе значении показателя в размере 85 %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дача 5 «Совершенствование муниципального финансового контроля». 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 xml:space="preserve">основного мероприятия «Организация и осуществление внутреннего муниципального контроля в отношении объектов муниципального контроля» </w:t>
      </w:r>
      <w:r>
        <w:rPr>
          <w:sz w:val="28"/>
          <w:szCs w:val="28"/>
        </w:rPr>
        <w:t>выполнено следующ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достижения указанной цели </w:t>
      </w:r>
      <w:r>
        <w:rPr>
          <w:bCs/>
          <w:sz w:val="28"/>
          <w:szCs w:val="28"/>
        </w:rPr>
        <w:t>финансовым управлением организовано планирование и осуществление контрольных мероприятий. В соответствии с федеральными стандартами внутреннего государственного (муниципального) финансового контроля,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ными нормативными правовыми актами Правительства Российской Федерации, в 2021 году </w:t>
      </w:r>
      <w:r>
        <w:rPr>
          <w:sz w:val="28"/>
          <w:szCs w:val="28"/>
        </w:rPr>
        <w:t>проведено 32 контрольных мероприятия в целях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ения положений правовых актов, регулирующих бюджетные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ения условий договоров (соглашений), заключенных в целях исполнения договоров (соглашений) о предоставлении средств из бюджета города-курорта Пятигор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ения условий договоров (соглашений), заключенных в целях исполнения муниципальных контрактов, соблюдения достоверности отчетов об исполнении муниципальных заданий, в том числ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ения условий, целей и порядка предоставления субсидий из бюджета города-курорта Пятигорска </w:t>
      </w:r>
      <w:r>
        <w:rPr>
          <w:sz w:val="28"/>
          <w:szCs w:val="28"/>
        </w:rPr>
        <w:t xml:space="preserve">юридическим лицам (за исключением субсидий государственным (муниципальным) учреждениям), </w:t>
      </w:r>
      <w:r>
        <w:rPr>
          <w:color w:val="000000"/>
          <w:sz w:val="28"/>
          <w:szCs w:val="28"/>
        </w:rPr>
        <w:t xml:space="preserve">проверки </w:t>
      </w:r>
      <w:r>
        <w:rPr>
          <w:sz w:val="28"/>
          <w:szCs w:val="28"/>
        </w:rPr>
        <w:t xml:space="preserve">предоставления и использования субсидий, предоставленных из бюджета города-курорта Пятигорска бюджетным учреждениям, и их отражения в бухгалтерском учёте и бухгалтерской (финансовой) отчётности, </w:t>
      </w:r>
      <w:r>
        <w:rPr>
          <w:color w:val="000000"/>
          <w:sz w:val="28"/>
          <w:szCs w:val="28"/>
        </w:rPr>
        <w:t xml:space="preserve">проверки </w:t>
      </w:r>
      <w:r>
        <w:rPr>
          <w:sz w:val="28"/>
          <w:szCs w:val="28"/>
        </w:rPr>
        <w:t xml:space="preserve">соблюдения </w:t>
      </w:r>
      <w:r>
        <w:rPr>
          <w:bCs/>
          <w:sz w:val="28"/>
          <w:szCs w:val="28"/>
        </w:rPr>
        <w:t xml:space="preserve">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, </w:t>
      </w:r>
      <w:r>
        <w:rPr>
          <w:sz w:val="28"/>
          <w:szCs w:val="28"/>
        </w:rPr>
        <w:t>проверка финансово-хозяйственной деятель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достоверности информации об искажении бюджетной отчетности, установленном министерством финансов Ставропольского края по результатам проверки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. Проведенными контрольными мероприятиями установлено финансовых нарушений на общую сумму </w:t>
      </w:r>
      <w:r>
        <w:rPr>
          <w:rFonts w:eastAsia="Calibri"/>
          <w:sz w:val="28"/>
          <w:szCs w:val="28"/>
          <w:lang w:eastAsia="en-US"/>
        </w:rPr>
        <w:t xml:space="preserve">31 108, 2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Отчет о результатах контрольной деятельности за 2020 год в установленный законодательством срок размещен в 2021 году на официальном сайте города-курорта Пятигорска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 2021 году проведены в соответствии с утвержденным планом без нарушения сроков.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мероприятий в 2021 году достигнуто значение показателя 12 «Исполнение МУ «Финансовое управление администрации г. Пятигорска» плана контрольно-ревизионной работы» в размере 100% при утвержденном в Программе показателе в размере 100%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дача 6 «Повышение качества управления муниципальными финансами города-курорта Пятигорска». 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 xml:space="preserve">основного мероприятия «Мотивация главных распорядителей средств бюджета города-курорта Пятигорска к повышению качества финансового менеджмента» </w:t>
      </w:r>
      <w:r>
        <w:rPr>
          <w:sz w:val="28"/>
          <w:szCs w:val="28"/>
        </w:rPr>
        <w:t>выполн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ведены итоги мониторинга качества финансового менеджмента, осуществляемого главными распорядителями средств бюджета города-курорта Пятигорска за 2020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рейтинг главных распорядителей средств бюджета города-курорта Пятигорска за 2020 год и пояснительная записка, размещены на официальном сайте города-курорта Пятигорска.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мероприятий в 2021 году достигнуты значения следующих показателей: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13 «Проведение оценки качества финансового менеджмента в целях увеличения показателя средней итоговой оценки качества финансового менеджмента, осуществляемого главными распорядителями средств бюджета города-курорта Пятигорска» - в размере 100% при утвержденном в Программе показателе в размере 100%;</w:t>
      </w:r>
    </w:p>
    <w:p>
      <w:pPr>
        <w:pStyle w:val="Style22"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ь 14 «Проведение оценки эффективности реализации муниципальных программ города-курорта Пятигорска» - в размере 100% при утвержденном в Программе показателе в размере 100%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, мероприятий и контрольных событий подпрограмм муниципальной программы города-курорта Пятигорска «Управление финансами» за 2021 год представлены в приложении 4 к годовому отчету о ходе реализации Программы.</w:t>
      </w:r>
    </w:p>
    <w:p>
      <w:pPr>
        <w:pStyle w:val="Normal"/>
        <w:spacing w:lineRule="exact" w:line="240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ое управление</w:t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Л.Д.Сагайдак</w:t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3280</wp:posOffset>
                </wp:positionV>
                <wp:extent cx="233997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годовому отчету о ход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3pt;mso-wrap-distance-left:9pt;mso-wrap-distance-right:0pt;mso-wrap-distance-top:0pt;mso-wrap-distance-bottom:0pt;margin-top:66.4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годовому отчету о ходе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11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pacing w:lineRule="exact" w:line="24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о достижении значений индикаторов достижения целей и показателей решения задач подпрограмм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й программы города-курорта Пятигорска «Управление финансами» за 2021 год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14"/>
        <w:gridCol w:w="1023"/>
        <w:gridCol w:w="1387"/>
        <w:gridCol w:w="2126"/>
        <w:gridCol w:w="1276"/>
        <w:gridCol w:w="1701"/>
        <w:gridCol w:w="1417"/>
      </w:tblGrid>
      <w:tr>
        <w:trPr>
          <w:trHeight w:val="2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Наименование индикатора достижения цели Программы, показателя программы решения задач подпрограммы 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Единица измерения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Значения  индикаторов достижения цели Программы, показателей  решения задач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8"/>
              </w:rPr>
              <w:t>Обоснование отклонений значений индикаторов достижения целей Программы, показателей решения задач подпрограммы программы на 31.12.2021 г.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фактическое значение на 31 дека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фактическое значение на 31 декабря 2021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Муниципальная  программа  города-курорта Пятигорска «Управление финансами»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Индикатор 1 «Исполнение расходных обязательств города-курорта Пятигорска»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Индикатор 2 «Рейтинг города-курорта Пятигорска в оценке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л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не ниже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не ниже 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Индикатор 3 «Средняя оценка качества финансового менеджмента, осуществляемого главными распорядителями средств бюджета города-курорта Пятигорс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 xml:space="preserve">Подпрограмма «Повышение долгосрочной сбалансированности и устойчивости бюджета </w:t>
              <w:br/>
              <w:t xml:space="preserve">города-курорта Пятигорска» 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Показатель 1 «Качество планирования доходов бюджета города-курорта Пятигорска без учета безвозмездных поступлений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</w:t>
              <w:br/>
              <w:t>более</w:t>
              <w:br/>
              <w:t>+(-) 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</w:t>
              <w:br/>
              <w:t>более</w:t>
              <w:br/>
              <w:t>+(-) 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Показатель 2 «Объем исполнения общей суммы показателей министерства финансов Ставропольского края  по прогнозам налоговых и неналоговых доходов бюджета города, исчисленных для расчета распределения межбюджетных трансфертов на очередной год и плановый период»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</w:t>
              <w:b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</w:t>
              <w:b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Показатель 3 «Ежегодное приведение параметров бюджетного прогноза города-курорта Пятигорска на долгосрочный период в соответствие с решением о бюджете города-курорта Пятигорска на очередной финансовый год и плановый период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/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4 «Удельный вес расходов бюджета города, формируемых в рамках муниципальных программ города-курорта Пятигорска, в общем объеме расходов бюджета город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 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9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5 «Доля реализованных мероприятий Перечня мероприятий по подготовке решения о бюджете в общем количестве мероприятий Перечня мероприятий по подготовке решения о бюджете города-курорта Пятигорска на очередной финансовый год и плановый период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6 «Объем не исполненных лимитов бюджетных обязательств города-курорта Пятигорс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более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бол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7 «Объем привлеченных из федерального и краевого бюджетов субсидий и иных межбюджетных трансфертов на 1 рубль софинансирования муниципальных программ города-курорта Пятигорска за счет средств бюджета города-курорта Пятигорс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8 «Количество муниципальных программ города-курорта Пятигорска, основные параметры которых сформированы с учетом видов муниципальных услуг, оказываемых в рамках их реализаци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т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9 «Достижение уровня централизации бюджетного (бухгалтерского) учета и составления отчетности органов администрации города Пятигорска и подведомственных им муниципальных учреждений города-курорта Пятигорска 90 процентов в 2025 году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10 «Доля расходов на обслуживание муниципального долга города-курорта Пятигорска в общем объеме расходов бюджета города, за исключением объема расходов, которые осуществляются за счет субвенций, предоставляемых из бюджета Ставропольского кра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более 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 более 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11 «Подготовка и размещение на официальном сайте муниципального образования города-курорта Пятигорска в информационно-телекоммуникационной сети «Интернет» материалов «Открытый бюджет» в доступной для широкого круга пользователей форм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12 «Исполнение МУ «Финансовое управление администрации г.Пятигорска»  плана контрольно-ревизионной работ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13 «Проведение оценки качества финансового менеджмента в целях увеличения показателя средней оценки качества финансового менеджмента, осуществляемого главными распорядителями средств бюджета города-курорта Пятигорс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Показатель 14 «Проведение оценки эффективности реализации муниципальных программ города-курорта Пятигорс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firstLine="85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Начальник МУ «Финансовое управление</w:t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администрации г. Пятигорска»                                                                                                                                                                                   Л.Д.Сагайдак</w:t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5660</wp:posOffset>
                </wp:positionV>
                <wp:extent cx="2339975" cy="80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годовому отчету о ход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3pt;mso-wrap-distance-left:9pt;mso-wrap-distance-right:0pt;mso-wrap-distance-top:0pt;mso-wrap-distance-bottom:0pt;margin-top:65.8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годовому отчету о ходе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средств бюджета города-курорта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-курорта Пятигор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Управление финансами» за 2021 год</w:t>
      </w:r>
    </w:p>
    <w:p>
      <w:pPr>
        <w:pStyle w:val="Normal"/>
        <w:ind w:right="-88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в тыс. руб.)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811"/>
        <w:gridCol w:w="4395"/>
        <w:gridCol w:w="284"/>
        <w:gridCol w:w="283"/>
        <w:gridCol w:w="426"/>
        <w:gridCol w:w="566"/>
        <w:gridCol w:w="992"/>
        <w:gridCol w:w="993"/>
        <w:gridCol w:w="851"/>
      </w:tblGrid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8"/>
                <w:szCs w:val="28"/>
              </w:rPr>
              <w:t>Ответственный исполнитель, соисполнители 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8"/>
                <w:szCs w:val="28"/>
              </w:rPr>
              <w:t>Целевая статья расходо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асходы за отчетный год 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6"/>
                <w:szCs w:val="28"/>
              </w:rPr>
              <w:t>Программ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6"/>
                <w:szCs w:val="28"/>
              </w:rPr>
              <w:t>Подпрограм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6"/>
                <w:szCs w:val="28"/>
              </w:rPr>
              <w:t>Основное мероприят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6"/>
                <w:szCs w:val="28"/>
              </w:rPr>
              <w:t>Направле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6"/>
                <w:szCs w:val="28"/>
              </w:rPr>
              <w:t>сводная бюджетная роспись, план на  1 января 2021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16"/>
                <w:szCs w:val="28"/>
              </w:rPr>
              <w:t>сводная бюджетная роспись на 31 декабря 2021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14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32"/>
              </w:rPr>
              <w:t>Муниципальная  программа  города-курорта Пятигорска «Управление финансами», 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тветственный исполнитель программы</w:t>
              <w:br/>
              <w:t>МУ «Финансовое управление администрации г.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7 93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1 18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6 453,94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I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одпрограмма  «Повышение долгосрочной сбалансированности и устойчивости бюджетной системы города-курорта Пятигорска», 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тветственный исполнитель подпрограммы 1  МУ «Финансовое управление администрации г.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bCs/>
                <w:sz w:val="18"/>
              </w:rPr>
              <w:t>49 45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 723,38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сновное мероприятие 1 «Формирование резервного  фонда администрации города Пятигорска и резервирование средств на исполнение расходных обязательств города Пятигор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тветственный исполнитель мероприятия      МУ «Финансовое управление администрации г.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3 7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сновное мероприятие  2 «Исполнение судебных актов по искам к казне города-курорта Пятигор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тветственный исполнитель мероприятия      МУ «Финансовое управление администрации г.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4 3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4 398,19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сновное мероприятие 3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тветственный исполнитель мероприятия      МУ «Финансовое управление администрации г.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9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22 40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21 386,56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сновное мероприятие 4 «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тветственный исполнитель мероприятия      МУ «Финансовое управление администрации г.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18 95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18 938,63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II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Подпрограмма «Обеспечение реализации муниципальной программы города-курорта Пятигорска «Управление финансами» и общепрограммные мероприятия», 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тветственный исполнитель подпрограммы 3             МУ  «Финансовое управление администрации г.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3 93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 73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 730,56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сновное мероприятие 1 «Обеспечение реализации Программ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rPr/>
            </w:pPr>
            <w:r>
              <w:rPr>
                <w:sz w:val="18"/>
                <w:szCs w:val="28"/>
              </w:rPr>
              <w:t>ответственный исполнитель мероприятия      МУ "Финансовое управление администрации г.Пятигорск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53 93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31 73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31 730,56</w:t>
            </w:r>
          </w:p>
        </w:tc>
      </w:tr>
    </w:tbl>
    <w:p>
      <w:pPr>
        <w:pStyle w:val="Normal"/>
        <w:spacing w:lineRule="exact" w:line="240"/>
        <w:ind w:right="-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Начальник МУ «Финансовое управление</w:t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администрации г. Пятигорска»                                                                                                                                                                                   Л.Д.Сагайдак</w:t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7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339975" cy="80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годовому отчету о ход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3pt;mso-wrap-distance-left:9pt;mso-wrap-distance-right:0pt;mso-wrap-distance-top:0pt;mso-wrap-distance-bottom:0pt;margin-top:53.3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годовому отчету о ходе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7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целей муниципальной программы города-курорта Пятигорска</w:t>
      </w:r>
    </w:p>
    <w:p>
      <w:pPr>
        <w:pStyle w:val="Normal"/>
        <w:spacing w:lineRule="exact" w:line="240"/>
        <w:ind w:right="-74" w:firstLine="850"/>
        <w:jc w:val="center"/>
        <w:rPr/>
      </w:pPr>
      <w:r>
        <w:rPr>
          <w:sz w:val="28"/>
          <w:szCs w:val="28"/>
        </w:rPr>
        <w:t>«Управление финансами» за счет средств  бюджета города-курорта Пятигорска</w:t>
      </w:r>
    </w:p>
    <w:p>
      <w:pPr>
        <w:pStyle w:val="Normal"/>
        <w:spacing w:lineRule="exact" w:line="240"/>
        <w:ind w:right="-7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и  иных источников финансирования (в разрезе источников финансового обеспечения) за 2021 год</w:t>
      </w:r>
    </w:p>
    <w:p>
      <w:pPr>
        <w:pStyle w:val="Normal"/>
        <w:spacing w:lineRule="exact" w:line="240"/>
        <w:ind w:right="-598" w:firstLine="850"/>
        <w:jc w:val="right"/>
        <w:rPr>
          <w:szCs w:val="28"/>
        </w:rPr>
      </w:pPr>
      <w:r>
        <w:rPr>
          <w:szCs w:val="28"/>
        </w:rPr>
        <w:t>(в тыс. руб.)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6015"/>
        <w:gridCol w:w="1276"/>
        <w:gridCol w:w="1275"/>
        <w:gridCol w:w="1276"/>
      </w:tblGrid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8"/>
              </w:rPr>
              <w:t>Наименование программы, подпрограммы программы,  основного мероприятия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8"/>
              </w:rPr>
              <w:t>Утверждено в Программе на 31.12.2021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8"/>
              </w:rPr>
              <w:t>Сводная бюджетная роспись на 31 декабря 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8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.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8"/>
              </w:rPr>
              <w:t>Муниципальная  программа  города-курорта Пятигорска «Управление финансами», всего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 9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 1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 453,9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8"/>
              </w:rPr>
              <w:t> </w:t>
            </w:r>
            <w:r>
              <w:rPr>
                <w:sz w:val="20"/>
                <w:szCs w:val="28"/>
              </w:rPr>
              <w:t>бюджет города-курорта Пятигорска (далее – бюджет гор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 9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 1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 453,9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8"/>
              </w:rPr>
              <w:t>II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одпрограмма  «Повышение долгосрочной сбалансированности и устойчивости бюджетной системы города-курорта Пятигорска»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 45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 723,38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 45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 723,38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 предусмотренные: ответственному исполнителю подпрограммы   МУ "Финансовое управление администрации г.Пятигор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 45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 723,38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следующие основные мероприятия подпрограммы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8"/>
              </w:rPr>
              <w:t>Основное мероприятие 1 «Формирование резервного  фонда администрации города Пятигорска и резервирование средств на исполнение расходных обязательств города Пятигор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7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 2 «Исполнение судебных актов по искам к казне города-курорта Пятигор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3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398,19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8"/>
              </w:rPr>
              <w:t>Основное мероприятие 3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 40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 386,56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8"/>
              </w:rPr>
              <w:t>Основное мероприятие 4 «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 9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 938,6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II.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«Обеспечение реализации Программы»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 9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7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730,56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8"/>
              </w:rPr>
              <w:t>53 9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7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730,56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 предусмотренные: ответственному исполнителю подпрограммы   МУ "Финансовое управление администрации г.Пятигор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 9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7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730,56</w:t>
            </w:r>
          </w:p>
        </w:tc>
      </w:tr>
      <w:tr>
        <w:trPr>
          <w:trHeight w:val="23" w:hRule="atLeast"/>
          <w:cantSplit w:val="true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8"/>
              </w:rPr>
              <w:t>Основное мероприятие 1. Расходы на обеспечение функций органов местного самоуправления город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 9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7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730,56</w:t>
            </w:r>
          </w:p>
        </w:tc>
      </w:tr>
    </w:tbl>
    <w:p>
      <w:pPr>
        <w:pStyle w:val="Normal"/>
        <w:spacing w:lineRule="exact" w:line="240"/>
        <w:ind w:right="-598" w:firstLine="8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Начальник МУ «Финансовое управление</w:t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администрации г. Пятигорска»                                                                                                                                                                                   Л.Д.Сагайдак </w:t>
      </w:r>
    </w:p>
    <w:p>
      <w:pPr>
        <w:pStyle w:val="Normal"/>
        <w:spacing w:lineRule="exact" w:line="240"/>
        <w:ind w:right="-7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4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90905</wp:posOffset>
                </wp:positionV>
                <wp:extent cx="2339975" cy="803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годовому отчету о ход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3pt;mso-wrap-distance-left:9pt;mso-wrap-distance-right:0pt;mso-wrap-distance-top:0pt;mso-wrap-distance-bottom:0pt;margin-top:70.15pt;mso-position-vertical-relative:page;margin-left:5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годовому отчету о ходе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тепени выполнения основных мероприятий, мероприятий и контрольных собы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</w:rPr>
        <w:t xml:space="preserve">подпрограмм </w:t>
      </w:r>
      <w:r>
        <w:rPr>
          <w:sz w:val="28"/>
          <w:szCs w:val="28"/>
        </w:rPr>
        <w:t>муниципальной программы города-курорта Пятигорска «Управление финансами»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220"/>
        <w:gridCol w:w="4033"/>
        <w:gridCol w:w="660"/>
        <w:gridCol w:w="669"/>
        <w:gridCol w:w="660"/>
        <w:gridCol w:w="925"/>
        <w:gridCol w:w="3753"/>
        <w:gridCol w:w="12"/>
        <w:gridCol w:w="1237"/>
      </w:tblGrid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аименование основного мероприятия подпрограммы программы, мероприятия, контрольного события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(должность/Ф.И.О.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сро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й срок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Исполнение основных  мероприятий, мероприятий, контрольных событий в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и с планом-графиком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Проблемы, возникшие в ходе реализации мероприятия</w:t>
            </w:r>
          </w:p>
        </w:tc>
      </w:tr>
      <w:tr>
        <w:trPr>
          <w:trHeight w:val="65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ачала реализ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кончания реал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ачала реал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я реализации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1. Подпрограмма 1 «Повышение долгосрочной сбалансированности и устойчивости бюджета города-курорт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Повышение качества планирования доходов бюджета города, достижение устойчивой положительной динамики поступления налоговых и неналоговых доходов в бюджет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икова А.Н. заместитель начальника МУ «Финансовое управление администрации г.Пятигорска» (далее -управление)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ыполнение Плана мероприятий Программы оздоровления муниципальных финансов города-курорта Пятигорска на 2018-2025 г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 заместитель начальника управления,      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т об исполнении Плана формируется ежеквартально и направляется в министерство финансов Ставрополь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Ежеквартальный мониторинг поступлений  налоговых и неналоговых доходов, зачисляемых в бюджет города-курорта Пятигорска и оценка их  ожидаемого поступления проведен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Новикова А.Н. заместитель начальника управления,  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04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10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сполнено в установленный срок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Аналитические отчетные формы поступлений  налоговых и неналоговых доходов, зачисляемых в бюджет города-курорта Пятигорска, и оценка их  ожидаемого поступления составле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Бичукова А.Н. заведующая отделом планирования бюджета (далее – ОПБ)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Курилова А.О. заведующая отделом финансирования социальной сферы и правоохранительных органов (далее – ОФССПО)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Макаренко Л.Б. заведующая отделом финансирования городского хозяйства (далее – ОФГХ)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2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b/>
                <w:sz w:val="12"/>
                <w:szCs w:val="14"/>
              </w:rPr>
              <w:t>Николаева Ю.И.  начальник управления экономического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развития администрации города Пяти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1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утверждение бюджетного прогноза города-курорта Пятигорска на долгосрочный перио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«О внесении изменений в постановление администрации города Пятигорска «Об утверждении бюджетного прогноза города-курорта Пятигорска на период до 2025 года» утвержде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Топалова О.В.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28.0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.0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Исполнено в установленный срок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от 11.02.2021 № 3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3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«О внесении изменений в постановление администрации города Пятигорска «Об утверждении бюджетного прогноза города-курорта Пятигорска на период до 2025 года» размещено в федеральной информационной системе стратегического план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21.0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Исполнено в установленный срок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Реестровый номер в федеральной информационной системе стратегического планирования</w:t>
            </w:r>
            <w:r>
              <w:rPr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15.02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2229011022601630963005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4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Проект постановления администрации города Пятигорска «О внесении изменений в постановление администрации города Пятигорска «Об утверждении бюджетного прогноза города-курорта Пятигорска на период до 2025 года» (за исключением показателей финансового обеспечения муниципальных программ города-курорта Пятигорска) в Думу города Пятигорска одновременно с проектом решения о бюджете города-курорта Пятигорска на очередной финансовый  год и плановый период предста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0" w:right="-10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  <w:p>
            <w:pPr>
              <w:pStyle w:val="Normal"/>
              <w:ind w:left="-104" w:right="-11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сполнено в установленный сро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«О внесении изменений в постановление администрации города Пятигорска «Об утверждении бюджетного прогноза города-курорта Пятигорска на период до 2025 года» (за исключением показателей финансового обеспечения муниципальных</w:t>
            </w:r>
            <w:r>
              <w:rPr>
                <w:i/>
                <w:sz w:val="14"/>
                <w:szCs w:val="16"/>
              </w:rPr>
              <w:t xml:space="preserve"> программ города-курорта Пятигорска) представлен в Думу города Пятигорска одновременно с проектом решения о бюджете города-курорта Пятигорска на очередной финансовый  год и плановый период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сопроводительное письмо от 15.11.2021 г. № 8076/0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Формирование расходов бюджета города-курорта Пятигорска на 2022 год и плановый период 2023 и 2024 годов в соответствии с предельными расходами бюджета города («потолками» расходов) на реализацию муниципальных программ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иколаева Ю.И. начальник управления экономического развития администрации города Пяти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5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i/>
                <w:sz w:val="14"/>
                <w:szCs w:val="14"/>
              </w:rPr>
              <w:t>Паспорта муниципальных программ города-курорта Пятигорска (проекты изменений в указанные паспорта) представлены в управл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Бичукова А.Н.  заведующая ОП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Сидоров В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Николаева Ю.И. начальник управления экономического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азвития администрации города Пяти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1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5.10.2021</w:t>
            </w:r>
          </w:p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8.10.2021</w:t>
            </w:r>
          </w:p>
          <w:p>
            <w:pPr>
              <w:pStyle w:val="Normal"/>
              <w:ind w:left="-91" w:right="-105" w:hanging="0"/>
              <w:jc w:val="center"/>
              <w:rPr/>
            </w:pPr>
            <w:r>
              <w:rPr>
                <w:i/>
                <w:sz w:val="14"/>
                <w:szCs w:val="14"/>
              </w:rPr>
              <w:t>29.10.2021</w:t>
            </w:r>
          </w:p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10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i/>
                <w:sz w:val="16"/>
                <w:szCs w:val="16"/>
              </w:rPr>
              <w:t>Проекты изменений в паспорта муниципальных программ города-курорта Пятигорска представлены главными распорядителями средств бюджета города в МУ «Финансовое управление администрации г.Пятигорска» в установленные ср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6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i/>
                <w:sz w:val="14"/>
                <w:szCs w:val="14"/>
              </w:rPr>
              <w:t>Паспорта муниципальных программ города-курорта Пятигорска (проекты изменений в указанные паспорта) представлены  в Думу города Пятигорска одновременно с проектом решения о бюджете города-курорта Пятигорска на 2022 год и плановый период 2023 и 2024 год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i/>
                <w:sz w:val="16"/>
                <w:szCs w:val="16"/>
              </w:rPr>
              <w:t>Проекты изменений в паспорта муниципальных программ города-курорта Пятигорска представлены одновременно  с проектом решения Думы города Пятигорска «О бюджете города-курорта Пятигорска на 2022  год и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опроводительное письмо от 15.11.2021 г. № 8076/01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3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ведение итогов реализации муниципальных программ города-курорта Пятигорска  в 2020 году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ведена оценка эффективности муниципальных программ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4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4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Оценка реализации муниципальных программ города-курорта Пятигорска за 2020 год проведена, заключения размещены на официальном сайте города-курорта Пятигор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3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рганизация планирования и исполнения бюджета гор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Роман И.К. заведующая отделом учета, отчетности и контрольно-ревизионной работы - главный бухгалтер (далее – ОУО и КРР)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чукова А.Н. заведующая ОПБ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уревич Е.А. заместитель заведующего ОУО и КРР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чукова А.Н. заведующая ОПБ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 ОУО и КРР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Гуревич Е.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меститель заведующего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8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«О мерах по реализации решения Думы города Пятигорска «О бюджете города-курорта Пятигорска  на 2021 год и плановый период 2022 и 2023 годов» утвержде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Гуревич Е.А заместитель заведующего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28.0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8.01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от 28.01.2021 № 1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9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ект решения Думы города Пятигорска «Об исполнении бюджета города-курорта Пятигорска за 2020 год» представлен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30.04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8.04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ект решения Думы города Пятигорска «Об исполнении бюджета города-курорта Пятигорска за 2020 год» представлен в Думу города Пятигорска 28.04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0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Проект постановления администрации города Пятигорска «Об утверждении Перечня мероприятий по подготовке и формированию бюджета города-курорта Пятигорска на 2022 год и плановый период 2023 и 2024 годов» разработан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trike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акаренко Л.Б. заведующая ОФГ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trike/>
                <w:sz w:val="14"/>
                <w:szCs w:val="14"/>
              </w:rPr>
            </w:pPr>
            <w:r>
              <w:rPr>
                <w:i/>
                <w:strike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30.06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4.05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от 24.05.2021 № 15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становление администрации города Пятигорска об утверждении отчета об исполнении бюджета города-курорта Пятигорска за отчетный квартал текущего финансового года утвержде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Новикова А.Н. заместитель начальника управления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.05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.08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.05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.08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9.10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Постановление администрации  города  Пятигорска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от 12.05.2021 № 1453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 города Пятигорска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от 10.08.2021 № 3003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становление администрации  города Пятигорска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 29.10.2021 № 4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.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Исполнение Перечня мероприятий по подготовке и формированию бюджета города-курорта Пятигорска на очередной финансовый год и плановый перио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Реестр расходных обязательств города-курорта Пятигорска сформирован и утвержд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2"/>
                <w:szCs w:val="14"/>
              </w:rPr>
              <w:t>В сроки установленные Министерством финансов Ставрополь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.05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Реестр расходных обязательств города-курорта Пятигорска сформирован и утвержден в сроки, установленные Министерством финансов Ставропольского края 19.05.2021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  <w:highlight w:val="red"/>
              </w:rPr>
            </w:pPr>
            <w:r>
              <w:rPr>
                <w:i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  <w:highlight w:val="red"/>
              </w:rPr>
            </w:pPr>
            <w:r>
              <w:rPr>
                <w:i/>
                <w:sz w:val="14"/>
                <w:szCs w:val="14"/>
                <w:highlight w:val="red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онтрольное событие 13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«Об утверждении основных направлений бюджетной и налоговой  политики  города-курорта Пятигорска на 2022 год и плановый период 2023  и 2024 годов» подгото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   «Об утверждении основных направлений бюджетной и налоговой политики города-курорта Пятигорска на 2022 год и плановый период 2023 и 2024 годов» подготовлен до 01.09.2021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4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«Об утверждении основных направлений долговой политики  города-курорта Пятигорска на 2022 год и плановый период 2023  и 2024 годов» подгото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а А.Н. заместитель начальника 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роект постановления администрации города Пятигорска    «Об утверждении основных направлений долговой политики  города-курорта Пятигорска на 2022 год и плановый период 2023  и 2024 годов» подготовлен до 01.09.2021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Проект решения Думы города Пятигорска «О бюджете города-курорта Пятигорска  на 2022 год и плановый период 2023 и 2024 годы» представлен в Думу города Пятигорска с документами и материала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Бичукова А.Н. заведующая ОПБ, </w:t>
            </w:r>
          </w:p>
          <w:p>
            <w:pPr>
              <w:pStyle w:val="Normal"/>
              <w:ind w:left="-100" w:right="-10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меститель заведующего ОФССПО, </w:t>
            </w:r>
          </w:p>
          <w:p>
            <w:pPr>
              <w:pStyle w:val="Normal"/>
              <w:ind w:left="-100" w:right="-109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11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Проект решения Думы города Пятигорска «О бюджете города-курорта Пятигорска  на 2022 год и плановый период 2023 и 2024 годы» представлен в Думу города Пятигорска с документами и материалами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(сопроводительное письмо от 15.11.2021 г. №8076/0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9" w:right="-11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.3</w:t>
            </w:r>
          </w:p>
          <w:p>
            <w:pPr>
              <w:pStyle w:val="Style22"/>
              <w:spacing w:before="0" w:after="200"/>
              <w:ind w:left="-108" w:right="-111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бюджета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овикова А.Н.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6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Показатели утвержденной сводной бюджетной росписи города-курорта Пятигорска доведены до главных распорядителей средств бюджета города-курорта Пятигорска, главных администраторов источников финансирования дефицита бюджета города-курорта Пятигорска до начала очередного финансового год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меститель заведующего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4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оказатели утвержденной сводной бюджетной росписи города-курорта Пятигорска на 2022 год и плановый период 2023 и 2024 годов доведены до главных распорядителей средств бюджета города-курорта Пятигорска, главных администраторов источников финансирования дефицита бюджета города-курорта Пятигорска 24.12.2021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7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ассовый план исполнения бюджета города-курорта Пятигорска соста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Роман И.К. заведующая  ОУО и КРР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3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6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9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3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6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9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2"/>
                <w:szCs w:val="14"/>
              </w:rPr>
              <w:t>В целях обеспечения принципа сбалансированности при исполнении бюджета города-курорта Пятигорска, своевременного прогнозирования сроков наступления и величины краткосрочного превышения расходов бюджета города-курорта Пятигорска над доходами бюджета города-курорта Пятигорска  и обеспечения оптимальных сроков привлечения заемных средств в бюджет города-курорта Пятигорска, управления ликвидностью единого счета бюджета города-курорта Пятигорска  в процессе исполнения бюджета города-курорта Пятигорска; полного и своевременного выполнения денежных обязательств получателей средств бюджета города-курорта Пятигорска ежеквартально составляется и утверждается  кассовый план фактически ожидаемых поступлений и выплат из бюджета города-курорта Пятигор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4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етодическое обеспечение оказания муниципальных услуг (выполнения работ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илова А.О. заведующая ОФССПО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.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пределение исходных показателей для организации финансового обеспечения выполнения муниципального зад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кин Д.В. начальник МУ «Управление культуры администрации  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8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тверждены для всех муниципальных услуг базовые нормативы затра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8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>Постановление Администрации города Пятигорска  Ставропольского края от 16.07.2021 № 2734 «Об утверждении  значений базовых нормативов затрат на оказание единицы государственных и муниципальных услуг при определении объема субсидии на финансовое обеспечение выполнения муниципального задания муниципального бюджетного учреждения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на 2022 год и плановый период 2023 и 2024 годов»,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Приказ муниципального учреждения «Управление образования администрации города Пятигорска» от 21 июля 2021 года № 896 «Об утверждении базовых нормативов затрат на оказание муниципальных услуг муниципальными образовательными организациями, подведомственными МУ «Управление образования администрации г. Пятигорска», и корректирующих коэффициентов к ним на 2022 год и плановый период 2023 и 2024 годов»,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>Приказ муниципального учреждения «Управление культуры администрации города Пятигорска» от 12 июля 2021 года №3 1 о/д «Об утверждении значений нормативных затрат на оказание муниципальных услуг, корректирующих коэффициентов и коэффициентов выравнивания  на 2022 год и плановый период 2023 и 2024 годов»,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Приказ муниципального учреждения «Комитет по физической культуре и спорту администрации города Пятигорска» от 12 июля 2021 года № 228/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>«Об утверждении значений нормативных затрат на оказание муниципальных услуг (работ), корректирующих коэффициентов и коэффициентов выравнивания  на 2022 год и плановый период 2023 и 2024 годо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19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Утверждены для всех муниципальных услуг корректирующие коэффициенты к базовому нормативу затрат на оказание муниципальными учреждениями муниципальных усл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Постановление Администрации города Пятигорска  Ставропольского края от 16.07.2021 № 2734 «Об утверждении  значений базовых нормативов затрат на оказание единицы государственных и муниципальных услуг при определении объема субсидии на финансовое обеспечение выполнения муниципального задания муниципального бюджетного учреждения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на 2022 год и плановый период 2023 и 2024 годов»,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Приказ муниципального учреждения «Управление образования администрации города Пятигорска» от 21 июля 2021 года № 896 «Об утверждении базовых нормативов затрат на оказание муниципальных услуг муниципальными образовательными организациями, подведомственными МУ «Управление образования администрации г. Пятигорска», и корректирующих коэффициентов к ним на 2022 год и плановый период 2023 и 2024 годов»,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Приказ муниципального учреждения «Управление культуры администрации города Пятигорска» от 12 июля 2021 года №3 1 о/д «Об утверждении значений нормативных затрат на оказание муниципальных услуг, корректирующих коэффициентов и коэффициентов выравнивания  на 2022 год и плановый период 2023 и 2024 годов»,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            </w:t>
            </w:r>
            <w:r>
              <w:rPr>
                <w:i/>
                <w:sz w:val="14"/>
                <w:szCs w:val="14"/>
              </w:rPr>
              <w:t>Приказ муниципального учреждения «Комитет по физической культуре и спорту администрации города Пятигорска» от 12 июля 2021 года №228/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«Об утверждении значений нормативных затрат на оказание муниципальных услуг (работ), корректирующих коэффициентов и коэффициентов выравнивания  на 2022 год и плановый период 2023 и 2024 годо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5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Формирование резервного  фонда администрации города Пятигорска и резервирование средств на исполнение расходных обязательств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опалова О.В. заместитель начальника управления, 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аренко Л.Б. заведующая ОФГХ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Управление резервными средствами администрации город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 Л.Б. заведующая ОФГ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0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Осуществлено своевременное предоставление бюджетных средств из резервного фонда администрации города Пятигорска на основании распоряжений администрации города Пятигорска в соответствии с требованиями бюджетного законодательства Российской Федераци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мере необходим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.05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.09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3.09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В соответствии с распоряжениями администрации города Пятигорска :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т 19.05.2021г. № 26-р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от 14.09.2021г. № 58-р;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т 23.09.2021г. № 59-р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т 23.09.2021г. № 60-р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т 23.09.2021г. № 61-р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из бюджета города-курорта Пятигорска  на финансовое обеспечение непредвиденных расходов выделено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193,88 тыс.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6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ение судебных актов по искам к казне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чукова А.Н. заведующая ОПБ,     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оман И.К. заведующая 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6.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Исполнение судебных актов по искам к городу-курорту Пятигорску о возмещении вреда, причиненного незаконными действиями (бездействием) органов местного самоуправления города-курорта Пятигорска или их должностных лиц, в том числе в результате издания органами местного самоуправления города-курорта Пятигорска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города-курорта Пятигорска, судебных актов о присуждении компенсации за нарушение права на исполнение судебного акта в разумный ср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Оплата исполнительных листов, представленных в управление, произведена в соответствии с требованиями бюджетного законодательства Российской Федер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  ОУО и КР</w:t>
            </w:r>
            <w:r>
              <w:rPr>
                <w:sz w:val="14"/>
                <w:szCs w:val="14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течение 3-х месяцев со дня поступления исполнительного листа  и др. документов в соответствии с БК РФ в управл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течение 3-х месяцев со дня поступления исполнительного листа  и др. документов в соответствии с БК РФ в управлени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 01.01.2022 года произведена оплата по 32  исполнительным листам, представленным в управление в соответствии с БК РФ, на сумму 4 398,19   тыс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7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Планирование объема и структуры муниципального долга города-курорта Пятигорска, расходов на его обслужив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 И.К. заведующая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7.1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долговой книги горо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Новикова А.Н. заместитель начальника управления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08" w:right="-11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нформация по долговым обязательствам города-курорта Пятигорска предоставлена в  министерство финансов Ставропольского кр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ежемесячно в срок до 10 числа месяца, следующего за отчетным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1.01.2021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2.2021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3.2021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4.2021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6.05.2021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06.2021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08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5.10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1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2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Предоставлена информация по отчетным периодам в сроки: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.01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2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3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4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6.05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6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7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08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9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5.10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11.2021 г.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01.12.2021 г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7.2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Своевременное исполнение обязательств по погашению муниципального долга город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3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Обязательства по погашению муниципального долга города-курорта Пятигорска исполнен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договорами и муниципальными контракт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договорами и муниципальными контрактам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ыполнены все условия заключенных муниципальных контрактов и соглашений, претензии и замечания отсутствую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7.3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оевременное исполнение обязательств по обслуживанию муниципального долга город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Обязательства по </w:t>
            </w:r>
            <w:r>
              <w:rPr>
                <w:bCs/>
                <w:i/>
                <w:sz w:val="14"/>
                <w:szCs w:val="14"/>
              </w:rPr>
              <w:t xml:space="preserve">обслуживанию </w:t>
            </w:r>
            <w:r>
              <w:rPr>
                <w:i/>
                <w:sz w:val="14"/>
                <w:szCs w:val="14"/>
              </w:rPr>
              <w:t>муниципального долга города-курорта Пятигорска исполнен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договорами и муниципальными контракт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 сроки, установленные договорами и муниципальными контрактам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ыполнены все  условия заключенных муниципальных контрактов и соглашений, претензии и замечания отсутствую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8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Размещение на официальном сайте муниципального образования города-курорта  Пятигорска в информационно-телекоммуникационной сети «Интернет» в разделе «Открытый бюджет» актуальной, достоверной, доступной информации о состоянии муниципальных финансов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Новикова А.Н.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чукова А.Н. заведующая ОПБ;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евич Е.А. заместитель заведующего ОУО и КРР;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оман И.К. заведующая 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урилова А.О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 8.1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Публикация информации, содержащей основные положения проекта решения о бюджете, решения об исполнении бюджета в понятной для широкого круга граждан (заинтересованных пользователей) форм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Новикова А.Н.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евич Е.А. заместитель заведующего ОУО и КРР;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ман И.К. заведующая 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5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«Бюджет для граждан» по проекту бюджета города-курорта Пятигорска на 2022 год и плановый период 2023 и 2024 годов на официальном сайте города-курорта Пятигорска размещ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овикова А.Н.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Гуревич Е.А. заведующая  КРО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Роман И.К. заведующая ОУиО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заместитель заведующего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«Бюджет для граждан» по проекту бюджета города-курорта Пятигорска на 2022 год и плановый период 2023 и 2024 годов размещен на официальном сайте города-курорта Пятигорс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6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«Бюджет для граждан» по годовому отчету об исполнении бюджета города-курорта Пятигорска за 2020 год на официальном сайте города-курорта Пятигорска размещ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Новикова А.Н.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заведующая ОП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5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.05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рошюра «Бюджет для  граждан» к годовому отчету об исполнении бюджета города-курорта Пятигорска за 2020 год  размещена на официальном сайте города-курорта Пятигор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9 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рганизация и осуществление внутреннего муниципального финансового контроля в отношении объектов муниципального контро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евич Е.А. заместитель заведующего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9.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оведение контрольных мероприятий в целях осуществления полномочий органа внутреннего муниципального финансового контроля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евич Е.А. заместитель заведующего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7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 контрольных мероприятий на 2022 год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твержд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евич Е.А. заместитель заведующего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8</w:t>
            </w:r>
          </w:p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чет о результатах контрольных мероприятий за 2020 год составле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Гуревич Е.А. заместитель заведующего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01.03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5.0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чет об исполнении плана работ составлен и представлен в министерство финансов 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0 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отивация главных распорядителей средств бюджета города-курорта Пятигорска к повышению качества финансового менеджмен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Курилова А.О. 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Гуревич Е.А. заместитель заведующего ОУО и КРР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0.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ценка качества финансового менеджмента, осуществляемого главными распорядителями средств бюджета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2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2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2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2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Павленко Т.Н. начальник МУ «Управление социальной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поддержки населения администрации г.Пятигорска»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Курилова А.О.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Макаренко Л.Б. заведующая ОФГХ; </w:t>
            </w:r>
          </w:p>
          <w:p>
            <w:pPr>
              <w:pStyle w:val="Normal"/>
              <w:ind w:left="-108" w:right="-111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Гуревич Е.А. заместитель заведующего ОУО и КРР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29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нформация в целях проведения оценки качества финансового менеджмента представлена ГРБС в МУ «Финансовое управление администрации  г. Пятигорск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Васютина Н.А. заместитель главы администрации города Пятигорска – начальник МУ «Управление образования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Андриянов И.А. заместитель главы администрации города Пятигорска – начальник 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Бородаев А.Ю. заместитель главы администрации города Пятигорска - начальник МУ «Управление общественной безопасности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Кузьменко С.А. председатель МУ «Комитет по физической культуре и спорту администрации г.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Кочетов Г.В. начальник МУ «Управление имущественных отношений администрации г.Пятигорска»;</w:t>
            </w:r>
          </w:p>
          <w:p>
            <w:pPr>
              <w:pStyle w:val="Normal"/>
              <w:ind w:left="-108" w:right="-111" w:hanging="0"/>
              <w:jc w:val="both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 xml:space="preserve">Павленко Т.Н. начальник МУ «Управление социальной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поддержки населения администрации г.Пятигорска»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2"/>
                <w:szCs w:val="14"/>
              </w:rPr>
              <w:t>Сиделева А.А. заведующая отделом бухгалтерского учета и отчетности администрации города Пятигорска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2"/>
                <w:szCs w:val="14"/>
              </w:rPr>
              <w:t>Роман И.К. заведующая ОУи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4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04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Информация в целях проведения оценки качества финансового менеджмента представлена ГРБС в МУ «Финансовое управление администрации  г. Пятигорска» в установленные ср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30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ведены итоги оценки качества финансового менеджмента за 2020 го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Топалова О.В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Новикова А.Н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урилова А.О. 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Гуревич Е.А. заместитель заведующего ОУО и КРР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5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1.05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и оценки качества финансового менеджмента за 2020 год подведе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31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hyperlink w:anchor="Par1020">
              <w:r>
                <w:rPr>
                  <w:rStyle w:val="InternetLink"/>
                  <w:i/>
                  <w:sz w:val="14"/>
                  <w:szCs w:val="14"/>
                </w:rPr>
                <w:t>Рейтинг</w:t>
              </w:r>
            </w:hyperlink>
            <w:r>
              <w:rPr>
                <w:i/>
                <w:sz w:val="14"/>
                <w:szCs w:val="14"/>
              </w:rPr>
              <w:t xml:space="preserve"> главных администраторов бюджетных средств по итогам оценки качества финансового менеджмента и пояснительная записка размещены на официальном сайте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ичукова А.Н.  заведующая ОПБ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6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.06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hyperlink w:anchor="Par1020">
              <w:r>
                <w:rPr>
                  <w:rStyle w:val="InternetLink"/>
                  <w:i/>
                  <w:sz w:val="14"/>
                  <w:szCs w:val="14"/>
                </w:rPr>
                <w:t>Рейтинг</w:t>
              </w:r>
            </w:hyperlink>
            <w:r>
              <w:rPr>
                <w:i/>
                <w:sz w:val="14"/>
                <w:szCs w:val="14"/>
              </w:rPr>
              <w:t xml:space="preserve"> главных администраторов бюджетных средств по итогам оценки качества финансового менеджмента и пояснительная записка размещены на официальном сайте города-курорта Пятигор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</w:rPr>
              <w:t xml:space="preserve">Новикова А.Н. заместитель начальника управления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Роман И.К. заведующая ОУО и КРР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Бичукова А.Н. заведующая ОПБ, 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Курилова А.О.  заведующая ОФССПО,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Макаренко Л.Б. заведующая ОФГХ 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Гуревич Е.А. заместитель заведующего ОУО и КРР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1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Реализация мероприятий по внедрению электронного документооборота и обеспечению централизации бюджетного (бухгалтерского) уче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нтрольное событие 32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Бюджетная (бухгалтерская) отчетность ГРБС представлена МКУ МЦБ в МУ «Финансовое управление администрации г. Пятигорск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оман И.К. заведующая ОУО и КРР;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i/>
                <w:sz w:val="14"/>
                <w:szCs w:val="14"/>
              </w:rPr>
              <w:t>Васюткин Д.В. начальник МУ «Управление культуры администрации г. Пятигорска»;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узьменко С.А. председатель МУ «Комитет по физической культуре и спорту администрации г.Пяти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04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10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04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07.2021</w:t>
            </w:r>
          </w:p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10.20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юджетная (бухгалтерская) отчетность ГРБС представлена МКУ МЦБ в МУ «Финансовое управление администрации   г. Пятигорска» в установленные ср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2. Подпрограмма 2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беспечение реализации муниципальной программы города-курорта Пятигорска «Управление финансами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Топалова О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 И.К. заведующая ОУО и КРР;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14"/>
                <w:szCs w:val="14"/>
              </w:rPr>
              <w:t>Основное мероприятие выполнено в соответствии с планом–график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1.1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4"/>
                <w:szCs w:val="14"/>
              </w:rPr>
              <w:t>Обеспечение денежного содержания муниципальных служащих и лиц, не замещающих должности муниципальной служб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1.2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-техническое обеспечение и другие расход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шова Н.В. заместитель начальника управления,</w:t>
            </w:r>
          </w:p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 И.К. заведующая ОУО и К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выполнено в соответствии с планом-график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right="-74" w:hanging="0"/>
        <w:jc w:val="both"/>
        <w:rPr>
          <w:sz w:val="20"/>
          <w:szCs w:val="20"/>
        </w:rPr>
      </w:pPr>
      <w:r>
        <w:rPr>
          <w:sz w:val="22"/>
          <w:szCs w:val="22"/>
        </w:rPr>
        <w:t>Начальник МУ «Финансовое управление</w:t>
      </w:r>
    </w:p>
    <w:p>
      <w:pPr>
        <w:pStyle w:val="Normal"/>
        <w:spacing w:lineRule="exact" w:line="240"/>
        <w:ind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. Пятигорска»                                                                                                                                                                                   Л.Д.Сагайдак</w:t>
      </w:r>
    </w:p>
    <w:sectPr>
      <w:type w:val="nextPage"/>
      <w:pgSz w:orient="landscape" w:w="16838" w:h="11906"/>
      <w:pgMar w:left="1134" w:right="1418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F50B0B2737D7C401E6B19390DF2BAA8620C9445C710D7232F4177F5A19B0D608295DC0542982E392C03B920506575F1823F6F5D9644F573D26BB3B4s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7:00Z</dcterms:created>
  <dc:creator>Аникушина</dc:creator>
  <dc:description/>
  <cp:keywords/>
  <dc:language>en-US</dc:language>
  <cp:lastModifiedBy>superuser</cp:lastModifiedBy>
  <cp:lastPrinted>2022-03-24T17:30:00Z</cp:lastPrinted>
  <dcterms:modified xsi:type="dcterms:W3CDTF">2022-03-24T14:42:00Z</dcterms:modified>
  <cp:revision>292</cp:revision>
  <dc:subject/>
  <dc:title>ГОДОВОЙ ОТЧЕТ</dc:title>
</cp:coreProperties>
</file>