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дведение итогов по сбору предложений от заинтересованных лиц в целях определения перечня общественных территорий, подлежащих в рамках реализации муниципальной программы города-курорта Пятигорска «Формирование современной городской среды» на 2018-2024 годы благоустройству в первоочередном порядке в 2026 году, утвержденной постановлением администрации города Пятигорска от 08.12.2017 № 55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по сбору предложений от заинтересованных лиц в целях определения перечня общественных территорий, подлежащих в рамках реализации муниципальной программы города-курорта Пятигорска «Формирование современной городской среды» на 2018-2024 годы благоустройству в первоочередном порядке в 2025 году, путем голосования по отбору таких общественных территорий, осуществляется общественной комиссией, созданной в соответствии с постановлением администрации города Пятигорска от 22.08.2019 года № 3825 (далее - обществен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, дата и время подведения итогов по сбору предложений от заинтересованных лиц, проводится общественной комиссией по адресу: г. Пятигорск, пл. Ленина, 2, 3 этаж зал заседа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0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17-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орум имеется. Комиссия правомоч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по сбору предложений от заинтересованных лиц в целях определения перечня общественных территорий, подлежащих благоустройству в первоочередном порядке в 2026 году в рамках реализации муниципальной программы города-курорта Пятигорска «Формирование современной городской среды» на 2018-2024 год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 утверждении Перечня общественных территорий, отобранных для проведения рейтингового голосования по включению в муниципальную программу города-курорта Пятигорска «Формирование современной городской среды» на 2018-2024 годы в целях благоустройства в первоочередном порядке в 2026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алкина С.М. – заместителя председателя Думы города Пятигорска, председателя общественной комиссии «О подведение итогов по сбору предложений от заинтересованных лиц в целях определения перечня общественных территорий, подлежащих благоустройству в первоочередном порядке в 2026 году в рамках реализации муниципальной программы города-курорта Пятигорска «Формирование современной городской среды» на 2018-2024 годы»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Style18"/>
        <w:spacing w:lineRule="auto" w:line="240" w:before="0" w:after="0"/>
        <w:ind w:left="60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тогах сбора предложений от заинтересованных лиц в целях определения перечня общественных территорий, подлежащих благоустройству в первоочередном порядке в 2026 году в рамках реализации муниципальной программы города-курорта Пятигорска «Формирование современной городской среды» на 2018-2024 годы»  согласно Приложению  к настоящему Проток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Протокол общественной комиссии от 29.01.2025 г. с отчетом об итогах сбора предложений от заинтересованных лиц в целях определения перечня общественных территорий, подлежащих благоустройству в первоочередном порядке в 2026 году в рамках реализации муниципальной программы города-курорта Пятигорска «Формирование современной городской среды» на 2018-2024 годы» на официальном сайте  администрации города Пятигорск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pyatigorsk.gosuslugi.ru/ в разделе «Формирование комфорт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 За – 16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 – 0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ось - 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общественной комиссии окончено 26.03.2025 г. в 17 час 30 минут по московскому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№ 1 от 26.03.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подведении итогов предложений от</w:t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ей города-курорта Пятигорска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отбора общественных территорий, подлежащих благоустройству в первоочередном порядке в 2026 году путем голосования в рамках реализации муниципальной программы города-курорта Пятигорска «Формирование современной городской среды» на 2018-2024 годы (далее – программа), общественной комиссией, Думой города Пятигорска и Администрацией города Пятигорска проделана следующая работа: 07 февраля 2025 года на официальном сайте муниципального образования города-курорта Пятигорска https://pyatigorsk.gosuslugi.ru/ размещено: соответствующее Уведомление, информирующее жителей муниципального образования города-курорта Пятигорска, о том, что отбор общественных территорий, подлежащих благоустройству в первоочередном порядке в 2026 году будет осуществляться путем проведения общественных обсуждений в целях отбора общественных территорий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07 февраля 2025 года по 23 марта 2025 года в городе Пятигорске были организованы 8 точек приема предложений от заинтересованных лиц. Также предложения принимались в электронном виде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rsre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2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gorsreda2025@mail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ая информация о внесенных предложениях жителями города Пятигорска в целях определения перечня общественных территорий, подлежащих благоустройству в первоочередном порядке в 2026 году в рамках реализации муниципальной программы города-курорта Пятигорска «Формирование современной городской среды» на 2018-2024 годы» по состоянию на 23.03.2025 г.: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795"/>
        <w:gridCol w:w="305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территорий, предложенных от заинтересованных ли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сбора предложений от заинтересованных лиц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города-курорта Пятигорска: ремонт светомузыкального фонтана «Центральный» по адресу: город Пятигорск, ул. Коста Хетагурова в сквере им. В.И.Лени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«Горячеводской площади» в пос. Горячеводский города-курорта Пятигор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центральной прогулочной зоны по ул. Теплосер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, лесопарковая зона в районе МБОУ СОШ № 3 (микрорайон Новопятигорск – Скачк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баскетбольной и волейбольной площадки по ул. Людкевич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е трамваи и полотно, трамвайные останов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террит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9</w:t>
            </w:r>
          </w:p>
        </w:tc>
      </w:tr>
    </w:tbl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№ 1 от 26.03.2025 г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общественных территорий, отобранных для проведения рейтингового голосовании: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795"/>
        <w:gridCol w:w="305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бщественных территорий, нуждающихся предложенных жителями города для благоустрой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ложени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города-курорта Пятигорска: ремонт светомузыкального фонтана «Центральный» по адресу: город Пятигорск, ул. Коста Хетагурова в сквере им. В.И.Лени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«Горячеводской площади» в пос. Горячеводский города-курорта Пятигор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центральной прогулочной зоны по ул. Теплосер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reda2022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4:00Z</dcterms:created>
  <dc:creator>Натали</dc:creator>
  <dc:description/>
  <cp:keywords/>
  <dc:language>en-US</dc:language>
  <cp:lastModifiedBy>Виталик</cp:lastModifiedBy>
  <cp:lastPrinted>2025-03-27T11:23:00Z</cp:lastPrinted>
  <dcterms:modified xsi:type="dcterms:W3CDTF">2025-03-28T07:24:00Z</dcterms:modified>
  <cp:revision>21</cp:revision>
  <dc:subject/>
  <dc:title/>
</cp:coreProperties>
</file>