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25</w:t>
        <w:tab/>
        <w:tab/>
        <w:tab/>
        <w:tab/>
        <w:tab/>
        <w:tab/>
        <w:tab/>
        <w:tab/>
        <w:tab/>
        <w:tab/>
        <w:tab/>
        <w:t>№ 11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Ставропольский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рай, г. Пятигорск, пос. Горячеводский, ул. Георгиевская (ООО ЧОП «Скала»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 29 ноября 2018 г. № 43-30 РД, а также рассмотрев обращение ООО ЧОП «Скала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 апреля 2025 года по 24 апрел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«Деловое управление» (код по классификатору 4.1) и «Обеспечение занятий спортом в помещениях» (код по классификатору 5.1.2) земельного участка с кадастровым номером 26:33:250529:299 и видом разрешенного использования «под индивидуальным жилым домом, магазины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                 пос. Горячеводский, ул. Георгиевская, принадлежащего на праве собственности Обществу с ограниченной ответственностью Частному охранному предприятию «Скала»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 апреля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      Д.Ю.Ворошил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5-03-26T14:50:00Z</cp:lastPrinted>
  <dcterms:modified xsi:type="dcterms:W3CDTF">2025-04-02T09:11:00Z</dcterms:modified>
  <cp:revision>35</cp:revision>
  <dc:subject/>
  <dc:title>О согласовании Карамову А</dc:title>
</cp:coreProperties>
</file>