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 апреля 2025 года по 24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Деловое управление» (код по классификатору 4.1) и «Обеспечение занятий спортом в помещениях» (код по классификатору 5.1.2) земельного участка с кадастровым номером 26:33:250529:299 и видом разрешенного использования «под индивидуальным жилым домом, магазины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п. Горячеводский, ул. Георгиевская, принадлежащего на праве собственности Обществу с ограниченной ответственностью Частному охранному предприятию «Скал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3 апрел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u w:val="single"/>
        </w:rPr>
        <w:t>pyatigorsk.umfc26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 апреля 2025 года по            17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3 апреля 2025 года по 17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5-04-02T09:43:00Z</cp:lastPrinted>
  <dcterms:modified xsi:type="dcterms:W3CDTF">2025-04-02T06:46:00Z</dcterms:modified>
  <cp:revision>85</cp:revision>
  <dc:subject/>
  <dc:title>Павлову С</dc:title>
</cp:coreProperties>
</file>