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.04.2025 №15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по адресу: край Ставропольский, г. Пятигорск, ул. Пестова, 11 (ООО «КОМПЛЕКС-СТРО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2 от 21.04.2025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</w:t>
      </w:r>
      <w:r>
        <w:rPr>
          <w:sz w:val="28"/>
        </w:rPr>
        <w:t>отклонение от предельных параметров разрешенного строительства многоэтажного жилого дома на земельном участке с кадастровым номером 26:33:150407:11 и видом разрешенного использования «Многоэтажная жилая застройка (высотная застройка) 2.6», расположенном в соответствии с Правилами землепользования и застройки муниципального образования города-курорта Пятигорска в зоне «Ж-4. Зона застройки многоэтажными жилыми домами (9 этажей и более)» по адресу: край Ставропольский, г. Пятигорск, ул. Пестова, 11, принадлежащим на праве собственности Обществу с ограниченной ответственностью «КОМПЛЕКС-СТРОЙ», 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Минимальные отступы от границ земельных участков, в целях определения мест допустимого размещения зданий, строений, сооружений – 0 м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Лист согласования прилагается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А.П.Миненк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7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0Z</dcterms:created>
  <dc:creator>Кочетов</dc:creator>
  <dc:description/>
  <cp:keywords/>
  <dc:language>en-US</dc:language>
  <cp:lastModifiedBy>User</cp:lastModifiedBy>
  <cp:lastPrinted>2025-04-23T11:22:00Z</cp:lastPrinted>
  <dcterms:modified xsi:type="dcterms:W3CDTF">2025-05-15T11:39:00Z</dcterms:modified>
  <cp:revision>2</cp:revision>
  <dc:subject/>
  <dc:title>О согласовании Карамову А</dc:title>
</cp:coreProperties>
</file>