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3 апреля 2025 года по 24 апрел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отклонение от предельных параметров разрешенного строительства многоэтажного жилого дома на земельном участке с кадастровым номером 26:33:150407:11 и видом разрешенного использования «Многоэтажная жилая застройка (высотная застройка) 2.6», расположенном в соответствии с Правилами землепользования и застройки муниципального образования города-курорта Пятигорска в зоне «Ж-4. Зона застройки многоэтажными жилыми домами (9 этажей и более)» по адресу: край Ставропольский, г. Пятигорск, ул. Пестова, 11, принадлежащим на праве собственности Обществу с ограниченной ответственностью «Комплекс-строй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, в целях определения мест допустимого размещения зданий, строений, сооружений – 0 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3 апрел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u w:val="single"/>
        </w:rPr>
        <w:t>pyatigorsk.umfc26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 апреля 2025 года по            17 апрел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апреля 2025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3 апреля 2025 года по 17 апрел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Д.И.Уклеин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4-02T06:42:00Z</dcterms:modified>
  <cp:revision>90</cp:revision>
  <dc:subject/>
  <dc:title>Павлову С</dc:title>
</cp:coreProperties>
</file>