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27 марта 2025 года по 17 апреля 2025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>по предоставлению разрешения на условно разрешенный вид использования «Магазины» (код по классификатору 4.4) земельного участка с кадастровым номером 26:33:150406:417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5. Зона смешанной и общественно-деловой застройки», по адресу: Ставропольский край, г. Пятигорск, ул. Первомайская, принадлежащего на праве собственности Агамирову Оганесу Вагинаковичу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27 марта 2025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u w:val="single"/>
        </w:rPr>
        <w:t>pyatigorsk.umfc26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7 марта 2025 года по            10 апреля 2025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3 апреля 2025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27 марта 2025 года по 10 апреля 2025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</w:t>
      </w:r>
      <w:r>
        <w:rPr/>
        <w:t xml:space="preserve"> </w:t>
      </w:r>
      <w:r>
        <w:rPr>
          <w:sz w:val="24"/>
          <w:szCs w:val="24"/>
          <w:u w:val="single"/>
        </w:rPr>
        <w:t>web@iac-pyatigorsk.ru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Д.И.Уклеин</w:t>
      </w:r>
    </w:p>
    <w:sectPr>
      <w:type w:val="nextPage"/>
      <w:pgSz w:w="11906" w:h="16838"/>
      <w:pgMar w:left="1985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5-03-27T08:18:00Z</dcterms:modified>
  <cp:revision>86</cp:revision>
  <dc:subject/>
  <dc:title>Павлову С</dc:title>
</cp:coreProperties>
</file>