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57" w:right="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240" w:before="0" w:after="0"/>
        <w:ind w:left="57" w:right="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ажаемые жители и гости города-курорта Пятигорска!</w:t>
      </w:r>
    </w:p>
    <w:p>
      <w:pPr>
        <w:pStyle w:val="Style14"/>
        <w:shd w:fill="FFFFFF" w:val="clear"/>
        <w:spacing w:lineRule="exact" w:line="240" w:before="0" w:after="0"/>
        <w:ind w:left="57" w:right="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уем Вас о том, что в администрацию города внесен для последующего рассмотрения инициативный проект «Ремонт уличного освещения по улицам В.В.Концевого, Авиаторов в микрорайоне западный города-курорта Пятигорска Ставропольского края».</w:t>
      </w:r>
    </w:p>
    <w:p>
      <w:pPr>
        <w:pStyle w:val="Style14"/>
        <w:shd w:fill="FFFFFF" w:val="clear"/>
        <w:spacing w:lineRule="exact" w:line="240" w:before="0" w:after="0"/>
        <w:ind w:left="57" w:right="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ый проект включает в себя работы по благоустройству улиц, указанных в инициативном проекте, путем устройства уличного освещения. Инициаторами проекта являются жители, проживающие непосредственно в данном микрорайоне.</w:t>
      </w:r>
    </w:p>
    <w:p>
      <w:pPr>
        <w:pStyle w:val="Style14"/>
        <w:shd w:fill="FFFFFF" w:val="clear"/>
        <w:spacing w:lineRule="exact" w:line="240" w:before="0" w:after="0"/>
        <w:ind w:left="57" w:right="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ный инициативный проект будет рассмотрен рабочей группой, утвержденной постановлением администрации города.</w:t>
      </w:r>
    </w:p>
    <w:p>
      <w:pPr>
        <w:pStyle w:val="Style15"/>
        <w:spacing w:lineRule="exact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этим сообщаем, что граждане, проживающие на территории муниципального образования города-курорта Пятигорска или его части, на которой планируется реализовать инициативный проект, вправе представлять в администрацию города Пятигорска свои замечания и предложения по инициативному проекту в течении семи рабочих дней со дня публикации настоящей информации по следующему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 Пятигорск, пл. Ленина, дом 2, кабинет № 504, тел. 973460.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2:00Z</dcterms:created>
  <dc:creator>WiZaRd</dc:creator>
  <dc:description/>
  <cp:keywords/>
  <dc:language>en-US</dc:language>
  <cp:lastModifiedBy>Практика</cp:lastModifiedBy>
  <cp:lastPrinted>2025-03-20T11:22:00Z</cp:lastPrinted>
  <dcterms:modified xsi:type="dcterms:W3CDTF">2025-03-20T09:32:00Z</dcterms:modified>
  <cp:revision>2</cp:revision>
  <dc:subject/>
  <dc:title>Главному редактору газеты</dc:title>
</cp:coreProperties>
</file>