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достижении значений ключевых показателей развития конкуренции в муниципальном образовании городе-курорте Пятигорске, предусмотренных Перечнем, утвержденным постановлением администрации города Пятигор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от 28.06.2022 № 238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5"/>
        <w:gridCol w:w="3673"/>
        <w:gridCol w:w="3972"/>
        <w:gridCol w:w="1643"/>
        <w:gridCol w:w="873"/>
        <w:gridCol w:w="873"/>
        <w:gridCol w:w="2863"/>
      </w:tblGrid>
      <w:tr>
        <w:trPr>
          <w:tblHeader w:val="true"/>
          <w:trHeight w:val="141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 рынк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ключевого показател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738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фак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разовательных организаций, включая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дошкольного возраста в частных организациях, у индивидуальных предпринимателей, реализующих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разовательных организаций, реализующих основные общеобразовательные программы-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частных образовательных организаций, реализующих основные общеобразовательные программы- образовательные программы начального общего, основного общего, среднего общего образования, в том числе; в общем числе обучающихся в образовательных организациях, реализующих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дополните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</w:tr>
      <w:tr>
        <w:trPr>
          <w:trHeight w:val="8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отдыха и оздоровления дет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>
          <w:trHeight w:val="22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сихолого-педагогичес-кого сопровождения детей с ограниченными возможностями здоров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оциальных услуг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государственных организаций социального обслуживания, предоставляющие социальные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социальной поддержки  населения администрации города Пятигорс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о сбору и транспортирования твердых коммунальных от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а городской сре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жилищного строительства (за исключением индивидуального жилищного строительств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архитектурно-строительного проектиров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архитектурно-строительного проект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нефтепродук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на  рынке нефтепроду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легкой промышлен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легкой промышленности*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 (производство тепловой энерг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рганизаций частной формы собственности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частной формы собственности в сфере оказания услуг по пред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Рынок санаторно-курортных и туристических услуг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уристов, посетивших город-курорт Пятиг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минеральной вод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частной формы собственности, осуществляющих розлив минеральной воды в городе-курорте Пятигорске, в общем количестве организаций, осуществляющих розлив минеральной воды в городе курорте Пятигорск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ынок производства бет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производства бет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40410</wp:posOffset>
                      </wp:positionV>
                      <wp:extent cx="372110" cy="398780"/>
                      <wp:effectExtent l="33655" t="31750" r="34290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950800">
                                <a:off x="0" y="0"/>
                                <a:ext cx="37224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9.95pt;margin-top:58.3pt;width:29.25pt;height:31.35pt;mso-wrap-style:none;v-text-anchor:middle;rotation:34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игорс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4966335</wp:posOffset>
                      </wp:positionV>
                      <wp:extent cx="44767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3pt;mso-wrap-distance-left:9.05pt;mso-wrap-distance-right:9.05pt;mso-wrap-distance-top:0pt;mso-wrap-distance-bottom:0pt;margin-top:391.05pt;mso-position-vertical-relative:text;margin-left:7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544320</wp:posOffset>
                      </wp:positionV>
                      <wp:extent cx="45593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6.75pt;mso-wrap-distance-left:9.05pt;mso-wrap-distance-right:9.05pt;mso-wrap-distance-top:0pt;mso-wrap-distance-bottom:0pt;margin-top:121.6pt;mso-position-vertical-relative:text;margin-left:8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19-08-27T16:27:00Z</cp:lastPrinted>
  <dcterms:modified xsi:type="dcterms:W3CDTF">2025-02-13T08:32:00Z</dcterms:modified>
  <cp:revision>42</cp:revision>
  <dc:subject/>
  <dc:title>МИНИСТЕРСТВО ЭКОНОМИЧЕСКОГО РАЗВИТИЯ РОССИЙСКОЙ ФЕДЕРАЦИИ</dc:title>
</cp:coreProperties>
</file>