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о выполнении мероприятий Плана («дорожная карта») по содействию развитию конкуренции в муниципальном образовании городе-курорте Пятигорск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распоряжением администрации города Пятигорска от 28.06.2022 № 2385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384"/>
        <w:gridCol w:w="2734"/>
        <w:gridCol w:w="1988"/>
        <w:gridCol w:w="5961"/>
      </w:tblGrid>
      <w:tr>
        <w:trPr>
          <w:tblHeader w:val="true"/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мероприяти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мероприят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4 год</w:t>
            </w:r>
          </w:p>
        </w:tc>
      </w:tr>
      <w:tr>
        <w:trPr>
          <w:tblHeader w:val="true"/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оприятия по содействию развитию конкуренции на товарных рынках в городе-курорте Пятигорске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организационно-методической и информационно-консультативной помощи частным дошкольным образовательным организация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государственный сектор в сфере дошкольного образования города-курорта Пятигорска представлен учреждением собственности профессиональных союзов – АНО ДО «Детский сад № 12 «Калинка» - 112 детей, а также     ОАНО СОШ «Образование плюс КМВ» (имеет лицензию на осуществление образовательной деятельности), где функционируют 2 группы для детей дошкольного возраста - 15 человек. Всего 127 детей, что составляет 1,7% от общей численности детей (7514), посещающих дошкольные образовательные учреждения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целью увеличения охвата детей услугами дошкольного образования в городе функционируют для детей группы присмотра и ухода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 дополнительного образования «Знайка» (ИП  Ужгатина М.Г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уппа дневного посещения «Нянюшка»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Петрова Э.В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нтр раннего развития «Архимед»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Керме Е.И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нтр по уходу за детьми «Discovery Rids»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Ересько И.А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реждение клубного типа «Росток»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ИП Мазаева А.Ю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тудия детства «Крош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 опережающего развития  «Пирамид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для дошколят «АБВГДей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речевой центр «Семья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ия искусств «Fly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академия «Le Kids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нные центры посещают на 01.01.2025 года 202 ребенка (2023 г. – 190 детей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ным дошкольным образовательным организациям по мере необходимости оказывается методическая и консультативная поддержка по организации присмотра и ухода. Представители организаций приглашаются на совещания и городские методические объединения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общего образ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организационно-методической и информационно-консультативной помощи частным общеобразовательным организация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цензию на осуществление образовательной деятельности в городе Пятигорске имеют 3 негосударственных общеобразовательных учреждения: ЧОУ СОШ «Геула», ЧОУ Гимназия «ДЕБЮТ-УНИ», ОАНО СОШ «Образование ПЛЮС КМВ». Общее количество обучающихся в них – 391 человек (1,67%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ным образовательным организациям по мере необходимости оказывается методическая и консультативная поддержка по организации образовательной деятельности. Представители организаций приглашаются на совещания и заседания городских методических объединени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агоги частных учреждений принимают активное участие в городских, краевых мероприятиях, конкурсах профессионального мастерств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учающиеся частных общеобразовательных учреждений систематически участвуют в городских мероприятиях, конкурсах и олимпиадах всех уровней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влечение руководителей частных организаций, осуществляющих образовательную деятельность по дополнительным общеобразовательным программам в муниципальном образовании городе-курорте Пятигорске, к участию в семинарах, совещаниях, конференциях, форумах по вопросам оказания услуг дополнительного образования дет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Комитет по физической культуре и спорту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состоянию на 31.12.2024 года в ИС «Навигатор ДО» было зарегистрировано 76,73% детей, получающих услуги дополнительного образования в возрасте от 5 до 18 лет от общего количества детей данной возрастной категории. Данный показатель по сравнению с  2023 годом увеличился на 1,5 процентных пунктов (по состоянию на 31.12.2023 года – 75,68%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числе учреждений, вошедших в АИС «Навигатор ДО» - ЧУДО «London Express», Центр дополнительного образования для детей </w:t>
            </w:r>
            <w:r>
              <w:rPr>
                <w:sz w:val="28"/>
                <w:szCs w:val="28"/>
                <w:lang w:val="en-US"/>
              </w:rPr>
              <w:t>St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m</w:t>
            </w:r>
            <w:r>
              <w:rPr>
                <w:sz w:val="28"/>
                <w:szCs w:val="28"/>
              </w:rPr>
              <w:t>, детский развивающий клуб «Эврика», Тхэквондо ГТФ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ители всех организаций, осуществляющих образовательную деятельность по дополнительным общеобразовательным программам, приглашаются на совещания и заседания городских методических объединений. В июне 2024 года руководители учреждений приняли активное участие в коллегии управления образования, посвященной вопросам организации дополнительного образования в г. Пятигорске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 «Управление образования администрации города Пятигорска» активно сотрудничает с Международной школой программирования «Алгоритмика» (г. Пятигорск, ул. Московская, 51, 3 этаж), которая проводит для детей общеобразовательных учреждений города различные конкурсы и мероприятия по робототехнике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должается тесное сотрудничество с частным учреждением - Международным детским центром креативной математики (директор – Гусева О.В., г. Пятигорск, ул. Калинина, 2). По программам креативной математики получают услуги дополнительного образования более 60 детей от 3 до 8 лет. Специалисты управления образования, руководители муниципальных образовательных учреждений принимают участие в ежегодном мероприятии, организуемом учреждением, -  Южнороссийская математическая игра – I-MATH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еестров организаций, реализующи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полнительные общеобразовательные программы и программы спортивной подготовки в муниципальном образовании городе-курорте Пятигорске      Сылка реестра спорт организац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физической культуре и спорту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сайте МУ «Управление образования администрации города Пятигорска» опубликован актуализированный список учреждений управления образования, осуществляющих образовательную деятельность по дополнительным общеобразовательным программам в городе-курорте Пятигорске (4 учреждения дополнительного образования и 28 учреждений общего образования). Размещена краткая информация об учреждениях со ссылкой на адрес сайта каждого учреждения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gorono26.ru/podvedomstvennye-uchrezhdenija/dopolnitelnoe-obrazovanie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ктуализированный реестр спортивных организаций и клубов размещен на сайте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pyatigorsk.org/11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витие организаций, осуществляющих образовательную деятельность по техническому и научно-техническому творчеству детей и молодеж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со 2 сентября 2024 года начал свою работу детский технопарк «Кванториум», созданный на базе МБОУ СОШ с углубленным изучением отдельных предметов № 6 города-курорта Пятигорск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С 10.09.2024 года  начали работать в рамках дополнительного образования 9 кружков. Дополнительным образованием в сфере технического и научно-технического творчества охвачено 1012 детей из разных школ города в возрасте от 6 до 18 лет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реестра организаций, оказывающих услуги детского отдыха и оздоровления в муниципальном образовании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целях повышения информированности населения города-курорта Пятигорска, на период летней кампании разработан реестр организаций, оказывающих услуги отдыха и оздоровления детей в городе-курорте Пятигорске, и размещен на сайте Министерства образования Ставропольского края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stavminobr.ru/activities/kopiya-otdyix-detej-i-ix-ozdorovlenie/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менения в реестр вносятся ежегодно в рабочем режим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формационно-методическое обеспечение оздоровительной кампании дет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в  период летней оздоровительной кампании 2024 года проведена информационная и методическая поддержка мероприяти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для родителей обучающихся проведены опросы о потребности организации смен пришкольного лагеря, инструктажи о безопасном отдыхе детей, ознакомления с направленностью и графиком работы летнего пришкольного лагер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роведены подготовка вожатых и инструктажи педагогического коллектив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на официальных интернет-ресурсах, в 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циальной сети ВКонтакте  размещена  информация о деятельности пришкольных лагерей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-методической и информационно-консультативной помощи негосударственным (немуниципальным) организациям, оказывающим в муниципальном образовании городе-курорте Пятигорске услуги ранней диагностики, социализации и реабилитации для детей с ограниченными возможностями здоровь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Управление социальной поддержки населения администрации города Пятигорска»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роде-курорте Пятигорске в настоящее время имеет лицензию на оказание услуг социализации и реабилитации детей с ограниченными возможностями здоровья одна негосударственная (немуниципальная) организация - Пятигорская  городская общественная организация родителей детей-инвалидов и инвалидов с детства «Тепло сердец». Председатель Правления ПГООРДИ «Тепло сердец» является членом Координационного комитета по делам инвалидов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СПН г. Пятигорска» регулярно оказывает консультативную помощь данной организации по вопросам предоставления мер социальной поддержки, участия в городских социальных проектах и другим вопросам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межведомственного взаимодействия различных структур по вопросам организации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м образовании городе-курорте Пятигорске предоставления услуг ранней диагностики, социализации и реабилитации для детей с ограниченными возможностями здоровья, в том числе в негосударственных (немуниципальных) организация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социальной поддержки населе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- 2025 гг. 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 «Управление образования администрации города Пятигорска» совместно с ГБОУ «Психологический центр» г Пятигорска (ул. Ясная, 4) разработан план межведомственного взаимодействия при оказании ранней помощи детям с нарушениями развития или высоким риском возникновения нарушения развития и их родителям (законным представителям) (далее – План ранней помощи). Также заключено соглашение о взаимодействии при реализации Плана ранней помощи и проведены семинары со специалистами образовательных организаций города Пятигорска по вопросу развития системы психолого-педагогического сопровожд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целях осуществления межведомственного взаимодействия по вопросам организации предоставления услуг ранней диагностики, социализации и реабилитации детей с ОВЗ проводится следующая работа: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тся база детей с ОВЗ, получающих услуги ранней помощ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обеспечивается взаимодействие между данной базой и базой данных системы образования с целью перспективного планирования потребности специальных образовательных условий для детей с ОВЗ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воевременно обеспечиваются актуальными методическими материалами учреждения, оказывающие услуги ранней помощи, и осуществляется обмен опытом между специалистами данных учрежден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 сайте информационного портала «Учимся вместе» опубликованы лучшие практики различных учреждений в сфере оказания ранней помощ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егулярно актуализируется реестр учреждений, реализующих данные услуг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городе-курорте Пятигорске раннюю помощь детям с ОВЗ предоставляют следующие субъекты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муниципальные учреждения дошкольного образования (2024 г. – 398 детей, 2023 г. -391 ребенок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ГООРДИ «Тепло сердец» (2024 - 3 человека, 2023 г. – 19 детей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БОУ «Центр психолого-педагогической, медицинской и социальной помощи семье и детям» (2024 – 40 детей, 2023 г.- 7 детей)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социальных услу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и доступности предоставления социальных услуг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социальной поддержки населе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4 год жителям города-курорта Пятигорска предоставлено 958 421 социальная  услуга, из них: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3 756 предоставлено ПГООРДИ «Тепло сердец» (3,52%)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24 665 социальных услуг предоставлено  ГБУСО «ПКЦСОН» (96,48%)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3 год жителям города-курорта Пятигорска предоставлено 822 366 социальных услуг, из них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9 941 - ПГООРДИ «Тепло сердец» (2,42%)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02 425 - ГБУСО «ПКЦСОН» (97,58%)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предоставленных услуг в 2024 году по сравнению с 2023 годом увеличилось на 16,5%, а услуг, предоставленных СО НКО, увеличилось на 69,3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ежегодной информации о поддержке деятельности некоммерческих организаций муниципального образования города-курорта Пятигорска для направления в минсоцзащиты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социальной поддержки населе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целях формирования рейтинга органов местного самоуправления СК, реализующих механизмы поддержки деятельности СО НКО в рамках мероприятий («дорожной карты») по обеспечению поэтапного доступа СО НКО к бюджетным средствам, выделяемым на предоставление социальных услуг населению СК, в минсоцзащиты края направлена информация о поддержке, оказанной в 2022 году СО НКО, осуществляющим на территории города-курорта Пятигорска деятельность в социальной сфере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результатам оценки город-курорт Пятигорск за 2023 год занял 1 место в рейтинге ОМСУ муниципальных районов и городских округов СК (за 2022 год – 2 место)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услуг розничной торговли лекарственными препаратами, медицинскими изделиями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путствующими товарам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ониторинг негосударственных (немуниципальных) медицинских организаций, оказывающих услуги розничной торговли лекарственными препаратами, медицинскими изделиями и сопутствующими товарами на территории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ниторинг негосударственных (немуниципальных) медицинских организаций, оказывающих услуги розничной торговли лекарственными препаратами, медицинскими изделиями и сопутствующими товарами на территории города-курорта Пятигорска проводится ежегодно. В 2024 году на данном рынке осуществляли деятельность – 193 точки (2023 год – 191 точка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за выполнением работ </w:t>
            </w:r>
            <w:r>
              <w:rPr>
                <w:sz w:val="28"/>
                <w:szCs w:val="28"/>
              </w:rPr>
              <w:t xml:space="preserve">по сбору, транспортированию, обработке, утилизации, обезвреживанию и захоронению твердых коммунальных отходов, оказываемых </w:t>
            </w:r>
            <w:r>
              <w:rPr>
                <w:color w:val="000000"/>
                <w:sz w:val="28"/>
                <w:szCs w:val="28"/>
              </w:rPr>
              <w:t xml:space="preserve">региональным оператором </w:t>
            </w:r>
            <w:r>
              <w:rPr>
                <w:sz w:val="28"/>
                <w:szCs w:val="28"/>
              </w:rPr>
              <w:t>на территории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КУ «Управление по делам территорий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дется постоянный контроль за выполнением работ по сбору, транспортированию, обработке, утилизации, обезвреживанию и захоронению твердых коммунальных отходов, оказываемых региональным оператором на территории города-курорта Пятигорск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делено на 2024 год – 17344,0 тыс. руб., израсходовано – 9100,0 тыс. руб. (2023 год – 500 тыс. руб., израсходовано - 500 тыс. руб.)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просов населения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города-курорта Пятигорска для определения приоритетных проектов в сфере благоустройства городской сред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30 апреля 2024 года завершилось онлайн-голосование по отбору объектов благоустройства в рамках федерального проекта "Формирование комфортной городской среды" нацпроекта "Жильё и городская среда", которое проходило на платформе 26.gorodsreda.ru. С 15 марта по 30 апреля 2024 года жители в возрасте от 14 лет голосовали за один из представленных объектов. Всего в голосовании с использованием цифровых технологий проголосовало 47 473 жителя. Лидером по количеству набравших голосов стал объект: Проект Квартал 3688 (с обустройством зон отдыха и развлечения с инклюзией для разного поколения в районе многоквартирных домов по ул. Ессентукская, 36 и ул. Розы Люксембурга, 88) - 23464 голос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й мониторинг состояния конкурентной среды на рынке услуг благоустройства городской среды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муниципальном образовании </w:t>
            </w:r>
            <w:r>
              <w:rPr>
                <w:color w:val="000000"/>
                <w:sz w:val="28"/>
                <w:szCs w:val="28"/>
              </w:rPr>
              <w:t>городе-курорте Пятигорске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по делам территорий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мониторинг состояния конкурентной среды на рынке услуг благоустройства городской среды проводится ежегодно.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2024 году на данном рынке осуществляли деятельность 20 организаций, из них частной формы собственности 19 организаций (10 обществ с ограниченной ответственностью, 1 акционерное общество, 8 индивидуальных предпринимателя) и одна муниципальной формы собственности (МУП «Спецавтохозяйство»).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2023 году на данном рынке осуществляли деятельность 17 организаций, из них частной формы собственности 16 организаций (11 обществ с ограниченной ответственностью, 1 акционерное общество, 4 индивидуальных предпринимателя) и одна муниципальной формы собственности (МУП «Спецавтохозяйство»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изменения доли объема работ по благоустройству общественных территорий в </w:t>
            </w:r>
            <w:r>
              <w:rPr>
                <w:sz w:val="28"/>
                <w:szCs w:val="28"/>
              </w:rPr>
              <w:t xml:space="preserve">муниципальном образовании </w:t>
            </w:r>
            <w:r>
              <w:rPr>
                <w:color w:val="000000"/>
                <w:sz w:val="28"/>
                <w:szCs w:val="28"/>
              </w:rPr>
              <w:t>городе-курорте Пятигорске, выполненных хозяйствующими субъектами частной формы собственности, в общем объеме работ по благоустройству общественных территорий в</w:t>
            </w:r>
            <w:r>
              <w:rPr>
                <w:sz w:val="28"/>
                <w:szCs w:val="28"/>
              </w:rPr>
              <w:t xml:space="preserve"> муниципальном образовании</w:t>
            </w:r>
            <w:r>
              <w:rPr>
                <w:color w:val="000000"/>
                <w:sz w:val="28"/>
                <w:szCs w:val="28"/>
              </w:rPr>
              <w:t xml:space="preserve"> городе-курорте Пятигорске, выполненных хозяйствующими субъектами всех форм собственност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по делам территорий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доля объема работ по благоустройству общественных территорий в </w:t>
            </w:r>
            <w:r>
              <w:rPr>
                <w:sz w:val="28"/>
                <w:szCs w:val="28"/>
              </w:rPr>
              <w:t xml:space="preserve">муниципальном образовании </w:t>
            </w:r>
            <w:r>
              <w:rPr>
                <w:color w:val="000000"/>
                <w:sz w:val="28"/>
                <w:szCs w:val="28"/>
              </w:rPr>
              <w:t>городе-курорте Пятигорске, выполненных хозяйствующими субъектами частной формы собственности, в общем объеме работ по благоустройству общественных территорий за отчетный период уменьшилась на 16,2 процентных пунктов и составила 71,4% (390 млн. руб./546 млн. руб.). В 2023 году – 82,6% (299,3 млн. руб./362,4 млн. руб.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 хозяйствующими субъектами частной формы собственности муниципальных контрактов на выполнение работ по благоустройству общественных территор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территор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4 год заключено восемнадцать муниципальных контрактов с хозяйствующими субъектами частного сектора на благоустройство общественных территории города (2023 год – семнадца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анализа текущего состояния дворовых территорий и общественных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вентаризация адресного перечня дворовых территорий и адресного перечня общественных территорий проведена и утверждена постановлением администрации города Пятигорска от 24.03.2023 № 86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влечение граждан и организаций в реализацию мероприятий по благоустройству дворовых и общественных территорий 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м образовании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0 апреля 2024 года завершилось онлайн-голосование по отбору объектов благоустройства в рамках федерального проекта "Формирование комфортной городской среды" нацпроекта "Жильё и городская среда", которое проходило на платформе 26.gorodsreda.ru. С 15 марта по 30 апреля 2024 года жители в возрасте от 14 лет голосовали за один из представленных объектов. Всего в голосовании с использованием цифровых технологий проголосовало 47 473 жителя. Лидером по количеству набравших голосов стал объект: Проект Квартал 3688 (с обустройством зон отдыха и развлечения с инклюзией для разного поколения в районе многоквартирных домов по ул. Ессентукская, 36 и ул. Розы Люксембурга, 88) - 23464 голоса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Рынок выполнения работ по содержанию и текущему ремонту общего имущества собственник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мещений в многоквартирном дом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действие развитию рынка выполнения работ по содержанию и текущему ремонту общего имущества собственников помещений в многоквартирном доме посредством частных управляющих компан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4 году в муниципальном образовании городе-курорте Пятигорске количество частных управляющих компаний, зарегистрированных в качестве юридического лица или индивидуального предпринимателя, выполняющих работы  по содержанию и текущему ремонту общего имущества собственников помещений в многоквартирных домах, осталось на уровне 2023 года - 34 единиц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консультативной помощи управляющим организациям, формирующим средства на проведение капитального ремонта на специальных счета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в 2024 году было проведено 262 консультации управляющих организаци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(2023 год - 303 консультации)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Ходатайство перед министерством дорожного хозяйства СК по вопросам установления либо изменения муниципальных маршрутов регулярных перевозок пассажиров  автомобильным транспортом в городе-курорте Пятигорске с учетом мнения на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4 году, с учетом потребности населения, представителями МУ «Управление городского хозяйства, транспорта и связи администрации города Пятигорска» совместно с представителями министерства дорожного хозяйства СК и ОМВД ОГИБДД г. Пятигорска проведено обследование пути следования по предлагаемому муниципальному маршруту  регулярных перевозок пассажиров автомобильным транспортом «3б». Выявленные недостатки улично-дорожной сети, по итогам обследования, администрацией города Пятигорска были устранены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ле завершения работ по ремонту моста через р. Подкумок на пр. Советской Армии в 2025 году, будет рассмотрен вопрос повторного ходатайства пере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ом дорожного хозяйства СК по вышеуказанному маршруту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ынок жилищного строительства (за исключением жилой застройки индивиду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жилищного строительства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 градостроительной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роводится  мониторинг правовых актов (документов) на предмет соответствия законодательству о градостроительной деятельности. По итогам отчетного периода нарушений не выявлено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министерству строительства и архитектуры Ставрополь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плановой проверки (один раз в три года) за соблюдением законодательства Российской Федерации о градостроительной деятельности в полном объеме была предоставлена вся запрашиваемая документация. Все замечания по результату проверки устранен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явление фактов и принятие мер по приведению ограждений строительных площадок в надлежащее состояние в соответствие с Правилами благоустройства территории муниципального образования города-курорта Пятигорска, утвержденными решением Думы города Пятигорска от 30 января 2020 года  № 3-43 Р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муниципального контрол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за 2024 год проведены выездные мероприятия в отношении 7 обьектов контроля. По 3 объектам выданы предписания об устранении выявленных нарушений Правил, которые были устранены в предписанные сроки. По 4 объектам даны разъяснения обязательных требований Правил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 результатам которых ответственными лицами ограждения были приведены в надлежащее состояние незамедлительно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numPr>
                <w:ilvl w:val="0"/>
                <w:numId w:val="3"/>
              </w:numPr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мещение полной и достоверной информации о закупках товаров, работ и услуг для нужд дорожной отрасл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города-курорта Пятигорска в единой информационной системе в сфере закупок товаров, работ и услуг для обеспечения муниципальных нужд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закупках товаров, работ и услуг для нужд дорожной отрасли муниципального образования города-курорта Пятигорска своевременно размещается в единой информационной системе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zakupki.gov.ru/epz/main/public/home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мер, направленных на ежегодное снижение объемов закупок товаров, работ и услуг для нужд дорожной отрасли муниципального образования города-курорта Пятигорска, осуществляемых на сумму, не превышающую 10% от общей суммы закуп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4  год заключено 9 муниципальных контрактов без проведения конкурентных процедур (на сумму 5,312 млн. руб.) из них 5 контрактов с размещением в электронном магазине. 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заключено 13 муниципальных контрактов без проведения конкурентных процедур (на сумму 5,58 млн. руб.) из них 11 контрактов с размещением в электронном магазин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роста совокупного годового стоимостного объема договоров, заключенных с субъектами малого и среднего предпринимательства по результатам закупок товаров, работ, услуг для нужд дорожной отрасли  муниципального образования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4 год по результатам закупок товаров, работ, услуг для нужд дорожной отрасли заключено 10 контрактов с субъектами малого и среднего предпринимательства на сумму 149,7 млн. руб. (2023 год – 11 контрактов на сумму 394,76 млн. руб.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нятие мер по </w:t>
            </w:r>
            <w:r>
              <w:rPr>
                <w:sz w:val="28"/>
                <w:szCs w:val="28"/>
              </w:rPr>
              <w:t>предотвращению случаев совершения муниципальными заказчиками, их должностными лицами, комиссиями по осуществлению</w:t>
            </w:r>
            <w:r>
              <w:rPr>
                <w:bCs/>
                <w:sz w:val="28"/>
                <w:szCs w:val="28"/>
              </w:rPr>
              <w:t xml:space="preserve"> закупок, членами таких комиссий действий, приводящих к необоснованному ограничению числа участников при осуществлении закупок дл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нужд дорожной отрасл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города-курорта Пятигорск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й действий, при осуществлении закупочной деятельности, приводящих к необоснованному ограничению числа участников при осуществлении закупок для нужд дорожной отрасли, нет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numPr>
                <w:ilvl w:val="0"/>
                <w:numId w:val="3"/>
              </w:numPr>
              <w:spacing w:lineRule="exact" w:line="240"/>
              <w:ind w:lef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текущего состояния и развития конкурентной среды на рынке архитектурно-строительного проектир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а-курорта Пятигорска в 2024 году на рынке архитектурно-строительного проектирования, так же как и в предыдущем году,  осуществляли деятельность 11 частных проектных организаций (91,67%), 5 из которых являются лидирующими организациями, зарекомендовавшими себя как на территории города, так и на территории РФ. Данные проектные организации регулярно участвуют в муниципальных конкурсах на проектирование объектов социального назначения (детские сады, образовательные учреждения, благоустройство парков и скверов, размещение фонтанов) и осуществляют проектирование большинства объектов капитального строительства 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numPr>
                <w:ilvl w:val="0"/>
                <w:numId w:val="3"/>
              </w:numPr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нефтепродукт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объема рынка </w:t>
            </w:r>
            <w:r>
              <w:rPr>
                <w:rFonts w:eastAsia="Calibri"/>
                <w:bCs/>
                <w:sz w:val="28"/>
                <w:szCs w:val="28"/>
              </w:rPr>
              <w:t>нефтепродук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ъема рынка нефтепродуктов проводится ежегодно. В 2024 году количество функционирующих АЗС – 33 единицы, из них многотопливных 24 и 3 зарядные станции для электромобилей. (2023 год - 31 АЗС, из которых многотопливных – 24)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Рынок легкой промышлен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</w:t>
            </w:r>
            <w:r>
              <w:rPr>
                <w:sz w:val="28"/>
                <w:szCs w:val="28"/>
              </w:rPr>
              <w:t xml:space="preserve"> субъектов малого и среднего предпринимательства, занятых в сфере производства товаров легкой промышленности, о возможности участия в обучающих семинарах и «круглых столах» по вопросам, связанным с предпринимательской деятельность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о проводимых обучающих мероприятиях размещается на официальном сайте города Пятигорска в разделе «Малый и средний бизнес – Объявления»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pyatigorsk.org/cat/241</w:t>
              </w:r>
            </w:hyperlink>
          </w:p>
          <w:p>
            <w:pPr>
              <w:pStyle w:val="Normal"/>
              <w:spacing w:lineRule="exact" w:line="240" w:before="40" w:after="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4 г. проведено 6 обучающих мероприятий для субъектов МСП, в которых приняло участие не менее 3 субъектов МСП сферы легкой промышленности (2023 г. – 6 мероприятий, приняло участие  8 субъектов МСП сферы легкой промышленности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</w:t>
            </w:r>
            <w:r>
              <w:rPr>
                <w:sz w:val="28"/>
                <w:szCs w:val="28"/>
              </w:rPr>
              <w:t xml:space="preserve"> субъектов малого и среднего предпринимательства, занятых в сфере производства товаров легкой промышленности, о возможности участия в проводимых выставках - ярмарка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о проводимых мероприятиях для субъектов малого и среднего предпринимательства размещена на официальном сайте города Пятигорска в разделе «Малый и средний бизнес – Объявления». Размещено за 2024 год 15 объявлений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pyatigorsk.org/cat/241</w:t>
              </w:r>
            </w:hyperlink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схем размещения нестационарных торговых объек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 от 13.08.2021 № 3136  утверждена схема размещения нестационарных торговых объектов на земельных участках, в зданиях, строениях, сооружениях, находящихся в муниципальной собственности города-курорта Пятигорска (далее – Схема). По состоянию на 01.01.2025 г. количество адресов, включенных в Схему, осталось на уровне прошлого года - 266 адресов, в том числе по продаже сельскохозяйственной продукции и продовольственных товаров – 183 ед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 о правовом регулировании отношений в сфере торговли и о реализации мероприятий, направленных на развитие конкуренции в сфере торговл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городе-курорте Пятигорске, размещенной на официальном сайте города-курорта Пятигорска в информационно - телекоммуникационной сети «Интернет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города Пятигорска в информационно-коммуникационной сети «Интернет» постоянно актуализируется информация  о нормативно-правовых актах, относящихся к сфере торговли, общественного питания, бытового обслуживания, защите прав потребителей, размещению рекламных конструкций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лавной странице сайта размещена  информация о границах территорий, на которых не допускается розничная продажа алкогольной продукции.</w:t>
            </w:r>
          </w:p>
          <w:p>
            <w:pPr>
              <w:pStyle w:val="ConsPlusNormal1"/>
              <w:spacing w:lineRule="exact" w:line="24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деле «Официально» - «Торговля и сфера услуг», подразделах «Аукционы», «Ярмарки», «Рынки», «Азбука потребителя» размещено следующее: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оведении аукционов и конкурсов на право размещения нестационарных объектов на земельных участках, в зданиях, строениях, сооружениях, находящихся в муниципальной собственности города-курорта Пятигорск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ный перечень ярмарочных площадок, график и порядок организации и проведения ярмарок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по защите прав потребител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нормативов минимальной обеспеченности населения муниципального образования города-курорта Пятигорска площадью торговых объектов, утвержденных для муниципальных районов и городских округов Ставропольского кра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обеспеченность населения муниципального образования города-курорта Пятигорска площадью (количеством) стационарных торговых объектов составляет 1625 при нормативе 619 (262,5%), в том числе по продаже продовольственных товаров – 592 при нормативе 277 (213,7%).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обеспеченность населения города-курорта Пятигорска площадью (количеством) нестационарных торговых объектов составляет 321 при нормативе 128 (250,8%)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обеспеченность населения города-курорта Пятигорска площадью (количеством) розничных рынков и ярмарок, на которых используются торговые места для осуществления деятельности по продаже товаров, составляет 32 при нормативе 9 (355,6%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ярмарок продовольственных товар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4 год администрацией города Пятигорска издано 21 постановление о проведении праздничных разовых, сезонных и регулярных ярмарок на территории город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ее число дней работы ярмарок в 2024 году составило 7697, что больше 2023 года на 337 дней или 4,6% (2023 год – 7360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ей города Пятигорска хозяйствующим субъектам было предложено 86 площадок для организации регулярных и разовых ярмарок, что превышает показали 2023 года на 7 площадок и 48 ярмарочных площадок вблизи многоквартирных жилых домов для участия в ярмарке «Овощи к подъезду» (2023 г. – 46). Также были организованы 8 ярмарочных площадок (2023 г.- 7) для проведения мини-ярмарок по продаже продовольственных товаров предприятиями - производителями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 Сфера наружной рекла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явление незаконно установленных рекламных конструкций, выдача предписаний о демонтаже самовольно установленных рекламных конструкций на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орговли, рекламы и защиты прав потребителей администрации го-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4 год по 215 незаконно (самовольно) установленным рекламным конструкциям выданы предписания о демонтаж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х владельцам, либо собственникам недвижимого имущества, к которому присоединены такие конструкци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3 год - по 157 незаконно (самовольно) установленным рекламным конструкциям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абота по демонтажу незаконно установленных рекламных конструкций на фасадах зданий для приведения  в соответствие с Правилами благоустройства территории муниципального образования города-курорта Пятигорска, утвержденными решением Думы города Пятигорска от 30 января 2020 года  № 3-43 РД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в 2024 году в добровольном порядке собственниками демонтирована 41 рекламная конструкция, подрядной организацией – 9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В 2023 году в добровольном порядке собственниками демонтировано 25 рекламных конструкций, подрядной организацией – 12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ынок теплоснабжения (производство тепловой энергии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в городе-курорте Пятигорске условий для повышения эффективности использования энергетических ресурс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ффективность энергопотребления осуществляется путем внедрения современных энергосберегающих технологий и оборуд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ониторинг достижения показателей энергосбережения и повышения энергетической эффективности организациями, осуществляющими деятельность по производству и (или) передаче тепловой энергии на территории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соответствии с Федеральным законом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городе Пятигорске разработана подпрограмма «Энергосбережение и повышение энергетической эффективности города-курорта Пятигорска»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, утвержденная постановлением администрации города Пятигорска от 16 августа 2017 г. №3412 на период 2018-2025 года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обеспечение эффективного использования топливно-энергетических ресурсов за счет реализации мероприятий по энергосбережению и повышению энергетической эффективности на территории города-курорта Пятигорска. Целевые показатели по энергосбережению и повышению энергетической эффективности организациями, осуществляющими деятельность по производству и (или) передаче тепловой энергии на территории города-курорта Пятигорска, предусмотренные Программой, в 2024 году достигнуты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территории города осуществляли деятельность за отчетный период 8 теплоснабжающих организаций. Мониторинг по теплоснабжающим организациям проводился 1 раз в месяц в течение всего отопительного сезона с 15 октября по 15 апреля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котельных города произведена замена устаревших и пришедших в негодность сетевых насосов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Рынок производства электрической энергии (мощности) на розничном рынке электрической энерг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щности), включая производство электрической энергии (мощности) в режиме коген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й, осуществляющих деятельность</w:t>
            </w:r>
            <w:r>
              <w:rPr>
                <w:color w:val="000000"/>
                <w:sz w:val="28"/>
                <w:szCs w:val="28"/>
              </w:rPr>
              <w:t xml:space="preserve"> в сфере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отчетный период на территории города-курорта Пятигорска осуществляли деятельность в сфе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 две организации: АО «Пятигорские электрические сети» и Филиал ПАО «Россети Северный Кавказ» - Ставропольэнерго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Рынок ритуальных услу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сультационная помощь при открытии организаций частной формы собственности на рынке ритуальных услу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21 - 2025 гг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открытии организаций частной формы собственности на рынке ритуальных услуг субъектам предпринимательской деятельности по мере необходимости оказывается консультационная помощь. В 2024 году обращений от частных организаций и индивидуальных предпринимателей на оказание консультационной помощи не поступало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ониторинг количества частных организаций, оказывающих ритуальные услуги на территории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4 году на рынке ритуальных услуг осуществляли деятельность 10 организаций, из которых 8 частных (ООО «Пятигорский комбинат спецобслуживания», четыре ИП и 3 самозанятых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2023 год – 9 организаций, из которых 7 частных (четыре ИП и 3 самозанятых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-8097520</wp:posOffset>
                      </wp:positionV>
                      <wp:extent cx="276225" cy="266700"/>
                      <wp:effectExtent l="0" t="1441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8.8pt;margin-top:-637.65pt;width:21.7pt;height:20.9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орядке предоставления ритуальных услуг и стоимости услуг, предоставляемых согласно гарантированному перечню услуг по погребению, на официальном сайте муниципального образования города-курорта Пятигорск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о порядке предоставления ритуальных услуг и стоимости работ, предоставляемых согласно гарантированному перечню услуг по погребению</w:t>
            </w:r>
            <w:r>
              <w:rPr>
                <w:color w:val="4472C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а на официальном сайте города Пятигорска:</w:t>
            </w:r>
            <w:r>
              <w:rPr>
                <w:color w:val="4472C4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pyatigorsk.org</w:t>
              </w:r>
            </w:hyperlink>
            <w:r>
              <w:rPr>
                <w:color w:val="4472C4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А также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>
                <w:color w:val="4472C4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vk.com/club221653366</w:t>
              </w:r>
            </w:hyperlink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Рынок услуг связи, в том числе услуг по предоставлению широкополосного доступа к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710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ой сети «Интернет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содействия операторам связи в реализации инвестиционных проектов по строительству объектов связи на территории города-курорта Пятигорска, в том числе в размещении оборудования базовых станций на землях и объектах муниципальной собственности на территории города-курорта Пятигорска по мере поступления запросов от компаний-оператор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городе-курорте Пятигорске на постоянной основе оказывается содействие компаниям, планирующим размещение объектов антенных опор, предназначенных для размещения средств связи в рамках постановления Правительства РФ от 0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 предоставления земельных участков и установления сервитутов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4 год  в рамках вышеуказанного постановления Правительства РФ в городе-курорте Пятигорске размещено 11 антенных опор, предназначенных для размещения средств связи (в 2023 г. - 2 антенные опоры)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Рынок санаторно-курортных и туристических услу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реестра санаторно-курортных и туристских организаций муниципального образования города-курорта Пятигорска и его размещение на официальном сайте города-курорта Пятигорска в информационно-телекоммуникационной сети «Интернет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естр санаторно-курортных и туристических организаций муниципального образования города-курорта Пятигорска актуализируется ежеквартально и размещается на официальном сайте администрации города Пятигорска: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goo.su/UwHFz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 туристическом портале: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www.pyatigorsk.online/tostay/sanatoriums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реестра туристских маршрутов, проходящих по территории города-курорта Пятигорска, на официальном сайте города-курорта Пятигорска в информационно-телекоммуникационной сети «Интернет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естр туристических маршрутов актуализируется один раз в год и размещается на официальном сайте администрации города Пятигорска: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goo.su/UwHFz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уристическом портале: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pyatigorsk.online/about/modern/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частие представителей санаторно-курортных учреждений, гостиниц и туристических фирм города-курорта Пятигорска в составе делегации Ставропольского края в международных, общероссийских и региональных мероприятиях в сфере туризм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ители санаторно-курортных учреждений, туристических фирм и гостиничного комплекса города - курорта Пятигорска за отчетный период приняли участие в следующих мероприятиях:                                                                              - международной выставке MITT «Путешествия и туризм» г. Москва (отель «Бештау», ТФ "Машук","Ладья",ООО "Лайт","Гранд Тур", "Магтур", гостиница "Машук", санаторий "Машук"ВОС)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XXVI Международной выставке-ярмарке туристских услуг «Отдых-2024» в г. Минск ( ТФ "Ладья ", отель "Бештау")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оссийском туристическом форуме "Путешествуй" (ООО "Лайт",  отель "Бештау");                                                                                - выставке " Дни Ставропольского края " г. Москва, парк "Зарядие" (ТФ "Лайт", отель "Лермонтовские ванны", санаторий "Машук "ВОС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ыстывке </w:t>
            </w:r>
            <w:r>
              <w:rPr>
                <w:sz w:val="28"/>
                <w:szCs w:val="28"/>
                <w:lang w:val="en-US"/>
              </w:rPr>
              <w:t>Expotrevel</w:t>
            </w:r>
            <w:r>
              <w:rPr>
                <w:sz w:val="28"/>
                <w:szCs w:val="28"/>
              </w:rPr>
              <w:t xml:space="preserve"> в г. Екатеринбург (отель "Бештау", ООО «Магтур)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выставке «</w:t>
            </w:r>
            <w:r>
              <w:rPr>
                <w:sz w:val="28"/>
                <w:szCs w:val="28"/>
                <w:lang w:val="en-US"/>
              </w:rPr>
              <w:t>MedTrevelExpo</w:t>
            </w:r>
            <w:r>
              <w:rPr>
                <w:sz w:val="28"/>
                <w:szCs w:val="28"/>
              </w:rPr>
              <w:t xml:space="preserve"> Санатории.Курорты.Медицинские центры» (ТФ «Лайт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выставке</w:t>
            </w:r>
            <w:r>
              <w:rPr>
                <w:sz w:val="28"/>
                <w:szCs w:val="28"/>
                <w:lang w:val="en-US"/>
              </w:rPr>
              <w:t xml:space="preserve"> Meet Global MICE Congress:BRICS Edition (</w:t>
            </w:r>
            <w:r>
              <w:rPr>
                <w:sz w:val="28"/>
                <w:szCs w:val="28"/>
              </w:rPr>
              <w:t>ТФ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Ладья</w:t>
            </w:r>
            <w:r>
              <w:rPr>
                <w:sz w:val="28"/>
                <w:szCs w:val="28"/>
                <w:lang w:val="en-US"/>
              </w:rPr>
              <w:t>»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и оказание содействия туроператорам города Пятигорска в проведении информационных туров для представителей средств массовой информации и туроператоров других регионов Р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о предстоящих значимых событийных туристских мероприятиях регионального, федерального и международного уровня (фестивали, конкурсы, форумы, выставки, конференции и пр.), планируемых к проведению на территории города Пятигорска размещается на сайте администрации, туристическом портале города Пятигорска и ежемесячно направляется в министерство туризма и оздоровительных курортов Ставропольского края для дальнейшего размещения в федеральных СМ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семинаров, круглых столов и конференций для представителей организаций сферы туризма города-курорта Пятигорск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уководители туристических организаций, а также представители медицинских организаций приняли участие в круглом столе совместно с министерством туризма и оздоровительных курортов Ставропольского края по вопросу перспективы развития медицинского туризма. Дополнительно обсуждался вопрос аттестации гидов и экскурсоводов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ден обучающий вебинар «Налоговые изменения с 1 января 2025 года» (туристический налог) для  представителей санаторно-курортных учреждений и коллективных средств размещения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ители туристической индустрии приняли участие в обучающем семинаре по вопросам: туристический налог в России с 2025 года, маркетинг и продажи в отеле, особенности целевого набора в 2025 году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целях развития международного туризма делегация администрации города Пятигорска приняла участие в XII Российско-Азербайджанском межрегиональном форуме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ители администрации города Пятигорска приняли участие в вебинаре "Развитие туристических маршрутов и проектов: примеры успешного сотрудничества регионов и муниципалитет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информационных материалов о туристском потенциале города-курорта Пятигорска в средствах массовой информации (печатные издания, интернет-издания, телеканалы, информационные агентств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по вопросам туристической направленности размещается на постоянной основе на официальном сайте администрации города Пятигорска и в СМИ (газета «Пятигорская Правда»). За отчетный период подготовлено и размещено 58 публикаций (2023 год -75 публикаций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событийных мероприятиях, туристическом потенциале, а также  новостей сферы туризма на туристическом портале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нформация размещается на постоянной основе на туристическом портале города Пятигорска: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s://www.pyatigorsk.online/poster/</w:t>
              </w:r>
            </w:hyperlink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отчетный период на турпортале размещено 39 афиш и 7 новостей Ежемесячно туристический портал посещают свыше 10 000 челове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Рынок минеральной вод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мониторинга организаций в сфере розлива минеральной воды на территории муниципального образования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4 году  в сфере розлива минеральной воды  осуществляли деятельность так же, как и в 2023 году,  3 организации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Рынок оказания услуг по ремонту автотранспортных средст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 мониторинга организаций на рынке услуг по ремонту автотранспортных средств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фере ремонта автотранспортных средств в 2024 году осуществляли деятельность 69 субъектов предпринимательства (2023 год – 67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Рынок производства бет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текущего состояния и развития конкурентной среды на рынке производства бето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присутствия на рынке производства бетона организаций частной формы собственности в общем количестве хозяйствующих субъектов за 2024 год сохранена и составила 100%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истемные мероприятия по развитию конкуренции в городе-курорте Пятигорск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вышение охвата детским отдыхом и оздоровлением детей через различные формы летней занятости. Развитие системы отдыха и оздоровления, укрепление материально-технической базы образовательных организаций, осуществляющих отдых и оздоровле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3.06 2024 по 24.06.2024 на базе 30 образовательных учреждений (28 школ и 2 учреждений дополнительного образования – МБУДО ДДТ и МБУДО ЦДТЭиТ) были открыты летние лагеря с дневным пребыванием детей. </w:t>
            </w:r>
          </w:p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с 10 июня по 21 июня на базе трех учреждений открыты 4 профильные смены для 42 детей, состоящих на различных видах учета. На базе УМЦ «Авангард» (МБОУ СОШ № 5 им.А.М.Дубинного) – профильная смена военно-патриотической направленности «Гвардия», в ходе которой ребята получили основы начальной военной подготовки. В МБОУ СОШ № 25 функционировали сразу две профильные смены: «Подросток будущего» - программа психологической направленности для юношей, и «Кудесница» - смена для девушек, в рамках которой участницы изготавливали одежду и аксессуары. По окончанию данных смен ребятам были выданы сертификаты. На базе МБУДО ЦДТЭиТ им. Р.Р.Лейцингера действовала смена туристко-краеведческой направленности, в ходе которой ребята ближе знакомились с родным городом и осваивали навыки спортивного ориентирования. В июле месяце для данной категории детей были открыты патриотическая смена на базе СОШ № 2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Юный патриот» и смена для детей-инофонов «Умка», а в августе на базе этого же учреждения свою работу начала профориентационная смена «Твой выбор»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торая смена пришкольных лагерей была организована на базе 22 общеобразовательных организаций и двух учреждений дополнительного образования (ДДТ, ЦДТЭиТ)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 в пришкольных летних лагерях за 2024 год отдохнуло 3879 человек (2023 г. – 3953 чел.), в загородном лагере МАОУ ДООЦ «Дамхурц» - 317 человек (2023 г. – 215 чел.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местно с ГКУ «Центр занятости города Пятигорска» была организована трудовая занят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369 старшеклассников (2023 г. – 451 чел.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амках летней оздоровительной кампании 2736 школьников смогли принять участие в экскурсиях (в 2023 году 2332 школьника). Также были организованы другие формы досуга (занятости) детей - волонтерская деятельность, дворовые площадки, клубная работа. Всего малозатратными формами досуга было охвачено 23579 человек (2023 г. – 21314 человек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хранение, развитие и обустройство объектов туризма и отдых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4 год завершены следующие работы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объекта: «Благоустройство пешеходной (прогулочной) зоны в районе детского сада №16 «Колокольчик» по пер. Малиновского в пос. Горячеводском г. Пятигорска»  – 24744,16 тыс.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благоустройство лесопарковой зоны в поселке Свободы с благоустройством набережной  (в районе ул. Набережной) в г. Пятигорске – 95953,4 тыс. руб.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курортной зоны 1 этап – 343329,84 тыс. руб.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 «Анджиевского» - 31700,0 тыс.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благоустройство ул. Пастухова до ул. Павлова -77350 тыс. руб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4 год в санаториях города отдохнул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,9</w:t>
            </w:r>
            <w:r>
              <w:rPr>
                <w:color w:val="000000"/>
                <w:sz w:val="28"/>
                <w:szCs w:val="28"/>
              </w:rPr>
              <w:t xml:space="preserve"> тыс. человек (2023 год – 118,4 тыс. человек). Гостиницы города приняли 214,0 тыс. человек (2023 год –177,1 тыс. человек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муниципального контрол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связи с установленными ограничениями в 2023 и 2024 годах внеплановые проверки не проводились, Положением о муниципальном жилищном контроле плановые проверки не предусмотрены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в  2023 году проведено 8 профилактических мероприятий, в 2024 году  не проводились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ение информационной системы обеспечения градостроительной деятельности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обеспечения физических и юридических лиц достоверными сведениями ведется информационная система обеспечения градостроительной деятельности СК. Информация из данной системы на постоянной основе загружается в государственную информационную систему обеспечения градостроительной деятельности СК и в ЕИЗЖС (Единая информационная система жилищного строительства – наш.дом.рф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кже на постоянной основе информация об адресах размещается в Государственном адресном реестре (далее – ГАР) и в Федеральной информационной адресной системе (далее –    ФИАС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на официальном сайте города-курорта Пятигорска в информационно-телекоммуникационной сети «Интернет» актуальной информации об объектах недвижимости, находящихся в муниципальной собственности, содержащей сведения о наименованиях таких объектов, их местонахождении, характеристиках и целевом назначении объектов, о существующих ограничениях их использования и обременении правами третьих ли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18.01.2022 № 90 утвержден Порядок опубликования и актуализации на официальном сайте в информационно-телекоммуникационной сети «Интернет» информации об объектах, находящихся в собственности муниципального образования города-курорта Пятигорск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естр муниципального имущества города-курорта Пятигорска размещен на официальном сайте города-курорта Пятигорска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pyatigorsk.org/15277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и с пунктом 8 вышеуказанного постановления, уточненная информация по реестру муниципального имущества будет размещена в актуальной версии сайта города-курорта Пятигорска в срок до 01 июля 2025 год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вершенствование процессов управления объектами муниципальной собственности в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нформация о реализации муниципального имущества и земельных участков размещена на официальном сайте Российской Федерации для размещения информации о проведении торгов в сети «Интернет» (www.torgi.gov.ru) и на официальных сайтах в сети «Интернет», а также на официальном сайте администрации города - курорта Пятигорска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://www.pyatigorsk.org/</w:t>
              </w:r>
            </w:hyperlink>
            <w:r>
              <w:rPr>
                <w:sz w:val="28"/>
                <w:szCs w:val="28"/>
              </w:rPr>
              <w:t xml:space="preserve"> и сайте МУ "Управление имущественных отношений администрации города Пятигорска"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://uio.mashuk.ru/</w:t>
              </w:r>
            </w:hyperlink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4 год объявлено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8 аукционов по продаже муниципального имущества (2023 г. - 7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1 аукцион по продаже муниципального имущества посредством публичного предложения (2023 г. – не было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91 аукцион на право заключения договоров аренды имущества муниципальной собственности (2023 г. - 49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ых сайтах города-курорта Пятигорска и МУ «Управление имущественных отношений администрации города Пятигорска» в сети «Интернет» информационных сообщений о предоставлении в аренду имущества, находящегося в муниципальной собственности гор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4 год объявлен 91 аукцион на право заключения договоров аренды имущества муниципальной собственности, по муниципальным учреждениям и предприятиям - 3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2023 год - 49 аукционов на право заключения договоров аренды имущества муниципальной собственности, по муниципальным учреждениям и предприятиям - 6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держка в актуальном состоянии на официальном сайте города-курорта Пятигорска в сети «Интернет» раздела «Муниципальные закуп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официальном сайте администрации города Пятигорска в сети «Интернет» в разделе «Муниципальные закупки» на постоянной основе размещается информация о проведении процедур закупок в городе-курорте Пятигорске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субъектов малого и среднего предпринимательства о мерах государственной и муниципальной поддержки на официальном сайте города-курорта Пятигорска в сети «Интернет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официальном сайте администрации города Пятигорска в сети «Интернет» актуализирован раздел «Муниципальная поддержка». Информация о проводимых конкурсах на получение государственной и муниципальной поддержки, а также о мероприятиях для МСП на постоянной основе размещается в разделе «Малый и средний бизнес – Объявления».</w:t>
            </w:r>
          </w:p>
          <w:p>
            <w:pPr>
              <w:pStyle w:val="Normal"/>
              <w:spacing w:lineRule="exact" w:line="240"/>
              <w:jc w:val="both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pyatigorsk.org/cat/24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субъектов МСП, воспользовавшихся следующими видами поддержки за 2023 год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финансовая - 6 (2023 г. – 2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мущественная - 88 (2023 г. – 14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бразовательная - 99 (2023 г. - 178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консультационная – 50 (2023 г. – 60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держка в актуальном состоянии информации, размещенной на инвестиционном портале официального сайта города-курорта Пятигорска в сети «Интернет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официальном сайте администрации города Пятигорска в сети «Интернет» постоянно актуализируется раздел «Инвестиционное развитие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goo.su/qtpnn3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нормативных правовых актов муниципального образования города-курорта Пятигорска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 2024 год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кспертиза проведена в отношении трех нормативно правовых актов (2023 г, – 3нпа). Положений, необоснованно затрудняющих ведение предпринимательской и инвестиционной деятельности, не выявлен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оценки регулирующего воздействия проектов нормативных правовых ак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 2024 год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енка регулирующего воздействия проведена в отношении 7 проектов муниципальных правовых актов, затрагивающих вопросы осуществления предпринимательской, инвестиционной и иной экономической деятельности. Положений, способствующих возникновению необоснованных расходов, не выявлено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2023 год - в отношении 10 проект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обучающих семинаров для субъектов предпринимательской деятельности по вопросам предпринимательской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4 год в городе-курорте Пятигорске проведено 6 мероприятий, в которых приняли участие 175 представителей МСП, включая самозанятых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еминар «Продвижение в интернете». В мероприятии приняли участие 25 представителей МСП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еминар «Продажи через социальные сети: тренды и особенности». В мероприятии приняли участие 24 представителя МСП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еминар «Актуальные вопросы бухгалтерского учета и особенности налогообложения НДС при УСН с 2025 года». В мероприятии приняли участие 37 представителей МСП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еминар «Меры поддержки. Участие в национальном проекте «Производительность труда». В мероприятии приняли участие 5 представителей МСП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ебинар </w:t>
            </w:r>
            <w:r>
              <w:rPr>
                <w:bCs/>
                <w:color w:val="000000"/>
                <w:sz w:val="28"/>
                <w:szCs w:val="28"/>
              </w:rPr>
              <w:t xml:space="preserve">«Налоговые изменения с 1 января 2025 года (туристический налог)». </w:t>
            </w:r>
            <w:r>
              <w:rPr>
                <w:sz w:val="28"/>
                <w:szCs w:val="28"/>
              </w:rPr>
              <w:t>В мероприятии приняли участие 29 представителей МСП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еминар «Актуальные изменения туристического законодательства в 2025 году. Маркетинг и продажи». В мероприятии приняли участие 55 представителей МС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2023 г. - 8 мероприятий, в которых приняли участие 211 представителей МСП, включая самозанятых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обучающих мероприятий для заказчиков и поставщиков, круглых столов, встреч с инвесторами, вебинаров, профессиональных дискуссий с привлечением представителей общественных и экспертных организаций, физических и юридических лиц, в том числе МС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заказчиков города-курорта Пятигорска доведена информация о проведении следующих  обучающих мероприятий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Семинар для муниципальных заказчиков: «Особенности закупок в рамках № 44-ФЗ с учетом изменений законодательства» (8 февраля 2024 год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Вебинар для муниципальных заказчиков: «Цифровизация закупочной деятельности - переход на цифровой контракт и цифровое исполнение. Особенности начисления, взыскания и списания неустоек» (11 апреля 2024 год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Семинар для муниципальных заказчиков: «Закупки по Закону № 44-ФЗ: обзор изменений, вступивших в силу с 01.04.2024 года, практика проведения закупок, структурированный контракт» (17 мая 2024 год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 Краевой семинар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авителей, занимающихся муниципальным финансовым контролем и контролем в сфере закупок в соответствии со статьей 99 </w:t>
            </w:r>
            <w:r>
              <w:rPr>
                <w:sz w:val="28"/>
                <w:szCs w:val="28"/>
              </w:rPr>
              <w:t>Закона № 44-ФЗ: «Контроль в сфере закупок» (14 июня 2024 год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Семинар для муниципальных заказчиков: «Корпоративные закупки: практика применения Федерального закона № 223-ФЗ» (27 июня 2024 год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Семинар для муниципальных заказчиков: «Актуальные изменения законодательства о контрактной системе. Продление антикризисных мер и новые возможности в 2024 г. «Цифровизация» лекарств и медицинских изделий от извещения до контракта» (28 июня 2024 год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 Семинар для муниципальных заказчиков: «Условия для эффективного участия в государственных и муниципальных закупках в 2024-2025 годах. Решения сложных вопросов «цифровизации» закупок в 2025 году» (31 октября 2024 год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 Обучение руководителей муниципальных заказчиков на тему: «Планирование и проведение закупок» (19.12.2024 год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. Вебинар для муниципальных заказчиков: </w:t>
            </w:r>
            <w:r>
              <w:rPr>
                <w:bCs/>
                <w:sz w:val="28"/>
                <w:szCs w:val="28"/>
              </w:rPr>
              <w:t xml:space="preserve">«Что год грядущий нам сулит? Итоги работы контрактной системы за 2024 год и планы на 2025 год» </w:t>
            </w:r>
            <w:r>
              <w:rPr>
                <w:sz w:val="28"/>
                <w:szCs w:val="28"/>
              </w:rPr>
              <w:t>(24.12.2024 года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мероприятиях приняли участие 121 представитель заказчиков и специалистов администрации города Пятигорска (в 2023 году в 7 мероприятиях приняли участие 57 представителей)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и размещение на официальном сайте города-города Пятигорска в сети «Интернет» перечня объектов, в отношении которых планируется заключение соглашения о муниципально - частном партнерстве и (или) концессионных соглаш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постановлением администрации города Пятигорска Ставропольского края от 11.07.2024        № 2523 утвержден перечень объектов муниципального имущества города-курорта Пятигорска, в отношении которых планируется заключение концессионных соглашений в 2024 году. Данный перечень размещен на официальном сайте муниципального образования города-курорта Пятигорска в информационно - телекоммуникационной сети «Интернет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hyperlink r:id="rId20">
              <w:r>
                <w:rPr>
                  <w:rStyle w:val="InternetLink"/>
                  <w:rFonts w:eastAsia="Arial Unicode MS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Arial Unicode MS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Arial Unicode MS"/>
                  <w:bCs/>
                  <w:sz w:val="28"/>
                  <w:szCs w:val="28"/>
                  <w:lang w:val="en-US"/>
                </w:rPr>
                <w:t>pyatigorsk</w:t>
              </w:r>
              <w:r>
                <w:rPr>
                  <w:rStyle w:val="InternetLink"/>
                  <w:rFonts w:eastAsia="Arial Unicode MS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eastAsia="Arial Unicode MS"/>
                  <w:bCs/>
                  <w:sz w:val="28"/>
                  <w:szCs w:val="28"/>
                </w:rPr>
                <w:t>/5681</w:t>
              </w:r>
            </w:hyperlink>
            <w:r>
              <w:rPr>
                <w:rFonts w:eastAsia="Arial Unicode MS"/>
                <w:bCs/>
                <w:color w:val="0066CC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городского конкурса «Предприниматель год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мае 2024 г. проведен ежегодный городской конкурс на звание «Предприниматель года», по итогам которого награждены  шесть победителей в двух номинациях: «Предприниматель в сфере услуг» и «Предприниматель в сфере производства»</w:t>
            </w:r>
          </w:p>
        </w:tc>
      </w:tr>
      <w:tr>
        <w:trPr>
          <w:trHeight w:val="2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ключение концессионных соглашений в отношении инженерных сооружений транспортной инфраструктуры, в том числе стоянок автотранспортных средств, пунктов взимания плат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нцессионные соглашения в отношении автомобильных дорог и инженерных сооружений транспортной инфраструктуры, в том числе стоянок автотранспортных средств, пунктов взимания платы  за отчетный период не заключались </w:t>
            </w:r>
          </w:p>
        </w:tc>
      </w:tr>
      <w:tr>
        <w:trPr>
          <w:trHeight w:val="20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ежегодного социологического исследования (мониторинга) и оценки удовлетворенности на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а-курорта Пятигорска качеством предоставления государственных и муниципальных услуг в многофункциональном центр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автоматизации и  информационных технологий администрации                                                                            города Пятигорска;           МФ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оценка заявителями качества предоставления государственных и муниципальных услуг в многофункциональном центре проводится по средствам инфомата и через смс-сообщения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За 2024 год многофункциональным центром предоставлено 172945услуг (2023. - 15851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слуг). Удовлетворенность качеством предоставления услуг  осталась на уровне 2023 года и составила 95,0 % от общего числа опрошенных</w:t>
            </w:r>
          </w:p>
        </w:tc>
      </w:tr>
      <w:tr>
        <w:trPr>
          <w:trHeight w:val="2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анализа проектов нормативных правовых актов, разрабатываемых администрацией города Пятигорска, на соответствие требованиям антимонопольного законодательства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ей города Пятигорска на постоянной основе проводится правовая экспертиза и анализ проектов нормативных правовых актов на соответствие требованиям антимонопольного законодательства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системы внутреннего обеспечения соответствия требованиям антимонопольного законодательства деятельности администрации города Пятигорска (далее – антимонопольный комплаенс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 от 22.11.2019 № 5693 утверждено Положение об организации системы внутреннего обеспечения соответствия требованиям антимонопольного законодательства в администрации города Пятигорск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 от 22.11.2019 № 5694 создана комиссия по осуществлению оценки эффективности организации и функционирования в администрации города Пятигорска антимонопольного комплаен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25.04.2022 № 1390 внесены изменения в состав комиссии по осуществлению оценки эффективности организации и функционирования в администрации города Пятигорска антимонопольного комплаенс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нарушений антимонопольного законодательства со стороны администрации города Пятигорска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. - 1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21 г. - 1;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 г. 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 г. 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4 г. - 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доклада (отчета) об антимонопольном комплаенс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марте 2024 г. подготовлен и утвержден Отчет (доклад) об организации системы внутреннего обеспечения соответствия требованиям антимонопольного законодательства (антимонопольном комплаенсе) в администрации города Пятигорска за 2023 го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нятие мер по внедрению в муниципальном образовании  городе-курорте Пятигорске лучших региональных практик содействия развитию конкуренции, ежегодно включаемых в перечень лучших практик (перечень лучших практик предоставляется министерством экономического развития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4 году в рамках регионального проекта «Современная школа» национального проекта «Образование» начал функционировать детский технопарк «Кванториум», созданный на базе МБОУ СОШ № 6 города Пятигорс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На официальном сайте школы в разделе «Кванториум» опубликованы нормативные документы и рабочие программы дополнительного образования, урочной и внеурочной деятельности по направлениям работы «Кванториума»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 xml:space="preserve">По состоянию на 01.01.2025г. в рамках дополнительного образования работают 18 кружков. Дополнительным образованием охвачено 202 человека из разных школ города, из них 28 человек посещают 2 или более кружков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В первой половине дня в лабораториях Кванториума проводятся уроки в профильных классах и классах  с углубленным изучением предметов химии, биологии, математики и т.д., а также внеурочные занятия в классах согласно учебному плану (всего 354 человек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>Выявление объектов движимого, недвижимого имущества и земельных участков муниципальной собственности муниципального образования города-курорта Пятигорска, включенных в реестр муниципального имущества муниципального образования города-курорта Пятигорска, в том числе неиспользуемых, неэффективно используемых или используемых не по назначению, для включения их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 муниципального образования города-курорта Пятигорск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в целях оказания поддержки субъектам малого и среднего предпринимательства постановлением администрации города Пятигорска от 19.02.2018 № 457 утвержден Перечень муниципального имущества, предназначенного для предоставления в аренду субъектам малого и среднего предпринимательства (далее – Перечень). Вышеуказанный Перечень размещен в сети Интернет на официальном сайте города-курорта Пятигорска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истематически проводится анализ имущества, находящегося в муниципальной собственности. За 2024 год Перечень дополнен 1 объектом на 10,9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по состоянию на 01.01.2025 года количество объектов в Перечне 26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(В 2023 году Перечень дополнен 1 объектом недвижимого имущества общей площадью 18,0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по состоянию на 01.01.2024 года количество объектов в Перечне 27)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осуществления полномочий органов местного самоуправления (непрофильное имущество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3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, не соответствующего требованиям отнесения к категории имущества, предназначенного для осуществления полномочий органов местного самоуправления (непрофильное имущество), за 2024 год, также как и за 2023 год, не выявлено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должение работы по осуществлению приватизации либо перепрофилированию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полномочий органов местного самоуправ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 2024 год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- по результатам торгов продано 6 объекта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- в порядке преимущественного права продано 5 объект недвижимого имуществ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 2023 год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- по результатам торгов продано 4 объекта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рядке преимущественного права продано 7 объектов недвижимого имущест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беспечение реализации мероприятий, направленных на увеличение количества нестационарных и мобильных торговых объектов, и торговых мест под них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состоянию на 01.01.2025 года в утвержденной Схеме количество мест размещения нестационарных торговых объек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земельных участках, находящихся в муниципальной собственно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сравнении с соответствующим периодом прошлого года не изменилось и составляет 266 единиц </w:t>
            </w:r>
          </w:p>
        </w:tc>
      </w:tr>
      <w:tr>
        <w:trPr>
          <w:trHeight w:val="2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Формирование графика проведения ярмарок на территории муниципального образования города-курорта Пятигорска на очередной год для размещения на официальных сайтах города-курорта Пятигорска и комитета края по торговле в информационно-телекоммуникационной сети «Интернет»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08.12.2023 № 4831 (с последующими изменениями) утвержден Адресный перечень ярмарочных площадок на территории города-курорта Пятигорска, в котором предусматривается 86 площадок для организации регулярных и разовых ярмарок в 2024 году (2023 год 79 площадок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месячно составляется график проведения ярмарок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ресный перечень ярмарочных площадок и график проведения ярмарок в установленные сроки направляются в Министерство экономического развития СК и размещаются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pyatigorsk.org/1144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по проведению инвентаризации кладбищ, расположенных на территории муниципального образования города-курорта Пятигорска и мест захоронений на них. Создание, по результатам данной инвентаризации, и ведение реестров кладбищ и мест захорон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учены ответы на запросы от организаций с коммерческими предложениями по проведению инвентаризации кладбищ, но министерством Жилищно-коммунального хозяйства Ставропольского края денежные средства на проведение данных работ не были выделен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казание методической и консультативной помощи муниципальным унитарным предприятиям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и со ст.3 Федерального закона от 27 декабря 2019 года № 485-ФЗ «О государственных и муниципальных унитарных предприятиях», муниципальные унитарные предприятия, расположенные на территории города Пятигорска  ликвидированы или реорганизованы по решению учредителя до 1 января 2025 года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4"/>
      <w:headerReference w:type="first" r:id="rId25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0pt11">
    <w:name w:val="Основной текст + Интервал 0 pt11"/>
    <w:qFormat/>
    <w:rPr>
      <w:spacing w:val="-7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no26.ru/podvedomstvennye-uchrezhdenija/dopolnitelnoe-obrazovanie/" TargetMode="External"/><Relationship Id="rId3" Type="http://schemas.openxmlformats.org/officeDocument/2006/relationships/hyperlink" Target="https://pyatigorsk.org/119" TargetMode="External"/><Relationship Id="rId4" Type="http://schemas.openxmlformats.org/officeDocument/2006/relationships/hyperlink" Target="https://stavminobr.ru/activities/kopiya-otdyix-detej-i-ix-ozdorovlenie/" TargetMode="External"/><Relationship Id="rId5" Type="http://schemas.openxmlformats.org/officeDocument/2006/relationships/hyperlink" Target="https://zakupki.gov.ru/epz/main/public/home.html" TargetMode="External"/><Relationship Id="rId6" Type="http://schemas.openxmlformats.org/officeDocument/2006/relationships/hyperlink" Target="http://pyatigorsk.org/cat/241" TargetMode="External"/><Relationship Id="rId7" Type="http://schemas.openxmlformats.org/officeDocument/2006/relationships/hyperlink" Target="http://pyatigorsk.org/cat/241" TargetMode="External"/><Relationship Id="rId8" Type="http://schemas.openxmlformats.org/officeDocument/2006/relationships/hyperlink" Target="https://pyatigorsk.org/" TargetMode="External"/><Relationship Id="rId9" Type="http://schemas.openxmlformats.org/officeDocument/2006/relationships/hyperlink" Target="https://vk.com/club221653366" TargetMode="External"/><Relationship Id="rId10" Type="http://schemas.openxmlformats.org/officeDocument/2006/relationships/hyperlink" Target="https://goo.su/UwHFzY" TargetMode="External"/><Relationship Id="rId11" Type="http://schemas.openxmlformats.org/officeDocument/2006/relationships/hyperlink" Target="https://www.pyatigorsk.online/tostay/sanatoriums/" TargetMode="External"/><Relationship Id="rId12" Type="http://schemas.openxmlformats.org/officeDocument/2006/relationships/hyperlink" Target="https://goo.su/UwHFzY" TargetMode="External"/><Relationship Id="rId13" Type="http://schemas.openxmlformats.org/officeDocument/2006/relationships/hyperlink" Target="https://www.pyatigorsk.online/about/modern/" TargetMode="External"/><Relationship Id="rId14" Type="http://schemas.openxmlformats.org/officeDocument/2006/relationships/hyperlink" Target="https://www.pyatigorsk.online/poster/" TargetMode="External"/><Relationship Id="rId15" Type="http://schemas.openxmlformats.org/officeDocument/2006/relationships/hyperlink" Target="http://pyatigorsk.org/15277" TargetMode="External"/><Relationship Id="rId16" Type="http://schemas.openxmlformats.org/officeDocument/2006/relationships/hyperlink" Target="http://www.pyatigorsk.org/" TargetMode="External"/><Relationship Id="rId17" Type="http://schemas.openxmlformats.org/officeDocument/2006/relationships/hyperlink" Target="http://uio.mashuk.ru/" TargetMode="External"/><Relationship Id="rId18" Type="http://schemas.openxmlformats.org/officeDocument/2006/relationships/hyperlink" Target="http://pyatigorsk.org/cat/241" TargetMode="External"/><Relationship Id="rId19" Type="http://schemas.openxmlformats.org/officeDocument/2006/relationships/hyperlink" Target="https://goo.su/qtpnn3" TargetMode="External"/><Relationship Id="rId20" Type="http://schemas.openxmlformats.org/officeDocument/2006/relationships/hyperlink" Target="http://pyatigorsk.org/5681" TargetMode="External"/><Relationship Id="rId21" Type="http://schemas.openxmlformats.org/officeDocument/2006/relationships/hyperlink" Target="https://pyatigorsk.org/1144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0:00Z</dcterms:created>
  <dc:creator>Администратор</dc:creator>
  <dc:description/>
  <cp:keywords/>
  <dc:language>en-US</dc:language>
  <cp:lastModifiedBy>USER</cp:lastModifiedBy>
  <cp:lastPrinted>2025-02-11T11:22:00Z</cp:lastPrinted>
  <dcterms:modified xsi:type="dcterms:W3CDTF">2025-02-12T14:48:00Z</dcterms:modified>
  <cp:revision>163</cp:revision>
  <dc:subject/>
  <dc:title>МИНИСТЕРСТВО ЭКОНОМИЧЕСКОГО РАЗВИТИЯ РОССИЙСКОЙ ФЕДЕРАЦИИ</dc:title>
</cp:coreProperties>
</file>