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Плана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647"/>
        <w:gridCol w:w="2618"/>
        <w:gridCol w:w="12"/>
        <w:gridCol w:w="2058"/>
        <w:gridCol w:w="5849"/>
      </w:tblGrid>
      <w:tr>
        <w:trPr>
          <w:tblHeader w:val="true"/>
          <w:trHeight w:val="1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мероприят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</w:tc>
      </w:tr>
      <w:tr>
        <w:trPr>
          <w:tblHeader w:val="true"/>
          <w:trHeight w:val="1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содействию развитию конкуренции на товарных рынках в городе - курорте Пятигорске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истерство образования Ставропольского края (далее -минобразования края);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государственный сектор в сфере дошкольного образования города-курорта Пятигорска представлен учреждением собственности профессиональных союзов – АНО ДО «Детский сад № 12 «Калинка» - 112 детей, а также     ОАНО СОШ «Образование плюс КМВ» (имеет лицензию на осуществление образовательной деятельности), где функционируют 2 группы для детей дошкольного возраста - 15 человек. Всего 127 детей, что составляет 1,7% от общей численности детей (7514), посещающих дошкольные образовательные учреждения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целью увеличения охвата детей услугами дошкольного образования в городе функционируют для детей группы присмотра и ухода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дополнительного образования «Знайка» (ИП  Ужгатина М.Г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уппа дневного посещения «Нянюшка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Петрова Э.В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 раннего развития «Архимед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Керме Е.И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 по уходу за детьми «Discovery Rids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Ересько И.А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ждение клубного типа «Росток»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Мазаева А.Ю.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ия детства «Крош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центр опережающего развития  «Пирамид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для дошколят «АБВГДей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речевой центр «Семья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ия искусств «Fly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академия «Le Kids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нные центры посещают на 01.01.2025 года 202 ребенка (2023 г. – 190 дет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дошкольным образовательным организациям по мере необходимости оказывается методическая и консультативная поддержка по организации присмотра и ухода. Представители организаций приглашаются на совещания и городские методические объединения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</w:tr>
      <w:tr>
        <w:trPr>
          <w:trHeight w:val="5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организационно-методической и информационно-консультативной помощи частным общеобразовательным организация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цензию на осуществление образовательной деятельности в городе Пятигорске имеют 3 негосударственных общеобразовательных учреждения: ЧОУ СОШ «Геула», ЧОУ Гимназия «ДЕБЮТ-УНИ», ОАНО СОШ «Образование ПЛЮС КМВ». Общее количество обучающихся в них – 391 человек (1,67%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. Представители организаций приглашаются на совещания и заседания городских методических объединен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и частных учреждений принимают активное участие в городских, краевых мероприятиях, конкурсах профессионального мастерств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чающиеся частных общеобразовательных учреждений систематически участвуют в городских мероприятиях, конкурсах и олимпиадах всех уровней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организационно-методической и информационно-консультативной помощи негосударственным (немуниципальным) организациям, оказывающим в Ставропольском крае услуги ранней диагностики, социализации и реабилитации для детей с ограниченными возможностями здоровья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инобразования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е-курорте Пятигорске в настоящее время имеет лицензию на оказание услуг социализации и реабилитации детей с ограниченными возможностями здоровья одна негосударственная (немуниципальная) организация - Пятигорская  городская общественная организация родителей детей-инвалидов и инвалидов с детства «Тепло сердец». Председатель Правления ПГООРДИ «Тепло сердец» является членом Координационного комитета по делам инвалидов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СПН г. Пятигорска» регулярно оказывает консультативную помощь данной организации по вопросам предоставления мер социальной поддержки, участия в городских социальных проектах и другим вопросам 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конкурсных процедур на право заключения концессионных соглашений в отношении объектов жилищно-коммунального хозяйства, находящихся в оперативном управлении (хозяйственном ведении) государственных унитарных предприятий Ставропольского края и муниципальных унитарных предприятий муниципальных районов и городских округов Ставропольского кра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о Ставропольского края (далее минЖКХ края)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-ванию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ые унитарные предприятия, осуществляющие деятельность на рынке теплоснабжения (производство тепловой энергии) на территории муниципального образования города-курорта Пятигорска отсутствуют, в связи с чем, конкурсные процедуры на право заключения концессионных соглашений в отношении объектов жилищно-коммунального хозяйства не проводились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росов населения Ставропольского края для определения приоритетных проектов в сфере благоустройства городской сред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ы местного самоуправления края (по согласо-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30 апреля 2024 года завершилось онлайн-голосование по отбору объектов благоустройства в рамках федерального проекта "Формирование комфортной городской среды" нацпроекта "Жильё и городская среда", которое проходило на платформе 26.gorodsreda.ru. С 15 марта по 30 апреля 2024 года жители в возрасте от 14 лет голосовали за один из представленных объектов. Всего в голосовании с использованием цифровых технологий проголосовало 47 473 жителя. Лидером по количеству набравших голосов стал объект: Проект Квартал 3688 (с обустройством зон отдыха и развлечения с инклюзией для разного поколения в районе многоквартирных домов по ул. Ессентукская, 36 и ул. Розы Люксембурга, 88) - 23464 голос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й мониторинг состояния конкурентной среды на рынке услуг благоустройства городской среды в Ставропольском кра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мониторинг состояния конкурентной среды на рынке услуг благоустройства городской среды проводится ежегодно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4 году на данном рынке осуществляли деятельность 20 организаций, из них частной формы собственности 19 организаций (10 обществ с ограниченной ответственностью, 1 акционерное общество, 8 индивидуальных предпринимателя) и одна муниципальной формы собственности (МУП «Спецавтохозяйство»).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 2023 году на данном рынке осуществляли деятельность 17 организаций, из них частной формы собственности 16 организаций (11 обществ с ограниченной ответственностью, 1 акционерное общество, 4 индивидуальных предпринимателя) и одна муниципальной формы собственности (МУП «Спецавтохозяйство»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доли объема работ по благоустройству общественных территорий в муниципальных образованиях Ставропольского края, выполненных хозяйствующими субъектами частной формы собственности, в общем объеме работ по благоустройству общественных территорий в муниципальных образованиях Ставропольского края, выполненных хозяйствующими субъектами всех форм собств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доля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-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за отчетный период уменьшилась на 16,2 процентных пунктов и составила 71,4% (390 млн. руб./546 млн. руб.). В 2023 году – 82,6% (299,3 млн. руб./362,4 млн. 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хозяйствующими субъектами частной формы собственности контрактов на выполнения работ по благоустройству общественных территорий в муниципальных образованиях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4 год заключено восемнадцать муниципальных контрактов с хозяйствующими субъектами частного сектора на благоустройство общественных территории города (2023 год – семнадцать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з  данных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, предоставляемых муниципальными образованиями Ставропольского края – получателями субсидии на поддержку муниципальных программ формирования современной городской сред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 предоставляются в министерство ЖКХ для анализа по требован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текущего состояния дворовых территорий 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дорожного хозяйства и транспорта Ставропольского края (далее - миндор края)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изация адресного перечня дворовых территорий и адресного перечня общественных территорий проведена и утверждена постановлением администрации города Пятигорска от 24.03.2023 №86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граждан и организаций в реализацию мероприятий по благоустройству дворовых и общественных территорий в муниципальных образованиях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Defaul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 апреля 2024 года завершилось онлайн-голосование по отбору объектов благоустройства в рамках федерального проекта "Формирование комфортной городской среды" нацпроекта "Жильё и городская среда", которое проходило на платформе 26.gorodsreda.ru. С 15 марта по 30 апреля 2024 года жители в возрасте от 14 лет голосовали за один из представленных объектов. Всего в голосовании с использованием цифровых технологий проголосовало 47 473 жителя. Лидером по количеству набравших голосов стал объект: Проект Квартал 3688 (с обустройством зон отдыха и развлечения с инклюзией для разного поколения в районе многоквартирных домов по ул. Ессентукская, 36 и ул. Розы Люксембурга, 88) - 23464 голоса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рекомендаций органам местного самоуправления края по вопросам размещения в открытом доступе в информационно-телекоммуникационной сети «Интернет» информации о критериях оценки участников конкурса на право заключения договоров об организации оказания услуг по перевозке пассажиров автомобильным транспортом по муниципальным маршрутам регулярных перевозок в Ставропольском кра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азработки и утверждения программ комплексного развития транспортной инфраструктуры поселений и городских округов Ставропольского края, направленных на развитие рынка оказания услуг по перевозке пассажиров автомобильным транспортом по муниципальным маршрутам регулярных перевозок в Ставропольском крае, в целях оказания практической помощи органам местного самоуправления края в решении вопросов местного значе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удовлетворения потребности населения Ставропольского края в пассажирских перевозках в рамках действующей сети муниципальных маршрутов регулярных перевозок пассажиров и багажа автомобильным транспортом в Ставропольском кра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м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актуализация (при необходимости) документа планирования регулярных перевозок пассажиров и багажа автомобильным транспортом (городским наземным электрическим транспортом) по муниципальным маршрутам регулярных перевозок в Ставропольском кра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 соответствии с Законом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становление либо изменение муниципальных маршрутов регулярных перевозок пассажиров и багажа автомобильным транспортом в Ставропольском крае с учетом мнения хозяйствующих субъектов частной формы собств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ор края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5 гг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Законом Ставропольского края от 12.11.2020 № 121-кз "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" полномочия переданы в Министерство дорожного хозяйства Ставропольского края</w:t>
            </w:r>
          </w:p>
        </w:tc>
      </w:tr>
      <w:tr>
        <w:trPr>
          <w:trHeight w:val="20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правление рекомендаций органам местного самоуправления края об организации парковочных мест для легализованных такс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работу по перевозке пассажиров легковыми такси выдаются министерством дорожного хозяйства и транспорта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е предприятия, осуществляющие перевозки легковыми такси в муниципальном образовании городе-курорте  Пятигорске отсутствуют, в связи с чем, администрация города Пятигорска информацией о количестве и дислокации легализованных такси, а также о необходимости организации парковочных мест  не располагает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жилищ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ализация переданных органам государственной власти субъектов Российской Федерации полномочий в области контроля за соблюдением органами местного самоуправления края законодательства Российской Федерации о градостроительно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троительства и архитектуры Ставропольского края (далее - минстрой края); 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водится  мониторинг правовых актов (документов) на предмет соответствия законодательству о градостроительной деятельности. По итогам отчетного периода нарушений не выявлено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министерству строительства и архитектуры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плановой проверки (один раз в три года) за соблюдением законодательства Российской Федерации о градостроительной деятельности в полном объеме была предоставлена вся запрашиваемая документация. Все замечания по результату проверки устранены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щение полной и достоверной информации о закупках товаров, работ и услуг для нужд дорожной отрасли Ставропольского края в единой информационной системе в сфере закупок товаров, работ и услуг для обеспечения государственных и муниципальных нужд и региональной информационной системе в сфере закупок товаров, работ, услуг для обеспечения нужд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купках товаров, работ и услуг для нужд дорожной отрасли муниципального образования города-курорта Пятигорска своевременно размещается в единой информационной системе 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akupki.gov.ru/epz/main/public/home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, направленных на ежегодное снижение объемов закупок товаров, работ и услуг для нужд дорожной отрасли Ставропольского края, осуществляемых на сумму, не превышающую 600 тыс. рубл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4  год заключено 9 муниципальных контрактов без проведения конкурентных процедур (на сумму 5,312 млн. руб.) из них 5 контрактов с размещением в электронном магазине. 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заключено 13 муниципальных контрактов без проведения конкурентных процедур (на сумму 5,58 млн. руб.) из них 11 контрактов с размещением в электронном магазин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4 год по результатам закупок товаров, работ, услуг для нужд дорожной отрасли заключено 10 контрактов с субъектами малого и среднего предпринимательства на сумму 149,7 млн. руб. (2023 год – 11 контрактов на сумму 394,76 млн. 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мер по </w:t>
            </w:r>
            <w:r>
              <w:rPr>
                <w:sz w:val="28"/>
                <w:szCs w:val="28"/>
              </w:rPr>
              <w:t>предотвращению случаев совершения государственными и муниципальными заказчиками, их должностными лицами, комиссиями по осуществлению закупок, членами таких комиссий действий, приводящих к необоснованному ограничению числа участников при осуществлении закупок для нужд дорожной отрасли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ор края;</w:t>
            </w:r>
            <w:r>
              <w:rPr/>
              <w:t xml:space="preserve">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шений действий, при осуществлении закупочной деятельности, приводящих к необоснованному ограничению числа участников при осуществлении закупок для нужд дорожной отрасли, нет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да разработки и утверждения органами местного самоуправления края схем размещения нестационарных торговых объект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 от 13.08.2021 № 3136  утверждена схема размещения нестационарных торговых объектов на земельных участках, в зданиях, строениях, сооружениях, находящихся в муниципальной собственности города-курорта Пятигорска (далее – Схема). По состоянию на 01.01.2025 г. количество адресов, включенных в Схему, осталось на уровне прошлого года - 266 адресов, в том числе по продаже сельскохозяйственной продукции и продовольственных товаров – 183 ед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 Ставропольском крае, размещенной на официальном сайте комитета края по торговле в информационно - телекоммуникационной сети «Интернет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города Пятигорска в информационно-коммуникационной сети «Интернет» постоянно актуализируется информация  о нормативно-правовых актах, относящихся к сфере торговли, общественного питания, бытового обслуживания, защите прав потребителей, размещению рекламных конструкций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вной странице сайта размещена  информация о границах территорий, на которых не допускается розничная продажа алкогольной продукции.</w:t>
            </w:r>
          </w:p>
          <w:p>
            <w:pPr>
              <w:pStyle w:val="ConsPlusNormal1"/>
              <w:spacing w:lineRule="exact" w:line="24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деле «Официально» - «Торговля и сфера услуг», подразделах «Аукционы», «Ярмарки», «Рынки», «Азбука потребителя» размещено следующее: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ведении аукционов и конкурсов на право размещения нестационарных объектов на земельных участках, в зданиях, строениях, сооружениях, находящихся в муниципальной собственности города-курорта Пятигорска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ярмарочных площадок, график и порядок организации и проведения ярмарок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по защите прав потребите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Ставропольского края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обеспеченность населения муниципального образования города-курорта Пятигорска площадью (количеством) стационарных торговых объектов составляет 1625 при нормативе 619 (262,5%), в том числе по продаже продовольственных товаров – 592 при нормативе 277 (213,7%)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города-курорта Пятигорска площадью (количеством) нестационарных торговых объектов составляет 321 при нормативе 128 (250,8%).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обеспеченность населения города-курорта Пятигорска площадью (количеством) розничных рынков и ярмарок, на которых используются торговые места для осуществления деятельности по продаже товаров, составляет 32 при нормативе 9 (355,6%)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собственности муниципальных образований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 рекламные конструкции), находящихся в муниципальной собственности, Федеральным законом от 13.03.2006г. №38-ФЗ «О рекламе» не предусмотре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 муниципальных образова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по 215 незаконно (самовольно) установленным рекламным конструкциям выданы предписания о демонтаж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х владельцам, либо собственникам недвижимого имущества, к которому присоединены такие конструкци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3 год - по 157 незаконно (самовольно) установленным рекламным конструкциям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4 году в добровольном порядке собственниками демонтирована 41 рекламная конструкция, подрядной организацией – 91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2023 году в добровольном порядке собственниками демонтировано 25 рекламных конструкций, подрядной организацией – 12)</w:t>
            </w:r>
          </w:p>
        </w:tc>
      </w:tr>
      <w:tr>
        <w:trPr/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ции в городе - курорте Пятигорс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конкуренции между поставщиками (подрядчиками, исполнителями) при допуске к участию в закупках товаров, работ, услуг для обеспечения государственных  и муниципальных нуж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рая по госзакупкам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е с частью 5 статьи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еспечены равные условия допуска поставщиков (подрядчиков, исполнителей) к участию в закупках товаров, работ, услуг для обеспечения государственных и муниципальных нужд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о право заказчика выбирать способ определения поставщика (подрядчика, исполнителя) в соответствии с императивными нормами главы 3 Закона о контрактной системе с учетом недопустимости необоснованного сокращения числа участников закупк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эксплуатация государственной информационной системы обеспечения градостроительной деятельности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беспечения физических и юридических лиц достоверными сведениями ведется информационная система обеспечения градостроительной деятельности СК. Информация из данной системы на постоянной основе загружается в государственную информационную систему обеспечения градостроительной деятельности СК и в ЕИЗЖС (Единая информационная система жилищного строительства – наш.дом.рф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кже на постоянной основе информация об адресах размещается в Государственном адресном реестре (далее – ГАР) и в Федеральной информационной адресной системе (далее – ФИАС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системы внутреннего обеспечения соответствия требованиям антимонопольного законодательства органов исполнительной власти и органов местного самоуправления края (далее – антимонопольный комплаенс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3 утверждено Положение об организации системы внутреннего обеспечения соответствия требованиям антимонопольного законодательства в администрации города Пятигорск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 от 22.11.2019 № 5694 создана комиссия по осуществлению оценки эффективности организации и функционирования в администрации города Пятигорска антимонопольного комплаенс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25.04.2022 № 1390 внесены изменения в состав комиссии по осуществлению оценки эффективности организации и функционирования в администрации города Пятигорска антимонопольного комплаенс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города Пятигорска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0 г. - 1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1 г. - 1;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. 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. - 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 г. - 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анализа проектов нормативных правовых актов, разрабатываемых органными исполнительной власти края и органами местного самоуправления края, на соответствие требованиям антимонопольного законодательства Российской Федераци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ей города Пятигорска на постоянной основе проводится правовая экспертиза и анализ проектов нормативных правовых актов на соответствие требованиям антимонопольного законодательства Российской Федераци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етодическое и консультационное сопровождение деятельности исполнительных органов края и органов местного самоуправления края, связанной с разработкой и рассмотрением предложений о заключении кон-цессионных соглаше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инэкономразвития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7"/>
              </w:rPr>
              <w:t>администрацией города Пятигорска разработаны и утверждены следующие правовые акты в сфере конце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7"/>
              </w:rPr>
              <w:t xml:space="preserve">   </w:t>
            </w:r>
            <w:r>
              <w:rPr>
                <w:sz w:val="28"/>
                <w:szCs w:val="27"/>
              </w:rPr>
              <w:t>- постановление администрации города Пятигорска от 19.02.2018 № 427 «О мерах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7"/>
              </w:rPr>
              <w:t xml:space="preserve">   </w:t>
            </w:r>
            <w:r>
              <w:rPr>
                <w:sz w:val="28"/>
                <w:szCs w:val="27"/>
              </w:rPr>
              <w:t xml:space="preserve">- </w:t>
            </w:r>
            <w:r>
              <w:rPr>
                <w:rFonts w:eastAsia="Calibri"/>
                <w:sz w:val="28"/>
                <w:szCs w:val="27"/>
              </w:rPr>
              <w:t xml:space="preserve">постановление администрации города Пятигорска от </w:t>
            </w:r>
            <w:r>
              <w:rPr>
                <w:sz w:val="28"/>
                <w:szCs w:val="27"/>
              </w:rPr>
              <w:t>08.10.2018 № 3875</w:t>
            </w:r>
            <w:r>
              <w:rPr>
                <w:rFonts w:eastAsia="Calibri"/>
                <w:sz w:val="28"/>
                <w:szCs w:val="27"/>
              </w:rPr>
              <w:t xml:space="preserve"> «</w:t>
            </w:r>
            <w:r>
              <w:rPr>
                <w:sz w:val="28"/>
                <w:szCs w:val="27"/>
              </w:rPr>
              <w:t>О мерах по реализации отдельных положений Федерального закона от 21 июля 2005 года № 115-ФЗ «О концессионных соглашениях» на территории муниципального образования города-курорта Пятигорска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становление администрации города Пятигорска от 11.07.2024 № 2523 «Об утверждении перечня объектов муниципального имущества города-курорта Пятигорска, в отношении которых 2024 году планируется заключение концессионных соглашени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портале «Открытый бюджет Ставропольского края» и сайтах органов местного самоуправления края в информационно-телекоммуникационной сети «Интернет» актуальной информации об объектах недвижимости, находящихся в государственной собственности Ставропольского края и муниципальной собственности муниципальных образований Ставропольского края, содержащей сведения о наименованиях таких объектов, их местонахождении, характеристиках и целевом назначении, о существующих ограничениях их использования и обременении правами третьих лиц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кра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18.01.2022 № 90 утвержден Порядок опубликования и актуализации на официальном сайте в информационно-телекоммуникационной сети «Интернет» информации об объектах, находящихся в собственности муниципального образования города-курорта Пятигорск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естр муниципального имущества города-курорта Пятигорска размещен на официальном сайте города-курорта Пятигорс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pyatigorsk.org/15277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объема закупок товаров, работ, услуг у субъектов малого и среднего предпринимательства, социально ориентированных некоммерческих организаций при осуществлении закупок для обеспечения государственных нужд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24 год заключено 288 контрактов с субъектами малого и среднего предприниматель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(2023 год - 276 контракт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объектов движимого, недвижимого имущества государственной собственности Ставропольского края, земельных участ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й собственности Ставропольского края, включенных в реестр государственного имущества Ставропольского края, объектов движимого, недвижимого имущества и земельных участков муниципальной собственности муниципальных образований Ставропольского края, включенных в реестры муниципального имущества муниципальных образований Ставропольского края, в том числе неиспользуемых, неэффективно используемых или используемых не по назначению, для включения их в перечень государственного имущества Ставропольского края, свободного от права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-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государственного имущества Ставропольского края), и перечн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-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ни муниципального имущества муниципальных образований Ставропольского кра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в целях оказания поддержки субъектам малого и среднего предпринимательства постановлением администрации города Пятигорска от 19.02.2018 № 457 утвержден Перечень муниципального имущества, предназначенного для предоставления в аренду субъектам малого и среднего предпринимательства (далее – Перечень). Вышеуказанный Перечень размещен в сети Интернет на официальном сайте города-курорта Пятигорска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истематически проводится анализ имущества, находящегося в муниципальной собственности. За 2024 год Перечень дополнен 1 объектом на 10,9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по состоянию на 01.01.2025 года количество объектов в Перечне 26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В 2023 году Перечень дополнен 1 объектом недвижимого имущества общей площадью 18,0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по состоянию на 01.01.2024 года количество объектов в Перечне 27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несение изменений в схемы размещения нестационарных торговых объектов с учетом необходимости обеспечения устойчивого развития соответствующих территорий и достижения нормативов минимальной обеспеченности населения площадью (количеством) торговых объект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экономразвития края;</w:t>
            </w:r>
          </w:p>
          <w:p>
            <w:pPr>
              <w:pStyle w:val="ConsPlusNormal1"/>
              <w:spacing w:lineRule="exact" w:line="240"/>
              <w:ind w:hanging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состоянию на 01.01.2025 года в утвержденной Схеме количество мест размещения нестационарных торговых объе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земельных участках, находящихся в муниципальной собствен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равнении с соответствующим периодом прошлого года не изменилось и составляет 266 единиц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графика проведения ярмарок на территории Ставропольского края на очередной год для размещения на официальных сайтах органов местного самоуправления края и комитета края по торговле в информационно-телекоммуникационной сети "Интернет"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рая по торговле;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ановлением администрации города Пятигорска от 08.12.2023 № 4831 (с последующими изменениями) утвержден Адресный перечень ярмарочных площадок на территории города-курорта Пятигорска, в котором предусматривается 86 площадок для организации регулярных и разовых ярмарок в 2024 году (2023 год 79 площадок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месячно составляется график проведения ярмаро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ный перечень ярмарочных площадок и график проведения ярмарок в установленные сроки направляются в Министерство экономического развития СК и размещаются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yatigorsk.org/1144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реестра специализирова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лужб по вопросам похоронного дела, на которые возлагается обязанность по осуществлению погребения умерших, созданных органами местного самоуправления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 начала 2024 году на территории муниципального образования города-курорта Пятигорска обязанность по осуществлению погребения умерших была возложена на МУП        г. Пятигорска СК «Пятигорский комбинат спецобслуживания», а с 11.09.2024 года, после его реорганизации путем преобразования, на ООО «Пятигорский комбинат спецобслужива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нвентаризации кладбищ, расположенных на территории Ставропольского края, формирование и ведение реестра кладбищ, расположенных на территории Ставропольского края, по результатам такой инвентаризаци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ЖКХ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учены ответы на запросы от организаций с коммерческими предложениями по проведению инвентаризации кладбищ, но министерством Жилищно-коммунального хозяйства Ставропольского края денежные средства на проведение данных работ не были выделе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органам местного самоуправления края по вопросам повышения эффективности управления муниципальными унитарными предприятиями Ставропольского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щество края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рганы местного самоуправления края (по согласов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о ст.3 Федерального закона от 27 декабря 2019 года № 485-ФЗ «О государственных и муниципальных унитарных предприятиях», муниципальные унитарные предприятия, расположенные на территории города Пятигорска  ликвидированы или реорганизованы по решению учредителя до 1 января 2025 года</w:t>
            </w:r>
          </w:p>
        </w:tc>
      </w:tr>
      <w:tr>
        <w:trPr>
          <w:trHeight w:val="32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пределение состава имущества, находящегося в государственной собственности Ставропольского края и муниципальной собственности муниципальных образований Ставропольского края, не используемого для реализации функций и полномочий органов исполнительной власти края и органов местного самоуправления кр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щество края;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края;</w:t>
            </w:r>
          </w:p>
          <w:p>
            <w:pPr>
              <w:pStyle w:val="ConsPlusNormal1"/>
              <w:spacing w:lineRule="exact" w:line="240"/>
              <w:ind w:hanging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края (по согласованию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3 гг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, не соответствующего требованиям отнесения к категории имущества, предназначенного для осуществления полномочий органов местного самоуправления (непрофильное имущество), за 2024 год, также как и за 2023 год, не выявлено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main/public/home.html" TargetMode="External"/><Relationship Id="rId3" Type="http://schemas.openxmlformats.org/officeDocument/2006/relationships/hyperlink" Target="http://pyatigorsk.org/15277" TargetMode="External"/><Relationship Id="rId4" Type="http://schemas.openxmlformats.org/officeDocument/2006/relationships/hyperlink" Target="https://pyatigorsk.org/1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5-02-12T10:47:00Z</cp:lastPrinted>
  <dcterms:modified xsi:type="dcterms:W3CDTF">2025-02-12T14:44:00Z</dcterms:modified>
  <cp:revision>119</cp:revision>
  <dc:subject/>
  <dc:title>МИНИСТЕРСТВО ЭКОНОМИЧЕСКОГО РАЗВИТИЯ РОССИЙСКОЙ ФЕДЕРАЦИИ</dc:title>
</cp:coreProperties>
</file>