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center"/>
        <w:rPr/>
      </w:pPr>
      <w:r>
        <w:rPr/>
        <w:tab/>
      </w:r>
      <w:r>
        <w:rPr/>
        <w:drawing>
          <wp:inline distT="0" distB="0" distL="0" distR="0">
            <wp:extent cx="64960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Муниципальное учрежд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«КОМИТЕТ ПО ФИЗИЧЕСКОЙ КУЛЬТУРЕ И СПОРТУ</w:t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caps/>
          <w:sz w:val="36"/>
          <w:szCs w:val="22"/>
        </w:rPr>
        <w:t>Администрации</w:t>
      </w:r>
      <w:r>
        <w:rPr>
          <w:b/>
          <w:sz w:val="36"/>
          <w:szCs w:val="22"/>
        </w:rPr>
        <w:t xml:space="preserve"> </w:t>
      </w:r>
      <w:r>
        <w:rPr>
          <w:b/>
          <w:caps/>
          <w:sz w:val="36"/>
          <w:szCs w:val="22"/>
        </w:rPr>
        <w:t>города Пятигорска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 «Развитие физической культуры и спорта».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 Муниципальная программа «Развитие физической культуры и спорта» (далее – Программа) утверждена Постановлением администрации города Пятигорска от 26.09.2017 года № 40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ретные результаты реализации Программы, достигнутые за отчет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подпрограмм и достижение цели Программы в 2021 году обеспечивалась за счет достижения следующих значений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результаты позволили в 2021 году обеспечить достижение следующих значений: целевых показателей, инди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катора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населения города в возрасте от 3 до 79 лет, систематически занимающегося физической культурой и спортом, в общей численности населения города в возрасте от 3 до 79 лет за 2021 год составила 54,3% (план – 47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казателе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0" w:name="OLE_LINK42"/>
      <w:bookmarkStart w:id="1" w:name="OLE_LINK41"/>
      <w:r>
        <w:rPr>
          <w:sz w:val="28"/>
          <w:szCs w:val="28"/>
        </w:rPr>
        <w:t xml:space="preserve">Доля </w:t>
      </w:r>
      <w:bookmarkEnd w:id="0"/>
      <w:bookmarkEnd w:id="1"/>
      <w:r>
        <w:rPr>
          <w:sz w:val="28"/>
          <w:szCs w:val="28"/>
        </w:rPr>
        <w:t xml:space="preserve">населения города в возрасте от 6 до 70 лет и старше, выполнившего нормативы Всероссийского физкультурно-спортивного комплекса «Готов к труду и обороне» (ГТО) (далее - комплекс ГТО), </w:t>
      </w:r>
      <w:bookmarkStart w:id="2" w:name="OLE_LINK44"/>
      <w:bookmarkStart w:id="3" w:name="OLE_LINK43"/>
      <w:r>
        <w:rPr>
          <w:sz w:val="28"/>
          <w:szCs w:val="28"/>
        </w:rPr>
        <w:t>в общей численности населения</w:t>
      </w:r>
      <w:bookmarkEnd w:id="2"/>
      <w:bookmarkEnd w:id="3"/>
      <w:r>
        <w:rPr>
          <w:sz w:val="28"/>
          <w:szCs w:val="28"/>
        </w:rPr>
        <w:t xml:space="preserve"> города в возрасте от 6 до 70 лет и старше за 2021 год составила 6,0% (план – 6,0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</w:t>
      </w:r>
      <w:bookmarkStart w:id="4" w:name="OLE_LINK61"/>
      <w:bookmarkStart w:id="5" w:name="OLE_LINK60"/>
      <w:bookmarkStart w:id="6" w:name="OLE_LINK59"/>
      <w:r>
        <w:rPr>
          <w:sz w:val="28"/>
          <w:szCs w:val="28"/>
        </w:rPr>
        <w:t>общей численности спортсменов города</w:t>
      </w:r>
      <w:bookmarkEnd w:id="4"/>
      <w:bookmarkEnd w:id="5"/>
      <w:bookmarkEnd w:id="6"/>
      <w:r>
        <w:rPr>
          <w:sz w:val="28"/>
          <w:szCs w:val="28"/>
        </w:rPr>
        <w:t xml:space="preserve"> за 2021 год составила 21,5% (план – 20,3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спортсменов города, имеющих спортивные разряды и звания, в общей численности спортсменов города за 2021 год составила 5,98% (план – 5,98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города, систематически занимающихся физической культурой и спортом, в общей численности, обучающихся города за 2021 год составила 99,8% (план – 94,0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обеспеченности населения города спортивными сооружениями исходя из единовременной пропускной способности объектов спорта в городе за 2021 год составила 35,1% (план – 35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зультаты реализации основных мероприятий Программы в разрезе подпрограм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Подготовка, организация и проведение физкультурно-оздоровительных и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за 2021 год на территории г. Пятигорска было проведено 117 спортивных мероприятий по 15 видам спорта (в т.ч. 110 городских,  6 краевого масштаба и 1 мероприятие Всероссийского масштаба) среди всех возрастных категорий, в которых приняло участие более 6 тысяч чел., в том числе такие,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ие Всероссийские игры любителей, Открытый Чемпионат и первенство Ставропольского края по фитнес-аэробике, Открытое Первенство Ставропольского края «Памяти 1-го Заслуженного работника физической культуры России А.А. Самбурова» по фехтованию на шпагах», Кубок и первенство Ставропольского края по велосипедному спорту (Маунтинбайк – кросс-кантри, гонка в гору), Первенство России по футболу среди команд спортивных школ сезон 2021/2022 (зона ЮФО/СКФО) и прочие. Всего было командировано 1411 спортсмен для участия в краевых, региональных и Российских соревнованиях и турни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13 контрольный событий, запланированных Подпрограммой 1 на 2021 год – 13 контрольных событий достигнуты в срок или ранее запланированного срок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Обеспечение деятельности и поддержка физкультурно-спортивных организаций города-курорта Пятигор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предоставлены, в полном объеме, субсидии из средств местного бюджета 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содержание муниципального бюджетного учреждения спортивно-оздоровительный комплекс «Стадион «Центральный» города Пятигорска» (Соглашение о предоставлении субсидии от 11.01.2021г. № 8-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е событие, запланированное Подпрограммой 1 на 2021 год, достигнуто в срок или ранее запланированного срока.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Обеспечение деятельности организаций осуществляющих спортивную подготов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21 предоставлены, в полном объеме, субсидии из средств местного бюджета 7 спортивным школам города Пятигорска на выполнение муниципального задания (Соглашения о предоставлении субсидии: от 11.01.2021г. № 1-с, от 11.01.2021г. № 2-с, от 11.01.2021г. № 3-с, от 11.01.2021г. № 4-с, от 11.01.2021г. № 5-с, от 11.01.2021г. № 6-с, от 11.01.2021г. № 7-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е событие, запланированное Подпрограммой 1 на 2021 год, достигнуто в срок или ранее запланированного срок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Подпрограмма 2 «Строительство, реконструкция, капитальный ремонт объектов спорта и устройство плоскостных сооружений»  муниципальной программы города-курорта Пятигорска «Развитие физической культуры и спорта» муниципальной программы города-курорта Пятигорска «Развитие физической культуры и спорта»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. Поддержка развития физической культуры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2021 году </w:t>
      </w:r>
      <w:r>
        <w:rPr>
          <w:sz w:val="28"/>
          <w:szCs w:val="28"/>
        </w:rPr>
        <w:t>МБУ СОК «Стадион «Центральный» города Пятигорска» прошел Государственную экспертизу в сфере строительства. В 2021-2022 годах планируется произвести работы по размещению футбольного поля с искусственным покрытием (</w:t>
      </w:r>
      <w:r>
        <w:rPr>
          <w:rFonts w:eastAsia="Calibri"/>
          <w:sz w:val="28"/>
          <w:szCs w:val="28"/>
          <w:lang w:eastAsia="en-US"/>
        </w:rPr>
        <w:t>демонтаж старого покрытия, монтаж искусственного поля, устройство уличного освещения вокруг поля, размещение котельной для системы подогрева поля, организация выдвижных трибун)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е событие, запланированное Подпрограммой 1 на 2021 год, достигнуто в срок или ранее запланированного с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ходе реализации Программы за 2021 год использовались средства краевого и местного бюджета. Всего по Программе выделено средств 199 778,56   тыс. руб., кассовое исполнение составило 128 132,80 тыс. руб., из них израсходовано по мероприятиям подпрограм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сего по подпрограмме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 выделено средств             91 492,03 тыс. руб., кассовое исполнение составило 91 492,03 тыс. руб., из них израсходовано по мероприят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ка, организация и проведение физкультурно-оздоровительных и спортивно-массовых мероприятий по видам спорта среди всех слоев населения – 4 999,80 тыс.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деятельности и поддержка физкультурно-спортивных организаций города-курорта Пятигорска – 6 889,43 тыс.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деятельности организаций осуществляющих спортивную подготовку – 79 602,80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Всего по подпрограмме 2 «Строительство, реконструкция, капитальный ремонт объектов спорта и устройство плоскостных сооружений» муниципальной программы города-курорта Пятигорска «Развитие физической культуры и спорта» выделено средств 104 550,64 тыс. руб., кассовое исполнение составило 32 937,77 тыс. руб., из них израсходовано по мероприят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физической культуры и спорта – 32 937,77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сего по подпрограмме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 выделено средств 3 735,69 тыс. руб., кассовое исполнение составило 3 703,00 тыс. руб., из них израсходовано по мероприятиям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реализации Программы - 3 703,0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2021 году были внесены изменения в Программу – постановление администрации города Пятигорска от 16.03.2021 № 771 «О внесении изменений в постановление администрации города Пятигорска от 26.09.2017 № 4087 «Об утверждении муниципальной программы города-курорта Пятигорска «Развитие физической культуры и спорта» и о признании утратившими силу постановлений администрации города Пятигорска: от 25.06.2014 № 2097, от 17.04.2015 № 1468, от 31.03.2016 № 1040, от 17.03.2017 № 911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Анализ факторов, повлиявших на ход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результат реализации Программы в 2021 году оказало влия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 xml:space="preserve">Увеличение финансирования </w:t>
      </w:r>
      <w:r>
        <w:rPr>
          <w:sz w:val="28"/>
          <w:szCs w:val="28"/>
        </w:rPr>
        <w:t>планируемых мероприятий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деятельности и поддержка физкультурно-спортивных организаций города-курорта Пятигорска - на 941,95 тыс. руб. (содержание нежилых помещений литер «л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деятельности организаций осуществляющих спортивную подготовку - на 886,78 тыс. руб. (повышение ФОТ на 3,6% – 397,64 тыс. руб., доплата до МРОТ – 489,14 тыс. руб.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оддержка развития физической культуры и спорта - на </w:t>
      </w:r>
      <w:r>
        <w:rPr>
          <w:sz w:val="28"/>
        </w:rPr>
        <w:t xml:space="preserve">68 253,33 </w:t>
      </w:r>
      <w:r>
        <w:rPr>
          <w:sz w:val="28"/>
          <w:szCs w:val="28"/>
        </w:rPr>
        <w:t xml:space="preserve">тыс. руб. (на выполнение работ по «капитальному ремонту МБУ спортивная школа олимпийского резерва №1 по адресу: г. Пятигорск, ул. Дунаевского, 13»);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ходы на обеспечение функций органов местного самоуправления города Пятигорска - на 31,90 тыс. руб. (поощрения муниципальной управленческой команды муниципального образования города-курорта Пятигорска)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меньшение расходов </w:t>
      </w:r>
      <w:r>
        <w:rPr>
          <w:sz w:val="28"/>
          <w:szCs w:val="28"/>
        </w:rPr>
        <w:t xml:space="preserve">планируемых мероприятий, а именн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и поддержка физкультурно-спортивных организаций города-курорта Пятигорска - на 540,00 тыс. руб. (экономия налога на земл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оддержка развития физической культуры и спорта - на </w:t>
      </w:r>
      <w:r>
        <w:rPr>
          <w:sz w:val="28"/>
        </w:rPr>
        <w:t xml:space="preserve">22 011,72 </w:t>
      </w:r>
      <w:r>
        <w:rPr>
          <w:sz w:val="28"/>
          <w:szCs w:val="28"/>
        </w:rPr>
        <w:t xml:space="preserve">тыс. руб. (перенос ассигнований на 2022 год на выполнение работ по «Реконструкция запасного футбольного поля с искусственным покрытием с подогревом на стадионе «Центральный» города Пятигорска»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нализ фактических и вероятных последствий влияния указанных факторов на основные параметры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величение финансирования подпрограммы 1 «Реализация мероприятий по развитию физической культуры и спорта», позволило бесперебойно осуществлять свою деятельность, что в свою очередь, способствовало вовлечению жителей в спортивную жизнь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финансирования подпрограммы 2 «Строительство, реконструкция, капитальный ремонт объектов спорта и устройство плоскостных сооружений» муниципальной программы города-курорта Пятигорска «Развитие физической культуры и спорта» способствовало началу реконструкции запасного поля с искусственным покрытием с подогревом на стадионе «Центральный» города Пятигорска и заключению Соглашения №2 от 30.12.2021 между Минспортом СК и администрацией города Пятигорска на выполнение работ по капитальному ремонту МБУ спортивная школа олимпийского резерва №1 по адресу: г. Пятигорск, ул. Дунаевского, 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едложения по дальнейшей реализации Програм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е время необходимо закончить работы по реконструкции запасного поля с искусственным покрытием с подогревом на стадионе «Центральный» города Пятиго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обходимо начать и завершить</w:t>
      </w:r>
      <w:r>
        <w:rPr/>
        <w:t xml:space="preserve"> </w:t>
      </w:r>
      <w:r>
        <w:rPr>
          <w:sz w:val="28"/>
          <w:szCs w:val="28"/>
        </w:rPr>
        <w:t xml:space="preserve">капитальный ремонт МБУ спортивная школа олимпийского резерва №1 по адресу: г. Пятигорск, ул. Дунаевского, 13. 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ых мероприятий Программы так же предполагается провести капитальный ремонт в 6 спортивных учреждениях и  построить современный физкультурно-оздоровительный комплекс в 5-6 микрорайоне города-курорта Пятигорска (Новопятигорский жилой район), устройство игровых площадок открытого тип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етальная информация о достижении показателей целевых индикаторов, кассовых расходах, степени выполнения основных мероприятий представлены в Приложении к годовому отч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С.А. Кузьм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годовому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города-курорта Пятигорска 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8"/>
        <w:gridCol w:w="3576"/>
        <w:gridCol w:w="708"/>
        <w:gridCol w:w="709"/>
        <w:gridCol w:w="567"/>
        <w:gridCol w:w="851"/>
        <w:gridCol w:w="1559"/>
        <w:gridCol w:w="1559"/>
        <w:gridCol w:w="1276"/>
        <w:gridCol w:w="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, мероприяти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ветственный исполнитель, соисполнители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Целевая статья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а-курорта Пятигорск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Расходы за отчетный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Осн.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сводная бюджетная роспись, план на  1 янва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сводная бюджетная роспись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дату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города-курорта Пятигорска «Развитие физической культуры и спорта»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2 216,3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9 778,5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128 132,80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>
                <w:b/>
              </w:rPr>
              <w:t>МУ «Комитет по физической культуре и спорту администрации г.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3 907,2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3 481,2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95 195,03   </w:t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 309,0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297,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2 937,77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, все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 203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 492,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91 492,03   </w:t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/>
            </w:pPr>
            <w:r>
              <w:rPr/>
              <w:t>МУ «Комитет по физической культуре и спорту администрации г.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90 203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91 492,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91 492,03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физической культуре и спорту администрации г.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 999,8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и поддержка физкультурно-спортивных организаций города-курорта Пятигорск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физической культуре и спорту администрации г.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6 487,4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889,4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889,43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осуществляющих спортивную подготовк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физической культуре и спорту администрации г.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78 716,0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602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602,8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2 «Строительство, реконструкция, капитальный ремонт объектов спорта и устройство плоскостных сооружений» муниципальной программы города-курорта Пятигорска «Развитие физической культуры и спорта»</w:t>
            </w:r>
            <w:r>
              <w:rPr>
                <w:rFonts w:cs="Calibri"/>
                <w:b/>
              </w:rPr>
              <w:t>, все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 309,0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4 550,6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937,77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физической культуре и спорту администрации г.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8 253,3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309,0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 709,9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937,77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, все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физической культуре и спорту администрации г. Пяти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3 703,7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35,6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3 703,0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120"/>
        <w:jc w:val="both"/>
        <w:outlineLvl w:val="2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*</w:t>
      </w:r>
      <w:r>
        <w:rPr/>
        <w:t xml:space="preserve"> Для годового отчета - 31 декабря отчет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</w:t>
        <w:tab/>
        <w:tab/>
        <w:tab/>
        <w:tab/>
        <w:tab/>
        <w:tab/>
        <w:t xml:space="preserve">С.А. Кузьменко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расходах на реализацию целей Программы </w:t>
      </w:r>
      <w:r>
        <w:rPr>
          <w:spacing w:val="-4"/>
          <w:sz w:val="28"/>
          <w:szCs w:val="28"/>
        </w:rPr>
        <w:t>за счет средств бюджета города-курорта Пятигорска и  иных источников</w:t>
      </w:r>
      <w:r>
        <w:rPr>
          <w:sz w:val="28"/>
          <w:szCs w:val="28"/>
        </w:rPr>
        <w:t xml:space="preserve"> финансирования (в разрезе источников финансового обеспеч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9"/>
        <w:gridCol w:w="3969"/>
        <w:gridCol w:w="1559"/>
        <w:gridCol w:w="1559"/>
        <w:gridCol w:w="1701"/>
      </w:tblGrid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Программ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 31 декабря отчетного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31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города-курорта Пятигорска «Развитие физической культуры и спорт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9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9 778,5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128 132,80   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Ставропольского края (далее – 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 7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775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2 608,39   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города-курорта Пятигорска (далее – бюджет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1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003,5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5 524,41   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8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4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492,03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92,03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9,80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и поддержка физкультурно-спортивных организаций города-курорта Пятигор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 4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9,43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осуществляющих спортивную подготов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 4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02,8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2 «Строительство, реконструкция, капитальный ремонт объектов спорта и устройство плоскостных сооружений» муниципальной программы города-курорта Пятигорска «Развитие физической культуры и спорта»</w:t>
            </w:r>
            <w:r>
              <w:rPr>
                <w:rFonts w:cs="Calibri"/>
                <w:b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30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5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937,77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 7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08,39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38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 30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37,77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08,39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8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муниципальной программы города-курорта Пятигорска «Развитие физической культуры и спорта» и общепрограммные мероприятия муниципальной программы города-курорта Пятигорска «Развитие физической культуры и спорт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7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3,0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 7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3,0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7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3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*</w:t>
      </w:r>
      <w:r>
        <w:rPr/>
        <w:t xml:space="preserve">  В соответствии с муниципальной программой города-курорта Пяти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</w:t>
        <w:tab/>
        <w:tab/>
        <w:tab/>
        <w:tab/>
        <w:tab/>
        <w:tab/>
        <w:t xml:space="preserve">С.А. Кузьменко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0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о достижении значений индикаторов достижения целей и показателей решения задач подпрограмм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709"/>
        <w:gridCol w:w="1275"/>
        <w:gridCol w:w="709"/>
        <w:gridCol w:w="1276"/>
        <w:gridCol w:w="2558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достижения цели Программы, показателя решения задач под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а достижения цели Программы, показателей решения задач под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отчетном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202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на конец год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а-курорта Пятигорска «Развитие физической культуры и спорта».           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Доля населения города в возрасте от 3 до 79 лет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 выполнен. Превышение связано с популяризацией спорта среди населения города-курорта Пятигорска.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Задача 1 «</w:t>
            </w:r>
            <w:r>
              <w:rPr>
                <w:bCs/>
                <w:kern w:val="2"/>
              </w:rPr>
              <w:t>Обеспечение доступности занятий физической культурой и спортом для всех слоев населения города-курорта Пятигорска</w:t>
            </w:r>
            <w:r>
              <w:rPr/>
              <w:t>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Доля населения города в возрасте от 6 до 70 лет и старше, выполнившего нормативы Всероссийского физкультурно-спортивного комплекса «Готов к труду и обороне» (ГТО) (далее - комплекс ГТО), в общей численности населения города в возрасте от 6 до 70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выполнен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Задача 2 «Совершенствование системы подготовки спортивного резерва и спортсменов высокого класса» подпрограммы 1 «Реализация мероприятий по развитию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Доля спортсменов города, ставших победителями и призё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выполнен. Превышение связано с успешным выступлением спортсменов города Пятигорска на соревнованиях различного уровн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Доля спортсменов города, имеющих спортивные разряды и звания, в общей численности спортсме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выполнен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Подпрограмма 2 «Реконструкция и капитальный ремонт объектов спорта, и устройство плоскостных сооружений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Задача 1 «Развитие инфраструктуры физической культуры и спорта в городе-курорте Пятигорске» подпрограммы 2 «Строительство, реконструкция, капитальный ремонт объектов спорта и устройство плоскостных сооружений»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/>
              <w:t>Доля обучающихся города, систематически занимающихся физической культурой и спортом, в общей численности обучающихс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выполнен. Превышение связано с популяризацией физической культуры и спорта среди детей школьного и дошкольного возраста в учреждениях дошкольного и школьного образования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/>
              <w:t xml:space="preserve">Уровень обеспеченности населения города спортивными сооружениями исходя из единовременной пропускной способности объектов спорта в гор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выполне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</w:t>
        <w:tab/>
        <w:tab/>
        <w:tab/>
        <w:tab/>
        <w:tab/>
        <w:tab/>
        <w:t xml:space="preserve">С.А. Кузьменко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, мероприятий и контрольных событий подпрограм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284"/>
        <w:gridCol w:w="850"/>
        <w:gridCol w:w="1134"/>
        <w:gridCol w:w="1134"/>
        <w:gridCol w:w="1134"/>
        <w:gridCol w:w="3969"/>
        <w:gridCol w:w="127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основного мероприятия, мероприятия, контрольного события подпрограммы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основных мероприятий, мероприятий, контрольных событий в соответствии с планом-график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*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а-курорта Пятигорска «Развитие физической культуры и спорта»              </w:t>
            </w:r>
          </w:p>
        </w:tc>
      </w:tr>
      <w:tr>
        <w:trPr>
          <w:trHeight w:val="2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1 «Реализация мероприятий по развитию физической культуры и спорта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зьменко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событие 1: </w:t>
            </w:r>
            <w:r>
              <w:rPr/>
              <w:t>Организованы и</w:t>
            </w:r>
            <w:r>
              <w:rPr>
                <w:b/>
              </w:rPr>
              <w:t xml:space="preserve"> </w:t>
            </w:r>
            <w:r>
              <w:rPr/>
              <w:t>проведены спортивно-массовые мероприятия по видам спорта среди учащихся общеобразовательных учрежден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14 соревнований по 10-и видам сп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событие 2: </w:t>
            </w:r>
            <w:r>
              <w:rPr/>
              <w:t>Организованы и</w:t>
            </w:r>
            <w:r>
              <w:rPr>
                <w:b/>
              </w:rPr>
              <w:t xml:space="preserve"> </w:t>
            </w:r>
            <w:r>
              <w:rPr/>
              <w:t>проведены спортивно-массовые мероприятия по видам спорта среди ВУЗов, С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9 соревнований по 8-ми видам спор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3:</w:t>
            </w:r>
            <w:r>
              <w:rPr/>
              <w:t xml:space="preserve"> Подготовлены и приняли участие спортсмены и сборные команды города Пятигорска в краевых, региональных, всероссийских и международных соревнованиях по видам спорта во всех возрастны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32 соревнований по 14-ми видам сп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4:</w:t>
            </w:r>
            <w:r>
              <w:rPr/>
              <w:t xml:space="preserve"> Проведены спортивно-массовые мероприятия, соревнования, турниры среди команд производственных коллективов, учреждений и организаций города, сформирована сборная города для участия в краевой спартакиаде трудя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 мероприятие среди трудовых коллективов – Фестиваль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5:</w:t>
            </w:r>
            <w:r>
              <w:rPr/>
              <w:t xml:space="preserve"> Организованы и проведены спортивные мероприятия для ветеранов спорта и инвалидов. Обеспечено их участие в краевых, республиканских и международ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. Подготовлена сборная команда инвалидов для участия в краевой спартаки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6:</w:t>
            </w:r>
            <w:r>
              <w:rPr/>
              <w:t xml:space="preserve"> Организованны и проведены спартакиада инвалидов ВОГ, ВОС, ВОИ, ПОДА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города Пятигорска успешно выступила на краевой спартакиаде СК сред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7:</w:t>
            </w:r>
            <w:r>
              <w:rPr/>
              <w:t xml:space="preserve"> Приобретена наградная продукция для награждения спортсменов, призеров и участников соревнован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наградная продукция по следующим контрактам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49,74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7,0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49,6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на сумму 40,2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на сумму 48,80 тыс.руб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49,66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24,56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/07 на сумму 48,4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/07 на сумму 49,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/07 на сумму 31,2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7 на сумму 39,2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07 на сумму 37,8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/07 на сумму 36,4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49,96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/08 на сумму 49,9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/09 на сумму 30,0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9 на сумму 40,0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/09 на сумму 47,7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/09 на сумму 47,7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9 на сумму 24,0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/09 на сумму 47,7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/09 на сумму 37,00 тыс.руб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на сумму 35,2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11,5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/10 на сумму 42,7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/10 на сумму 42,3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/10 на сумму 42,7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/10 на сумму 42,3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10 на сумму 41,8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/10 на сумму 49,3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10 на сумму 49,3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10 на сумму 49,3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/10 на сумму 49,9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/10 на сумму 32,12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/10 на сумму 46,54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/10 на сумму 36,0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11 на сумму 38,5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/11 на сумму 36,5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/11 на сумму 39,3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/11 на сумму 24,6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/11 на сумму 34,0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/12 на сумму 30,00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12 на сумму 14,8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8:</w:t>
            </w:r>
            <w:r>
              <w:rPr/>
              <w:t xml:space="preserve"> Организованы и проведены открытые Чемпионаты и Первенства города Пятигорска по видам спорта среди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4 мероприятий по 10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9:</w:t>
            </w:r>
            <w:r>
              <w:rPr/>
              <w:t xml:space="preserve"> Организованно и проведено ежегодное вручение наград Главы города Пятигорска лучшим спортсмена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роведено. </w:t>
            </w:r>
          </w:p>
          <w:p>
            <w:pPr>
              <w:pStyle w:val="Normal"/>
              <w:rPr/>
            </w:pPr>
            <w:r>
              <w:rPr/>
              <w:t>Приобретена наградная продукция для вруч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49,95 тыс.ру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на сумму 32,72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бытие 10:</w:t>
            </w:r>
            <w:r>
              <w:rPr/>
              <w:t xml:space="preserve"> Проведены тренировочные сборы, физкультурно-спортивные, спортивные соревнования и мероприятия на территор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2 мероприятий по 14 видам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событие 11: </w:t>
            </w:r>
            <w:r>
              <w:rPr/>
              <w:t>Организованы, подготовлены и проведены спортивно-массовые мероприятия, посвященные праздничным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5 мероприятий и мероприятия к 23 февраля, 8 марта, Дню космонавтики, Дню физкультурника,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поддержка физкультурно-спортивных организаций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зьменко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бюджетного учреждения спортивно-оздоровительный комплекс «Стадион «Центральный»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а бесперебойная работа спортивно-оздоровительного комплекса «Стадион «Центральный» г. Пятигор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бытие 12:</w:t>
            </w:r>
          </w:p>
          <w:p>
            <w:pPr>
              <w:pStyle w:val="Normal"/>
              <w:rPr/>
            </w:pPr>
            <w:r>
              <w:rPr/>
              <w:t>Заключено Соглашение на предоставление субсидии на 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Соглашение между Комитетом и МБУ СОК «Стадион» Центральный» о порядке и условиях предоставления субсидии на финансовое обеспечение выполнения муниципального задания № 8-с от 11.01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осуществляющих спортивн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зьменко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населения города к занятиям физической культурой и спортом, повышение спортивного мастерства спортсменов и сборных команд города Пятигорска, путем систематических занятий физической культурой и спортом, проведением мероприятий и турниров различного уровня, включая мероприятия, проводимые совместно с МУ «Управление образования администрации города Пятигорска» среди детей школьного и дошко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спортивных школ:</w:t>
            </w:r>
          </w:p>
          <w:p>
            <w:pPr>
              <w:pStyle w:val="Normal"/>
              <w:rPr/>
            </w:pPr>
            <w:r>
              <w:rPr/>
              <w:t>МБУ СШОР №1</w:t>
            </w:r>
          </w:p>
          <w:p>
            <w:pPr>
              <w:pStyle w:val="Normal"/>
              <w:rPr/>
            </w:pPr>
            <w:r>
              <w:rPr/>
              <w:t>МБУ СШОР №2</w:t>
            </w:r>
          </w:p>
          <w:p>
            <w:pPr>
              <w:pStyle w:val="Normal"/>
              <w:rPr/>
            </w:pPr>
            <w:r>
              <w:rPr/>
              <w:t>МБУ СШ №3</w:t>
            </w:r>
          </w:p>
          <w:p>
            <w:pPr>
              <w:pStyle w:val="Normal"/>
              <w:rPr/>
            </w:pPr>
            <w:r>
              <w:rPr/>
              <w:t>МБУ СШОР №4</w:t>
            </w:r>
          </w:p>
          <w:p>
            <w:pPr>
              <w:pStyle w:val="Normal"/>
              <w:rPr/>
            </w:pPr>
            <w:r>
              <w:rPr/>
              <w:t>МБУ СШОР №5</w:t>
            </w:r>
          </w:p>
          <w:p>
            <w:pPr>
              <w:pStyle w:val="Normal"/>
              <w:rPr/>
            </w:pPr>
            <w:r>
              <w:rPr/>
              <w:t>МБУ СШОР №6</w:t>
            </w:r>
          </w:p>
          <w:p>
            <w:pPr>
              <w:pStyle w:val="Normal"/>
              <w:rPr/>
            </w:pPr>
            <w:r>
              <w:rPr/>
              <w:t>МБУ СШ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зьменко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бесперебойная работа подведомственных спортивных школ города, осуществляющих спортивн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13: </w:t>
            </w:r>
          </w:p>
          <w:p>
            <w:pPr>
              <w:pStyle w:val="Normal"/>
              <w:rPr/>
            </w:pPr>
            <w:r>
              <w:rPr/>
              <w:t>Заключены Соглашения на предоставление субсидии на выполнение муниципального зад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Соглашения между Комитетом и подведомственными спортивными школами» о порядке и условиях предоставления субсидии на финансовое обеспечение выполнения муниципального задания:</w:t>
            </w:r>
          </w:p>
          <w:p>
            <w:pPr>
              <w:pStyle w:val="Normal"/>
              <w:rPr/>
            </w:pPr>
            <w:r>
              <w:rPr/>
              <w:t>Соглашение № 1-с от 11.01.2021г.</w:t>
            </w:r>
          </w:p>
          <w:p>
            <w:pPr>
              <w:pStyle w:val="Normal"/>
              <w:rPr/>
            </w:pPr>
            <w:r>
              <w:rPr/>
              <w:t>Соглашение № 2-с от 11.01.2021г.</w:t>
            </w:r>
          </w:p>
          <w:p>
            <w:pPr>
              <w:pStyle w:val="Normal"/>
              <w:rPr/>
            </w:pPr>
            <w:r>
              <w:rPr/>
              <w:t>Соглашение № 3-с от 11.01.2021г.</w:t>
            </w:r>
          </w:p>
          <w:p>
            <w:pPr>
              <w:pStyle w:val="Normal"/>
              <w:rPr/>
            </w:pPr>
            <w:r>
              <w:rPr/>
              <w:t>Соглашение № 4-с от 11.01.2021г.</w:t>
            </w:r>
          </w:p>
          <w:p>
            <w:pPr>
              <w:pStyle w:val="Normal"/>
              <w:rPr/>
            </w:pPr>
            <w:r>
              <w:rPr/>
              <w:t>Соглашение № 5-с от 11.01.2021г.</w:t>
            </w:r>
          </w:p>
          <w:p>
            <w:pPr>
              <w:pStyle w:val="Normal"/>
              <w:rPr/>
            </w:pPr>
            <w:r>
              <w:rPr/>
              <w:t>Соглашение № 6-с от 11.01.2021г.</w:t>
            </w:r>
          </w:p>
          <w:p>
            <w:pPr>
              <w:pStyle w:val="Normal"/>
              <w:rPr/>
            </w:pPr>
            <w:r>
              <w:rPr/>
              <w:t>Соглашение № 7-с от 11.01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2 «Строительство, реконструкция, капитальный ремонт объектов спорта и устройство плоскостных сооружений» муниципальной программы города-курорта Пятигорска «Развитие физической культуры и спорта»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зьменко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началась реконструкция запасного поля с искусственным покрытием с подогревом на стадионе "Центральный" города Пятигорс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же в 2021 году заключено Соглашение №2 от 30.12.2021 между Минспортом СК и администрацией города Пятигорска, сроком действия на 2021-2022 год, на выполнение работ по капитальному ремонту МБУ спортивная школа олимпийского резерва №1 по адресу: г. Пятигорск, ул. Дунаевского, 1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14: </w:t>
            </w:r>
            <w:r>
              <w:rPr/>
              <w:t>Выполнены работы по реконструкции запасного футбольного поля с искусственным покрытием с подогревом на стадионе "Центральный"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Лысенко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№1 от 17.11.2021 между Минспортом СК и администрацией города Пятигорска, сроком действия на 2021-2022 год, на выполнение работ по «Реконструкция запасного футбольного поля с искусственным покрытием с подогревом на стадионе "Центральный" города Пятигор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Председатель                                                 </w:t>
        <w:tab/>
        <w:tab/>
        <w:tab/>
        <w:tab/>
        <w:tab/>
        <w:tab/>
        <w:t xml:space="preserve">С.А. Кузьм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Timer;Times New Roman" w:hAnsi="a_Timer;Times New Roman" w:cs="a_Timer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5:00Z</dcterms:created>
  <dc:creator>Admin</dc:creator>
  <dc:description/>
  <cp:keywords/>
  <dc:language>en-US</dc:language>
  <cp:lastModifiedBy>John</cp:lastModifiedBy>
  <cp:lastPrinted>2022-03-01T11:21:00Z</cp:lastPrinted>
  <dcterms:modified xsi:type="dcterms:W3CDTF">2022-03-28T12:02:00Z</dcterms:modified>
  <cp:revision>8</cp:revision>
  <dc:subject/>
  <dc:title/>
</cp:coreProperties>
</file>