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годовому отчету о ходе выполнения Муниципальной программы города-курорта Пятигорска «Молодежная политика» 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 «Молодежная политика» утверждена постановлением администрации города Пятигорска от 21.08.2017 № 3524 (с изменениями, внесенными постановлением администрации города Пятигорска от 04.03.2021 № 659),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2021 году осуществлялась в соответствии с детальным планом-графиком, утвержденным постановлением администрации города Пятигорска от 26.12.2020 № 43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олодежной политики участвуют лица в возрастной категории от 14 до 35 лет. По состоянию на 01.01.2021 года на территории города-курорта Пятигорска проживает 65 321 представитель молодежи. Всего обучающихся в образовательных организациях высшего образования </w:t>
        <w:br/>
        <w:t>и профессиональных образовательных организациях по состоянию на 01.01.2021 года – 19 06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1 году в реализацию молодежной политики вовлечено </w:t>
        <w:br/>
        <w:t xml:space="preserve">13 068 человек в возрасте от 14 до 35 лет проживающих или обучающихся на территории города-курорт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Программы в 2021 году проведено 320 мероприятий, обеспечено участие в 86 краевых, федеральных, всероссийских, международных мероприятия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реализацию мероприятий в 2021 году Программой запланировано 11 579,16 тыс. рублей за счет средств местного бюджета. В соответствии </w:t>
        <w:br/>
        <w:t xml:space="preserve">с бюджетной росписью, бюджетные ассигнования на реализацию Программы были уменьшены на 1 476,69 тыс. рублей и составили 10 102,47 тыс. рублей. Кассовые расходы мероприятий Программы за 2021 год составили 10 043,13 тыс. рублей (99,4 % к бюджетной роспис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5 </w:t>
      </w:r>
      <w:r>
        <w:rPr>
          <w:color w:val="000000"/>
          <w:sz w:val="28"/>
          <w:szCs w:val="28"/>
        </w:rPr>
        <w:t>индикаторов достижения целей Программ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достигнуты значения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ля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города-курорта Пятигорска Ставропольского края и других субъектов Российской Федерации, в общей численности молодежи составила 4,9 % (плановое значение – 3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молодежи, задействованной в мероприятиях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, Ставропольского края и других субъектов Российской Федерации, в общей численности молодежи составила 4,2 % (плановое значение – 3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ля молодежи, задействованной в мероприятиях по основным направлениям молодежной политики, проведенных на территории города-курорта Пятигорска, Ставропольского края и других субъектов Российской Федерации, в общей численности молодежи</w:t>
      </w:r>
      <w:r>
        <w:rPr>
          <w:color w:val="000000"/>
          <w:sz w:val="28"/>
          <w:szCs w:val="28"/>
        </w:rPr>
        <w:t xml:space="preserve"> составила 20 % (плановое значение – 20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я молодежи, задействованной в мероприятиях, направленных на вовлечение молодежи в социальную практику, в волонтерскую деятельность проведенных на территории города-курорта Пятигорска, Ставропольского края и иных субъектов Российской Федерации в общей численности молодежи </w:t>
      </w:r>
      <w:r>
        <w:rPr>
          <w:color w:val="000000"/>
          <w:sz w:val="28"/>
          <w:szCs w:val="28"/>
        </w:rPr>
        <w:t>составила 7 % (плановое значение – 7 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ля молодежи, принимающей участие в деятельности молодежных и детских общественных объединений, в общей численности молодежи </w:t>
      </w:r>
      <w:r>
        <w:rPr>
          <w:color w:val="000000"/>
          <w:sz w:val="28"/>
          <w:szCs w:val="28"/>
        </w:rPr>
        <w:t>составила 12,3 % (плановое значение – 4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«Поддержка талантливой и инициативной молодежи города-курорта» Программы (далее – Подпрограмма 1) запланировано 298,86 тыс. рублей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5 муниципальных контрактов. Кассовые расходы за </w:t>
        <w:br/>
        <w:t>2021 год составили 282,94 тыс. рублей (94,7 % к бюджетной рос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оведено 73 мероприятия на территории города-курорта Пятигорска, организовано участие представителей молодежи города-курорта Пятигорска в 41 краевом, федеральном, всероссийском, международном мероприятии, направленном на поддержку талантливой и инициативной молодежи, общее количество уникальных участников – 3 19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мероприятия (финансируемые): 23 апреля – отборочный этап городского фестиваля-конкурса «Студенческая весна»; 29 апреля – гала-концерт городского фестиваля-конкурса «Студенческая весна»; </w:t>
        <w:br/>
        <w:t>с 30 апреля по 01 мая проведены инструктивно-методические сборы по программе подготовки педагогов-организаторов (вожатых) для работы в детских оздоровительных учреждениях «Новичок – 2021»; 25 июня проведена торжественная церемония награждения представителей молодежи города Пятигорска, приуроченная к празднованию Дня молодежи России; с 6 по 30 авгус-</w:t>
        <w:br/>
        <w:t>та – мероприятия в рамках молодежной платформы неформального образования «Лаборатория SOFT SKILLS»; 23 декабря проведено мероприятие, посвященное подведению итогов года в области реализации молодежной политики на территории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следующие мероприятия (нефинансируемые): 20 мар-</w:t>
        <w:br/>
        <w:t xml:space="preserve">та – торжественное открытие программы «Школа подготовки вожатых»; </w:t>
        <w:br/>
        <w:t xml:space="preserve">23, 25 марта, 06, 08, 13, 15, 20, 22, 26, 27 апреля, 10, 11, 12, 13 мая – образовательные мероприятия в рамках программы «Школа подготовки вожатых»; </w:t>
        <w:br/>
        <w:t xml:space="preserve">20 ноября – торжественное открытие программы «Школа подготовки вожатых» (сезон 2022); 18, 26 января и 17, 30 марта, 6, 30 апреля, 11, 13, 16 сентября, 11 октября, 07 ноября, 10, 16 декабря – собрания Пятигорского городского штаба студенческих отрядов; 25 января – интеллектуальная игра «Сто к одному», посвященная Дню российского студенчества; 29 января, 12 октября, 16 ноября – встреча с активом молодежи города Пятигорска; 08 марта – акция «Вам, любимые!», приуроченная к Международному женскому дню; </w:t>
        <w:br/>
        <w:t xml:space="preserve">31 марта – встреча актива молодежи города Пятигорска с Губернатором Ставропольского края В.В.Владимировым; 02, 15 апреля, 10 ноября – собрания Молодежного пресс-центра города Пятигорска; 04 апреля – веревочный курс для бойцов студенческих отрядов; 08, 28 апреля – тренинг по неформальному образованию для актива молодежи Пятигорска; 26 апреля – Фестиваль «Тур уличных культур»; 26 апреля – конференция на тему «Развитие современной молодежной политики в субъекте Российской Федерации, работа с аудиторией субкультур, которая выпадает из деятельности органов власти и развитие НКО»; 22 мая – фестиваль Открытой лиги КВН города Пятигорска; 26 мая – мероприятие «Старт целины», посвященное открытию третьего трудового семестра для студенческих отрядов зоны КМВ; 01 июня – акция «Студенческие отряды – детям»; с 4 по 11 июня – онлайн-челлендж «Неделя детства»; 09 июня – пятая игра отборочного тура 2-го молодежного Чемпионата Ставропольского края по интеллектуальным играм «Перекресток»; </w:t>
        <w:br/>
        <w:t xml:space="preserve">24 июня – принято участие в организации открытой дискуссии «Функционирование государственного и некоммерческого секторов: условия прохождения и перспективы»; 02 июля – встреча актива молодежи города Пятигорска с заместителем руководителя аппарата Правительства Ставропольского края В.С.Коршуном; 14 июля – мастер-класс по живописи «Твори и создавай с молодежью Пятигорска»; 23 сентября – встреча представителей молодежи города Пятигорска с заместителем руководителя Федерального агентства по делам молодежи Д.И.Фаттаховым; 30 сентября – 1/4 финала Пятигорской открытой лиги КВН; 17 октября – онлайн-челлендж «С папой мы похожи»; </w:t>
        <w:br/>
        <w:t xml:space="preserve">16 ноября – полуфинал Пятигорской открытой лиги КВН; 17 ноября - мероприятие «Лед, зачетка, не дистанционка», приуроченное к празднованию Международного дня студента; 26 ноября – принято участие в организации выездной школы-интенсива для специалистов и ответственных за информационное освещение и аналитическую деятельность в Ставропольском крае; 02 декабря – принято участие в организации мероприятия для грантополучателей зоны КМВ; 21 декабря – финал Пятигорской открытой лиги КВН; </w:t>
        <w:br/>
        <w:t>27-29 декабря – Школа Юниор-лиги КВН города Пятигорска; 30 декабря – фестиваль Юниор-лиги КВН города Пятигорска; в декабре – социологическое исследование «Молодежь Пятигорска», направление «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ставителей молодежи города-курорта Пятигорска в следующих мероприятиях: 15 февраля, 01 апреля, 22 июля, 22 декабря – в семинаре-совещании для руководителей и специалистов учреждений по работе с молодежью по месту жительства и органов муниципальной власти Ставропольского края; 17 февраля – в торжественной церемонии награждения, посвященной Дню Российских студенческих отрядов; с 26 февраля по 07 апреля - в студенческом кейс-чемпионате в области международных стратегических коммуникаций «СтартМОсфера»; с 01 марта по 12 мая – в XVIII Всероссийском конкурсе «Моя страна - моя Россия»; с 11 марта</w:t>
        <w:br/>
        <w:t xml:space="preserve">по 07 апреля – в Всероссийском конкурсе молодежных проектов; 09 апреля – в краевой акции «Степной десант РСО»; 15 апреля - в Межрегиональном конкурсе знаков и логотипов «Знак»; с 22 по 24 апреля – в Окружной школе руководителей штабов студенческих отрядов образовательных организаций высшего образования СКФО и ЮФО; 07 мая – в ½ финала Всероссийской Юниор-лиг КВН; с 10 по 15 мая – в Межрегиональном молодежном фестивале-конкурсе «В ритме РСО»; 15 мая – в Ставропольской Юниор-лиге КВН; 19-23 мая – в Международной конкурс-премии уличной культуры и спорта «КАРДО»; с 27 апреля по 03 июня – в конкурсе Молодежных проектов СКФО в Ставропольском крае; 03 июня – в съемках фильма «Нинель»; </w:t>
        <w:br/>
        <w:t>21, 23 июня – в молодежном образовательном форуме «Поиск»; 23 июня – в конференции на тему: «Открытый сбор инициатив, направленных на поддержку молодежи для включения в национальные проекты»; 25 июня – в торжественной церемонии чествования молодежи Ставропольского края в Правительстве Ставропольского края; в июле – в Всероссийском молодежном образовательном летнем форуме «Территория смыслов»; 01 августа – 24 октября - в фото-видео конкурсе «Моя Малая Родина»; 27 августа - в фестивале урбанистики; в августе – в фестивале «Таврида.АРТ»; 19 сентября – в финале Всероссийской Юниор-лиги КВН; с 19 по 26 сентября – в X Международном фестивале детских команд КВН; с 27 по 30 сентября – в первом модуле образовательной программы «Голос поколения»; 01-03 октября – в XXI Всероссийском фестивале дизайна, архитектуры, декоративно-прикладного искусства, народно-художественных промыслов и изобразительного искусства «Феродиз»; 09-10 октября – в Краевом фестивале студенческих отрядов «Студенческое лето Ставрополья»; с 12 по 15 октября – в финале конкурса «УМНИК»; 15-19, 21-25, 27-31 октября – в Северо-Кавказском молодежном форуме «Машук-2021»; 31 октября-05 ноября – в финале Всероссийского конкурса «Большая перемена»; 08-10 ноября – в Всероссийском конкурсе проектов в сфере урбанистики и развития территорий; 09 ноября – в Конкурсе профессионального мастерства работников сферы ГМП в Ставропольском крае «Лучший специалист в сфере ГМП в Ставропольском крае»; 19 ноября – региональном фестивале русской и родной литературы «Родной язык! Как ты прекрасен!»; 29-30 ноября – в краевом конкурсе «Вожатый года»; 30 ноября – в финале 2-го молодежного Чемпионата Ставропольского края по интеллектуальным играм «Перекресток»; 03 декабря - в форуме «Траектория знаний»; 06 декабря – в конкурсе управленцев «Лидеры России»; 12-15 декабря – во втором модуле образовательной программы «Голос поколения»; 13-14 декабря – в финале Всероссийской премии молодежных достижений «Время молодых»; 17 декабря – в торжественной церемонии награждения лучших представителей молодежи Ставропольского края; в декабре – в финале IV Всероссийской олимпиады «Я – профессионал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1 запланировано достижение 8 контрольных событий, из них достигнуто в срок 8 контрольных событи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1 реализованы в полном объе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значения показателей Подпрограммы 1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задействованных в работе студенческих отрядов, составило 179 человек (плановое значение показателя – 150 человек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города-курорта Пятигорска, составило 73 шт., (плановое значение показателя – 15 шт.)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города-курорта Пятигорска, Ставропольского края и других субъектов Российской Федерации составила 3 199 человек (плановое значение показателя – 2 700 человек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Патриотическое воспитание и допризывная подготовка молодежи города-курорта» Программы (далее – Подпрограмма 2) за счет средств местного бюджета запланировано 7 036,94 тыс. рублей. В соответствии с бюджетной росписью, бюджетные ассигнования на реализацию Подпрограммы 2 были уменьшены на 1 484,97 тыс. рублей и составили 5 551,97 тыс. рублей. Заключено 14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Центр военно-патриотического воспитания молодежи» заключено 33 договора на сумму 942 493,26 рублей, выплачена заработная плата всем раб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по Подпрограмме 2 за 2021 год за счет средств местного бюджета составили 5 551,79 тыс. рублей (99,97 % к бюджетной росписи). </w:t>
      </w:r>
    </w:p>
    <w:p>
      <w:pPr>
        <w:pStyle w:val="Style24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отчетный период проведено 54 мероприятия на территории города-курорта Пятигорска, организовано участие представителей молодежи города-курорта Пятигорска в 8 краевых, федеральных, всероссийских, международных мероприятиях, направленных на патриотическое воспитание и допризывную подготовку молодежи, общее количество уникальных участников </w:t>
      </w:r>
      <w:r>
        <w:rPr>
          <w:sz w:val="28"/>
          <w:szCs w:val="28"/>
        </w:rPr>
        <w:t>–</w:t>
        <w:br/>
      </w:r>
      <w:r>
        <w:rPr>
          <w:rFonts w:eastAsia="Times New Roman"/>
          <w:sz w:val="28"/>
          <w:szCs w:val="28"/>
          <w:lang w:eastAsia="ru-RU"/>
        </w:rPr>
        <w:t xml:space="preserve">2 379 человек.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одпрограммой 2 запланировано достижение 15 контрольных событий, из них достигнуто в срок 15 контрольных собы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2 выполнены в полном объеме, что позволило достичь плановых значений показателей: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, составило 54 (плановое значение показателя – 2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патриотического воспитания молодежи, проведенных на территории города-курорта Пятигорска, Ставропольского края и других субъектов Российской Федерации составила 2 739 человек (плановое значение показателя – 2000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мероприятия (финансируемые): 27 января – </w:t>
        <w:br/>
        <w:t>I этап (отборочный) муниципального этапа краевого фестиваля-конкурса солдатской и патриотической песни «Солдатский конверт»; 27 февраля – гала-концерт муниципального этапа краевого фестиваля-конкурса солдатской и патриотической песни «Солдатский конверт»; 25 марта, 12 апреля, 20 августа, 10 сентября, 09 ноября, 10 декабря проведена городская акция «Я – гражданин России!»; в октябре 2021 года Военным Комиссариатом городов Пятигорск, Лермонтов, Ессентуки и Кисловодск проведено общегородское мероприятие «День призывника»; с 26 по 30 апреля проведен смотр-конкурс по военно-патриотическому воспитанию учащихся; 27 апреля, 03, 08, 09 мая, 22 июня проведен муниципальный этап Всероссийской акции «Георгиевская ленточка»; 08 мая и 21 июня проведен муниципальный этап Всероссийской акции «Свеча памяти»; 08 мая проведено городское мероприятие «Героическая поверка»; с 14 по 15 мая проведен городской финал военно-спортивной игры «Зарница»; 22 августа проведен муниципальный этап Всероссийской акции «Гордость моя – триколор!»; 09 декабря проведено мероприятие, приуроченное к празднованию Дня Герое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мероприятия (нефинансируемые): 05 мая проведена молодежная приключенческая квест-игра «Дорогами Победы»; </w:t>
        <w:br/>
        <w:t xml:space="preserve">с 24 по 28 мая проведены пятидневные учебные сборы с учащимися образовательных учреждений города Пятигорска; 08 октября проведено возложение цветов к Мемориалу «Огонь Вечной Славы», приуроченное к празднованию 78-ой годовщины окончания битвы за Кавказ; 11 января – принято участие в памятном митинге, посвященном 78-й годовщине освобождения города от немецко-фашистских захватчиков; 02 февраля – показ фильма «Сталинград», приуроченный ко Дню разгрома советскими войсками немецко-фашистских войск в Сталинградской битве; 15 февраля – мероприятие «Исторический час «Необъявленная война», посвященный Дню памяти воинов-интернацио-налистов; 23 февраля – принято участие в митинге, посвященном Дню защитника Отечества; 12 апреля – принято участие в митинге и возложении цветов к памятнику Ю.А.Гагарину; 12 апреля – принято участие в открытии фотовыставки, посвященной 60-летию первого полета человека в космос; </w:t>
        <w:br/>
        <w:t>22 апреля – заседание муниципального «Штаба Победы»; с 21 по 27 апреля – принято участие в организации городского смотра-конкурса на лучшую организацию работы муниципальных образовательных организаций по военно-патриотическому воспитанию детей и подростков; с 26 по 27 апреля – принято участие в организации V Юбилейного городского конкурса по сохранению и популяризации объектов воинской Славы «Наследники Великой Победы»; с 28 апреля по 10 мая – онлайн-акция «Внуки Победы»; с 29 апреля по 10 мая – онлайн-акция «Ветеран моей семьи»; 29 апреля – принято участие в организации форума «Победа на всех одна»; с 30 апреля по 10 мая – онлайн-эстафета «Голос Победы»; 09 мая - проведены репетиции акции «Вальс 45-го года»; 09 мая – принято участие в организации праздничного парада, посвященного 76-й годовщине окончания Великой Отечественной войны; 09 мая – принято участие в организации акции «Голубь мира»; 12 июня – флешмоб «Мы – Россия»; 12 июня – акция «Виват, Россия»; 12 июня – Всероссийская акция «Мы – граждане России»; 12 июня – принято участие в организации праздничного концерта, посвященного празднованию Дня России; 16 июня – показ фильма «Время первых», посвященный 58-й годовщине первого полета женщины в космос; 22 июня – принято участие в памятном митинге, посвященном началу Великой Отечественной войны; 07 августа – акция «Свеча Памяти» с участниками молодежного культурно-исторического проекта межнационального согласия «Маяки дружбы. Башни Кавказа. Россия сближает – 2021»; 20 августа – участие во флешмобе, посвященном Дню флага России; 20 августа – молодежная эстафета ко Дню Государственного Флага Российской Федерации; 22 августа – участие в организации праздничного концерта, посвященного празднованию Дня флага России; 04 ноября - проведены флешмобы в социальных сетях, посвященные празднованию Дня народного единства; 03 декабря – принято участие в организации Международной акции «Тест по истории Великой Отечественной войны»; в декабре – социологическое исследование "Молодежь Пятигорска", направление «Патриотика». МУ «Управление образование администрации города Пятигорска» в общеобразовательных организациях города Пятигорска проведены следующие мероприятия: с 15 по 26 февраля – «Уроки мужества»; с 28 апреля по 10 мая – конкурсы на знание истории России; с 14 по 25 июня – тематические классные часы с просмотром видеофильмов и роликов о ВОВ; с 03 по 30 сентября – классные часы и открытые уроки, посвященные Дням воинской С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ставителей молодежи города-курорта Пятигорска в следующих мероприятиях:</w:t>
      </w:r>
      <w:r>
        <w:rPr/>
        <w:t xml:space="preserve"> </w:t>
      </w:r>
      <w:r>
        <w:rPr>
          <w:sz w:val="28"/>
          <w:szCs w:val="28"/>
        </w:rPr>
        <w:t xml:space="preserve">03 февраля – в отборочном этапе краевого конкурса солдатской и патриотической песни «Солдатский конверт»; </w:t>
        <w:br/>
        <w:t>19 февраля – в гала-концерте краевого конкурса солдатской и патриотической песни «Солдатский конверт»; 19 февраля – в Всероссийской акции памяти «Юные герои Великой Победы»; 10 апреля – в международной акции «Тотальный диктант»; с 10 февраля по 28 мая – в конкурсе «Наследники Победы»; с 20 по 24 сентября - в онлайн-челлендже «26 на репите», приуроченного ко Дню Ставропольского края; 30 сентября – в Патриотическом форуме Ставропольского края; 03 декабря – в Международной акции «Тест по истории Великой Отечественной вой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</w:t>
      </w:r>
      <w:r>
        <w:rPr>
          <w:bCs/>
          <w:sz w:val="28"/>
          <w:szCs w:val="28"/>
        </w:rPr>
        <w:t>Вовлечение молодежи города-курорта Пятигорска в социальную практику</w:t>
      </w:r>
      <w:r>
        <w:rPr>
          <w:sz w:val="28"/>
          <w:szCs w:val="28"/>
        </w:rPr>
        <w:t>» Программы (далее – Подпрограм-</w:t>
        <w:br/>
        <w:t xml:space="preserve">мы 3) за счет средств местного бюджета первоначально запланировано </w:t>
        <w:br/>
        <w:t>4 135,41 тыс. рублей. В соответствии с бюджетной росписью, бюджетные ассигнования на реализацию Подпрограммы 3 были увеличены на 8,29 тыс. рублей и составили 4143,7 тыс. рублей. Заключено 13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по работе с молодежью по месту жительства заключено 10 контрактов, выплачена заработная плата всем сотрудникам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2021 год за счет средств местного бюджета составили 2657,33 тыс. рублей (99,6 % к бюджетной росписи)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3 запланировано достижение 14 контрольных событий, из них достигнуто в срок 14 контрольных событ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3 реализованы в полном объе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значения показателей Подпрограммы 3: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развитие молодежного предпринимательства, проведенных на территории города-курорта Пятигорска, составило 5 единиц, при плановом значении – 5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вовлечение молодежи в деятельность органов студенческого и ученического самоуправления, проведенных на территории города-курорта Пятигорска, составило 34 единицы, при плановом значении – 20;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реализации молодежной политики, направленных на развитие молодежного предпринимательства проведенных на территории города-курорта Пятигорска, Ставропольского края и других субъектов Российской Федерации, составила 157 человек, при плановом значении – 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, направленных на развитие гражданской активности молодежи, вовлечение молодежи в добровольческую (волонтерскую) деятельность, проведенных на территории города-курорта Пятигорска, Ставропольского края и других субъектов Российской Федерации, составила 3540 человек, при плановом значении – 2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, направленных на развитие вовлечение молодежи в деятельность органов студенческого и ученического самоуправления, проведенных на территории города-курорта Пятигорска, Ставропольского края и других субъектов Российской Федерации, составила 585 человек, при плановом значении – 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развитие гражданской активности молодежи, вовлечение молодежи в добровольческую (волонтерскую) деятельность, проведенных на территории города-курорта Пятигорска, составило 82 единицы, при плановом значении –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в области реализации молодежной политики, направленных на формирование здорового образа жизни, проведенных на территории города-курорта Пятигорска, составило 19 единиц, при плановом значении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задействованной в мероприятиях в области формирования здорового образа жизни, проведенных на территории города-курорта Пятигорска, Ставропольского края и других субъектов Российской Федерации, составила 324 человек, при плановом значении – 3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олодежи, принимающей участие в деятельности молодежных и детских общественных объединений, составила 8016 человек, при плановом значении – 27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ы следующие мероприятия: 22 марта – деловая игра в рамках муниципального этапа краевого конкурса «Лидер» – «Деловая игра»; 24 марта – муниципальный этап краевого конкурса «Лидер»; 21 января, 04, 11 февраля, 04, 11, 18, 25 марта, 01, 08, 15, 22, 28 апреля, 13, 20 мая, 04 июня, 18 ноября, 02, 09, 16 декабря – заседания Пятигорского городского школьного совета; 12, 19, 26 января, 02, 09 февраля, 03 марта, 14 апреля, 22 июня, 20 октября, 10, 29 ноября – заседания Молодежной общественной палаты города Пятигорска; 28 января – встреча Президентов органов Ученического самоуправления города Пятигорска с Сагателян А.А. – заместителем координатора по СКФО, исполнительным директором ВОД «Волонтеры медики»; </w:t>
        <w:br/>
        <w:t xml:space="preserve">17 марта – установочное совещание по вопросам деятельности общественного объединения правоохранительной направленности «Правоохранительный корпус»; 30 августа - совещание со специалистами, курирующими воспитательную работу в образовательных организациях высшего образования и профессиональных образовательных организациях, расположенных на территории города Пятигорска; 24 сентября – проведена встреча с лидерами органов студенческого самоуправления образовательных организаций высшего и профессионального образования города Пятигорска в рамках Лагеря актива студенческой молодежи города Пятигорска «Активация»; 02 октября – диалог «100 вопросов к взрослому» на базе ПТЭИТ для студенческого актива; </w:t>
        <w:br/>
        <w:t xml:space="preserve">с 04 по 18 октября – серия встреч с активом органов ученического самоуправления; 19 октября – выборы Президентов органов ученического самоуправления; 25 ноября – выборы председателя Пятигорского городского школьного совета; с 02 по 14 декабря - премия «Студент года» ПГУ; 29 декабря - итоговое собрание студенческого совета Пятигорского колледжа управления и новых технологий; 27 марта – принято участие в Экологическом мероприятии «#ЭкоКульт; 02, 09, 10 апреля – принято участие в экологических акциях по озеленению общественных пространств города; 03, 17, 24 апреля, 29 мая, 23 октября – принято участие в общегородских субботниках; 10 апреля, 15 мая, 01, 05, 19 июня, 03, 10, 17 июля, 07, 28 августа, 04 сентября, 16 октября – субботники на территории Пятигорского Некрополя; 15 апреля – тренинг для актива молодежи Пятигорска на тему «Экологическое волонтерство», приуроченный ко Дню экологических знаний; 09 июня – субботник в Лазаревском сквере; 04 ноября – участие в высадке деревьев на «Аллее единства»; 13 ноября – высадка лип на склоне горы «Машук»; 02 сентября – премия «Студент года города Пятигорска», церемония награждения победителей премии «Студент года города Пятигорска» – 29 сентября; </w:t>
        <w:br/>
        <w:t xml:space="preserve">26 сентября проведен молодежный приключенческий квест «Тайны города П»; с 24 по 26 сентября проведен Лагерь актива студенческой молодежи города Пятигорска «Активация»; 08 декабря проведен Форум добровольцев (волонтеров) города Пятигорска «Я – доброволец!»; 01 декабря проведена городская акция, приуроченная ко Всемирному дню борьбы со СПИДом; в декабре проведено социологическое исследование «Молодежь Пятигорска», издан печатный сборник; с 21 по 24 декабря проведен образовательный курс «Школа социального проектирования»; 29 декабря проведен форум руководителей органов ученического самоуправления города Пятигорска; 06-07 января – волонтерами проведены мероприятия, направленные на соблюдение эпидемиологических мер во время проведения праздничной службы в честь Рождества Христова в храмах и церквях города Пятигорска; с 19 по 21 января – информационная акция в рамках проекта «Формирование комфортной городской среды»; 21 января – прямой эфир на тему «Стиль жизни – здоровье» с руководителем мастерской танца Майей Загребельной; 03 февраля, 16 марта, 06 октября - встреча с участниками проекта «Пятигорский Некрополь»; </w:t>
        <w:br/>
        <w:t xml:space="preserve">12 февраля - деловая игра в рамках проекта «БизнесСТАРТ»; 25, 26 февраля – игры в рамках муниципального этапа краевого конкурса «Наука 0+»; </w:t>
        <w:br/>
        <w:t xml:space="preserve">03 марта – тренинг «Принципы правильного питания для получения определенных результатов. Разбор трендов в новых диетах; 07 марта - турнир по пейнтболу среди студентов и аспирантов ПГУ; 11 марта – онлайн-марафон, посвященный 90-летию Всероссийскому физкультурно-спортивному комплексу «Готов к труду и обороне»; 13 марта – поздравление ветеранов волонтерами города Пятигорска с Масленицей; 24 марта – информационно-просветительская акция, посвященная Всемирному дню борьбы с туберкулезом; 25 марта - тренинг-марафон «Бизнес-грамотность – 2021»; март - программа ""Поколение Z: траектории успеха"" на базе ПГУ; 02 апреля – тренинг «Здоровый образ жизни – как искусство» с мастером спорта по художественной гимнастике Яной Кретовой; с 10 по 20 апреля – онлайн-флешмоб «Будь здоров Пятигорск»; 13 апреля – обучение для волонтеров проекта «Формирование комфортной городской среды»; 13 апреля - спортивное мероприятие ""Олимпийские игры на минималках""; 16, 17, 24, 25 апреля, 6 мая, 21 июля, 08 августа – муниципальный этап краевой волонтерской акции «Успей сказать: «Спасибо!» (оказание адресной помощи, уборка захоронений); 20 апреля – акция «День донора»; 21 апреля – тренинг по неформальному образованию для актива молодежи Пятигорска «Про добро»; 29 апреля - участие волонтерского корпуса в организации гала-концерта городского фестиваля-конкурса ""Студенческая весна""; 30 апреля - встреча студентов ПМФИ с Председателем Думы города Пятигорска; 02 мая – поздравление медиков с праздником Воскресения Христова волонтерами города Пятигорска; 09 мая – мероприятия волонтерами, направленные на соблюдение эпидемиологических мер во время проведения праздничного парада, посвященного 76-ой годовщины победы в Великой Отечественной войны; 13 мая – встреча с представителями молодежи города Пятигорска, посвященная Дню молодого избирателя; 13 мая - церемонии награждения ""Лучший спортсмен и тренер года города Пятигорска""; 14 мая – круглый стол на тему «Твой выбор – твое будущее», посвященный Дню молодого избирателя; 17-23 мая - спортивный марафон ""Неделя на пределе""; 31 мая – открытая тренировка с Давидом Аванесяном, посвященная Всемирному дню борьбы с табакокурением; с 02 июня по 28 августа - участие и помощь в организации турнира по футболу; 17 июня – мероприятие по оказанию помощи волонтерами города Пятигорска сотрудникам архива Пятигорского молочного комбината; </w:t>
        <w:br/>
        <w:t>03 июля – поздравление сотрудников ГИБДД с профессиональным праздником; 25 июля – фестиваль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»; 03 августа – зарядка с молодежью Пятигорска (совместно с фитнес-клубом «ALEX FITNESS»); </w:t>
        <w:br/>
        <w:t xml:space="preserve">03 сентября – муниципальный этап краевой волонтерской акции «Соберем ребенка в школу!»; с 04 по 11 сентября – участие в организации фестиваля «Осенний культурный марафон»; 17-19 сентября – организована работа волонтерского корпуса в рамках выборной компании; 30 сентября - обучающий семинар по развитию в сфере добровольчества для представителей Студенческого совета СКИ РАНХиГС; 05 октября - принято участие в организации встречи чемпиона Европы по боксу - Давида Аванесяна; 7 октября - товарищеская встреча по волейболу среди студентов ПГУ и СКИ РАНХиГС; </w:t>
        <w:br/>
        <w:t>с 15 октября по 14 ноября - информационно-просветительские акции по информированию населения о работе переписных пунктов и вариантах участия в проекте Всероссийска перепись населения; 01 ноября - заседание Волонтерского штаба города Пятигорска по оказанию помощи в связи с пандемией коронавирусной инфекции; с 02 ноября по 15 декабря - работа волонтеров в рамках штаба по оказанию помощи в борьбе с коронавирусной инфекцией; 03, 05 декабря - поздравление волонтеров, посвященное празднованию Дня волонтера; 06 декабря - спортивная викторина ""Спорт со Смыслом""; с 08 по 09 декабря - форум ""Занятость молодежи"" на базе ПГУ; с 02 по 22 декабря - городская благотворительная акция ""Добрый Новый год!""; 16 декабря - встреча ""Единый урок права человека""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участие в следующих мероприятиях: 06, 25 февраля, 11 марта, 01 апреля, 26 мая, 21 июня, 24 ноября, 22 декабря – в онлайн-встречах в рамках Федерального проекта «Диалог на равных»; 17 марта – в краевом конкурсе на лучшее детское общественное движение в номинации «Лучший ученический совет»; 30 марта – в финале краевого конкурса «Лидер»; 03 апреля – в организации Всероссийского инклюзивного фестиваля #ЛюдиКакЛюди; 08 апреля - 01 ноября - во Всероссийском конкурсе ""Молодой предприниматель России""; с 16 по 17 апреля – в организации Всероссийского слета добровольцев «Поколение V»; 17 апреля – во Всероссийском конкурсе лидеров; 26 апреля по 30 мая – в реализации федерального проекта «Формирование комфортной городской среды» (голосование за объекты благоустройства); с 05 по 07 мая – во Всероссийском конкурсе лидеров ученического самоуправления; 13 мая – во Всероссийском конкурсе ученических советов; 17 мая – в краевой онлайн-эстафете «День молодого избирателя»; 15-23 мая - в работе штаба волонтеров Международной конкурс-премии уличных видов искусства и спорта «КАРДО»; 30 мая – в организации забега «Кавказ Run»; с 04 по 30 июня – в краевом конкурсе «Эврика»; 27 июля – в зональном выездном информационном круглом столе «Механизмы государственной поддержки молодежного предпринимательства в рамках краевой акции «Займись делом»; август - в краевом конкурсе ""Молодой предприниматель""; 08-09 сентября – в региональном этапе Российской национальной премии «Студент года»; 08 сентября - в краевом образовательном проекте ""Волонтеры на выборах""; 15 сентября – в краевом онлайн-форуме «Голосуем Вместе»; 01 октября - в фестивале молодежных трудовых коллективов ""Муравейник""; с 02 по 09 октября - во Всероссийском конкурсе ""Студенческий лидер""; с 07 по 10 октября - в Межрегиональном лагере студенческого самоуправления и личностного развития ""Вектор""; с 10 по 13 октября - в проекте ""Школа кавказоведения""; 24 ноября - в организации семинара ""Академия.ВЭБ.РФ""; 25 ноября - в межрайонном волонтерском форуме ""Инициатива - 2021""; с 25 ноября по 20 декабря - в финале Российской национальной премии ""Студент года""; с 02 по 05 декабря - в Международном форуме гражданского участия ""Мы вместе""; 06 декабря - во Всероссийской акции ""Добрые уроки""; 15 декабря - в Итоговом съезде волонтеров Ставропольского края; 25 декабря - в краевом форуме предпринимательской инициативы молодежи «Карьера 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«Профилактика наркомании, токсикомании, алкоголизма и их социальных последствий в городе Пятигорске» Программы (далее – Подпрограммы 4) за счет средств местного бюджета запланировано 107 940,00 тыс. рублей. Объем бюджетных ассигнований на реализацию подпрограммы 4 не менялся. Заключены 5 муниципальных контр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2021 год за счет средств местного бюджета составили 101,6 тыс. рублей (94,1 % к бюджетной роспис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59 мероприятий – участников 2208 человек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4 запланировано достижение 8 контрольных событий, из них достигнуто в срок 8 контрольных событ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мероприятия Подпрограммы 4 реализованы в полном объем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следующие значения показателя Подпрограммы 4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ежи, задействованной в мероприятиях, направленных на профилактику наркомании, токсикомании, алкоголизма и их социальных последствий, проведенных на территории города-курорта Пятигорска, составило 2 208 человек (плановое значение показателя – 1 00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мероприятия: с 01 по 12 февраля – беседы с несовершеннолетними и их родителями на выявление скрытых проблем; </w:t>
        <w:br/>
        <w:t>с 22 по 24 марта – анкетирование на выявление уровня тревожности подростков; 12, 20, 29, 30 апреля – беседы по темам «Смысл жизни», «Любовь к себе», «Умей сказать: «Нет!»; с 06 по 20 сентября – профилактические беседы с несовершеннолетними по профилактике употребления ПАВ; в октябре - беседы на тему: «Правонарушения и ответственность за них», «Уголовная ответственность несовершеннолетних», Цикл бесед о вреде наркотиков «Ты попал в беду»; в ноябре-декабре – тематические классные часы: «День против курения», «Здоровье – это жизнь», «Личность и алкоголь», «Горькие плоды «сладкой жизни» или о тяжких социальных последствиях употребления наркотиков»; педагогом-психологом ГБОУ «Психологический центр» проведены семинары-практикумы для педагогов на темы: 28 января – «Работа с детьми «группы риска»; 19 февраля – «Психолого-педагогическое сопровождение детей «группы риска»»; 30 марта – «Эффективное взаимодействие в решении проблем учащихся «группы риска»; 29 апреля – «Своевременное выявление детей «группы риска» и создание условий, обеспечивающих возможность нормального развития, обучения и поведения детей»; 28 сентября – «Трудности «трудного» ребенка»; с 19 ноября по 20 декабря проведен городской социально-профилактический проект «Вектор»; с 01 по 30 июня – акция «Штрихкод»; с 08 по 30 июня – акция «Кибербезопасность»; с 24 по 30 ию-</w:t>
        <w:br/>
        <w:t>ня – конкурс видеороликов антинаркотической направленности «Я выбираю жизнь» в социальной сети Инстаграм; 01 декабря – городская акция, приуроченная к Всемирному дню борьбы со СПИД; с 01 по 26 июня – путем смс-оповещений среди родительской общественности распространены рекомендации для родителей «Что делать, если в дом пришла беда?»; 18 июня – акция МБОУ СОШ № 25 с раздачей листовок «Стоп наркотик» для жителей пос.Свободы; 21 июня – книжная выставка по пропаганде здорового образа жизни «Мир здоровых привычек» в МБОУ СОШ № 27; 21 июня – профилактическая акция «В нашей школе не курят!» в МБОУ СОШ № 27; 24 июня – единый день профилактики «Имею право знать!», в рамках которого в общеобразовательных организациях города Пятигорска прошел цикл бесед «Тропой здоровья»; 28 марта – в режиме видеоконференции прошел муниципальный этап краевого Интернет-урока антинаркотической направленности «Имею право знать!» для обучающихся школ; с 01 по 25 июня – на базе детских оздоровительных лагерей (1 смена) проведены беседы «Мы за здоровый образ жизни и викторины «Что полезно для моего здоровья», «Мы выбираем здоровье», «Умей сказать, нет!»; 15 сентября – на базе общеобразовательных учреждений города проведены тренинги «Миф и реальность»; 29 сентября – на базе общеобразовательных учреждений города проведены тренинги «Мой выбор: поиск убедительных ответов отказа от курения»; с 15 по 30 ноября – городская социальная галерея «Мотивация здоровья»; 20 января, 17, 26 мая, 15, 29 июня, 13 августа, 22 сентября – информационно-просветительская акция по профилактике наркомании в молодежной среде; 22 января – информационно-просветительская акция по профилактике потребления алкогольной и табачной продукции; 14 октября – информационно-просветительская акция по информированию молодежи о видах ответственности за незаконное выращивание наркосодержащих культур; "с 30 ноября по 30 декабря проведен городской конкурс "Молодежь Пятигорска за здоровое будущее"; 11 февра-</w:t>
        <w:br/>
        <w:t>ля – рейд по выявлению и устранению рекламы наркотических средств, психотропных веществ или их аналогов, расположенной на фасадах зданий города Пятигорска; 19 марта – принято участие в рейде по профилактике наркомании; 16 апреля – круглый стол на тему «Предупреждение правонарушений и антиобщественных действий молодежи»; 09 июня – рейд по выявлению и уничтожению очагов произрастания дикорастущих наркосодержащих растений; 31 августа – профилактическая акция «Молодежь Пятигорска за трезвое вождение»; 22 сентября – акция «Патруль здоровья»; 15 октября – лекция-беседа с активом учащейся и студенческой молодежи на тему «Способы выявления начальной стадии употребления психоактивных веществ у молодежи»; в декабре – социологическое исследование «Молодежь Пятигорска», направление «Профилактика негативных явлений»; в общеобразовательных организациях города Пятигорска проведены следующие мероприятия: 11 января по 15 апреля – инструктажи для обучающихся 7-11 классов об ответственности за хранение, распространение и употребление ПАВ, курительных смесей; 27 января, 17 февраля, 24 марта, 14 апреля, 26 мая – классные часы по профилактике наркомании, алкоголизма, табакокурения среди учащихся 5-9 классов и беседы согласно воспитательным планам; 26 февраля – просмотр фильма «У опасной черты», «Все хорошие люди» (8-9 классы); с 15 по 31 марта – выставки литературы, информационных плакатов «Вредные привычки», «Сохрани свое здоровье», «Не отнимай у себя завтра…»; 07 апреля – уроки «Здоровья»; 09 апреля – встречи с наркологом ФГБУЗ СК «ККНД»; 15 апреля – беседы в 6-7 классах на темы: «Наркотикам – нет!», «Плоды сладкой жизни», «От вредной привычки к болезни один шаг»; 16 апреля – школьная акция «Твой выбор»; с 17 по 19 мая – беседы-тренинги «Мы выбираем жизнь!» для обучающихся 7-11 классов; с 06 по 23 сентября – акция по информированию родителей несовершеннолетних, направленная на профилактику наркомании и незаконного оборота наркотиков и пропаганду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Cs/>
          <w:sz w:val="28"/>
          <w:szCs w:val="28"/>
        </w:rPr>
        <w:t xml:space="preserve"> субсидии на выполнение муниципальных заданий, доведенные до учреждений, исполнены в полном объеме, а </w:t>
      </w:r>
      <w:r>
        <w:rPr>
          <w:sz w:val="28"/>
          <w:szCs w:val="28"/>
        </w:rPr>
        <w:t>запланированные основные мероприятия в четырех подпрограммах Программы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положительный ход реализации Программы (подпрограмм) послуж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Программы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анность действий структур и организаций, вовлеченных в процесс реализации Программ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воевременный мониторинг выполнения основных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ую реализацию Программы предлагается продолжить в соответствии с Планом-графиком реализации муниципальной программы города-курорта Пятигорска «Молодежная политика» на 2022 год, утвержденным постановлением администрации от 30.12.2021 № 50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2"/>
    <w:qFormat/>
    <w:rPr/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ДААА Знак"/>
    <w:qFormat/>
    <w:rPr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6">
    <w:name w:val="ParaAttribute6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ДААА"/>
    <w:basedOn w:val="Style24"/>
    <w:qFormat/>
    <w:pPr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7:00Z</dcterms:created>
  <dc:creator>1</dc:creator>
  <dc:description/>
  <cp:keywords/>
  <dc:language>en-US</dc:language>
  <cp:lastModifiedBy>Мария Данилова</cp:lastModifiedBy>
  <cp:lastPrinted>2021-03-01T09:50:00Z</cp:lastPrinted>
  <dcterms:modified xsi:type="dcterms:W3CDTF">2022-04-18T09:22:00Z</dcterms:modified>
  <cp:revision>55</cp:revision>
  <dc:subject/>
  <dc:title>  </dc:title>
</cp:coreProperties>
</file>