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годовому отчету о ходе выполнения Муниципальной программы города-курорта Пятигорска «Молодежная политика» з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-курорта Пятигорска «Молодежная политика» утверждена постановлением администрации города Пятигорска от 21.08.2017 № 3524 (с изменениями, внесенными постановлением администрации города Пятигорска от 23.12.2022 № 5164),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2022 году осуществлялась в соответствии с детальным планом-графиком, реализации Программы, утвержденным постановлением администрации города Пятигорска от 30.12.2021 №5043, в редакции от 23.12.2022 №78/од МУ «Управление культуры и молодежной политики администрации г. Пяти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олодежной политики участвуют лица в возрастной категории от 14 до 35 лет. По состоянию на 31.12.2022 года на территории города-курорта Пятигорска проживало 63 240 представитель молодежи. Всего обучающихся в образовательных организациях высшего образования </w:t>
        <w:br/>
        <w:t>и профессиональных образовательных организациях по состоянию на 31.12.2022 года – 19 35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2022 году в реализацию молодежной политики вовлечено </w:t>
        <w:br/>
        <w:t xml:space="preserve">14 303 человека в возрасте от 14 до 35 лет, проживающих или обучающихся на территории города-курорта Пяти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Программы в 2022 году проведено 284 мероприятия, обеспечено участие в 84 краевых, федеральных, всероссийских, международ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в 2022 году Программой запланировано 3 853,32 тыс. рублей за счет средств местного бюджета. В соответствии </w:t>
        <w:br/>
        <w:t xml:space="preserve">с бюджетной росписью, бюджетные ассигнования на реализацию Программы были увеличены на 183,11 тыс.. рублей и составили 4036,43 тыс. рублей. Кассовые расходы мероприятий Программы за 2022 год составили 4036,41 тыс. рублей тыс. рублей (99,9 % к бюджетной росписи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ализация мероприятий Программы позволила достигнуть следующих значений индикаторов достижения целе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города-курорта Пятигорска Ставропольского края и других субъектов Российской Федерации, в общей численности молодежи составила 6,2 % (плановое значение – 4 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молодежи, задействованной в мероприятиях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, Ставропольского края и других субъектов Российской Федерации, в общей численности молодежи составила 8,7 % (плановое значение – 4 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ля молодежи, задействованной в мероприятиях по основным направлениям молодежной политики, проведенных на территории города-курорта Пятигорска, Ставропольского края и других субъектов Российской Федерации, в общей численности молодежи</w:t>
      </w:r>
      <w:r>
        <w:rPr>
          <w:color w:val="000000"/>
          <w:sz w:val="28"/>
          <w:szCs w:val="28"/>
        </w:rPr>
        <w:t xml:space="preserve"> составила 22,6 % (плановое значение – 25 %). Индикатор не выполнен, в связи с реорганизацией Отдела по делам молодежи в состав МУ «Управление культуры и молодежной политики администрации г. Пятигорска» и в связи сокращением штатных единиц, отвечающих за данное напра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ля молодежи, задействованной в мероприятиях, направленных на вовлечение молодежи в социальную практику, в волонтерскую деятельность проведенных на территории города-курорта Пятигорска, Ставропольского края и иных субъектов Российской Федерации в общей численности молодежи </w:t>
      </w:r>
      <w:r>
        <w:rPr>
          <w:color w:val="000000"/>
          <w:sz w:val="28"/>
          <w:szCs w:val="28"/>
        </w:rPr>
        <w:t>составила 5,4 % (плановое значение – 8 %). Индикатор не выполнен, в связи с реорганизацией Отдела по делам молодежи в состав МУ «Управление культуры и молодежной политики администрации г. Пятигорска» и в связи сокращением штатных единиц, отвечающих за данное напра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ля молодежи, принимающей участие в деятельности молодежных и детских общественных объединений, в общей численности молодежи </w:t>
      </w:r>
      <w:r>
        <w:rPr>
          <w:color w:val="000000"/>
          <w:sz w:val="28"/>
          <w:szCs w:val="28"/>
        </w:rPr>
        <w:t>составила 15,7 % (плановое значение – 5 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ват молодых граждан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, составил 44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4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«Поддержка талантливой и инициативной молодежи города-курорта» Программы (далее – Подпрограмма 1) запланировано 343,69 тыс. рублей за сче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4 муниципальных контракта. Кассовые расходы за </w:t>
        <w:br/>
        <w:t>2022 год составили 343,66 тыс. рублей. (99,9 % к бюджетной роспис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оведено 86 мероприятий на территории города-курорта Пятигорска, организовано участие представителей молодежи города-курорта Пятигорска в 44 краевом, федеральном, всероссийском, международном мероприятии, направленном на поддержку талантливой и инициативной молодежи, общее количество уникальных участников – 3 944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(финансируемые): с 10 января по 20 апреля - цикл лекций в рамках программы «Школа подготовки вожатых»; 30 марта - отборочный этап городского фестиваль-конкурса «Студенческая весна»; 26 июня - гала-концерт городского фестиваль-конкурса «Студенческая весна»; 26 июня проведены праздничные мероприятия, приуроченные к празднованию Дня молодежи, 27 июня - церемония награждения, приуроченная к празднованию Дня молодежи; 15 июля проведен образовательный интенсив «Школа социального проектирования»; 16 августа - церемония открытия молодежной платформы неформального образования «Лаборатория SOFT SKILLS»; 17 августа - веревочный курс в рамках молодежной платформы неформального образования «Лаборатория SOFT SKILLS»; 18 августа - мастер-классы в рамках молодежной платформы неформального образования «Лаборатория SOFT SKILLS»; 20 августа - молодежный субботник от участников проекта молодежной платформы неформального образования «Лаборатория SOFT SKILLS»; 21 августа - выездное мероприятие на вершине горы Машук; 22 августа - мастер-классы в рамках молодежной платформы неформального образования «Лаборатория SOFT SKILLS»; 23 августа - вип-встреча для участников проекта молодежной платформы неформального образования «Лаборатория SOFT SKILLS»; 24 августа - тренинг-марафон от участников Всероссийского форума «Машук»; 25 августа - мастер-классы в рамках молодежной платформы неформального образования «Лаборатория SOFT SKILLS»; 29 августа - церемония закрытия молодежной платформы неформального образования «Лаборатория SOFT SKILLS»; 29 и 30 октября проведены двухдневные инструктивно-методические сборы по программе подготовки педагогов-организаторов (вожатых) для работы в детских оздоровительных учреждениях «Новичок – 2022»; 27 декабря проведен финал конкурса «Мисс и мистер студенчество города Пятигорска»; 29 декабря проведено мероприятие, посвященное подведению итогов года реализации молодёжной политики на территории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(нефинансируемые): 07 февраля – встреча организационного комитета молодежного проекта «Бизнес-Старт», посвященная Дню Российского бизнес-образования; 15 апреля – тренинг «Бизнес-Старт 2.0» в рамках цикла тренингов по неформальному образованию для молодежи Пятигорска; 02 июня – молодежная деловая игра «Бизнес-квартал»; 18 октября –организована Бизнес-встреча «Инвестиционные сессии»;</w:t>
      </w:r>
      <w:r>
        <w:rPr/>
        <w:t xml:space="preserve"> </w:t>
      </w:r>
      <w:r>
        <w:rPr>
          <w:sz w:val="28"/>
          <w:szCs w:val="28"/>
        </w:rPr>
        <w:t>24 января - встреча с делегацией студентов и преподавателей из Московского государственного психолого-педагогического университета; 25 января - мероприятие «Не в зачетку», посвященное празднованию Дня российского студенчества; 26 января - краевое совещание по вопросам организации фестиваля «Студенческая весна Ставрополья»; 12 февраля - онлайн-викторина, приуроченная к международному дню Науки и Гуманизма (День Дарвина); 18 февраля - мероприятие «Битва мемов «МЕМУгАР»; 25 февраля - Муниципальный этап Ставропольской краевой научно-познавательная игра «Наука 0+»; 10 марта - встреча с руководителем проекта «СловоБлог»; 15, 25 марта - встреча с потенциальными участниками Всероссийского конкурса молодежных проектов;  23 марта - встреча с рэп-группой «ПослеZавтра»; 24 марта - образовательный курс «Сила в медиа»; 04 апреля – 20 мая - обучение по основным программам профессионального обучения на бесплатной основе участников студенческих отрядов по профессиям рабочих, должностям служащих; 10 апреля - Веревочный курс для студенческих отрядов зоны КМВ; 10 апреля -  подготовка в рамках образовательная программа «Школа вожатского мастерства»; 14 апреля -встреча в рамках федерального проекта Федерального агентства «Лига будущего»; 15 апреля - тренинг «БизнесСтарт 2.0» в рамках цикла тренингов по неформальному образованию для молодежи Пятигорска; 19 апреля - «Тренинг по мнемотехнике» в рамках цикла тренингов по неформальному образованию для молодежи Пятигорска; 22 апреля - Фестиваль Юниор-лиги города Пятигорска; 26 апреля - Презентация Всероссийского студенческого конкурса «Твой ход»; 13 мая - Фестиваль Открытой лиги КВН города Пятигорска; 26 мая - Торжественное открытие третьего трудового семестра для студенческих отрядов зоны КМВ «Старт целины»; 27 мая - мероприятие «Старт целины»; 01 июня - акция «Студенческие отряды - детям»; 06 июня - акция «День русского языка»; 07 июня - Полуфинал Юниор-лиги КВН города Пятигорска; 08 июня - выставка-конкурс «ZOOM.Colors»; 17 июня - Четвертьфинал Открытой лиги КВН города Пятигорска; 28 июля - проведена ролевая игра «Мафия»; 18 августа - проведен мастер-класс «Личная стратегия и цели»; 07 сентября -  участие в проведении ежегодного Кубка Главы города по КВН; 11 сентября - семейный фестиваль «В ритме города», приуроченный к празднованию Дня города; 14 сентября - практикум «Мастер кода»; 24 – 26 октября - школа Юниор- КВН;  27 ноября - акция по изготовлению открыток, приуроченная ко Дню Матери; 05 декабря - встреча с главой города Пятигорска; 5 – 8 декабря - тренинговый интенсив «Вперед!» в рамках проекта «Кавказский диалог»;  10 декабря -участие в организации финала официальной лиги КВН города Пятигорска; 10 декабря - торжественный концерт открытия школы подготовки вожа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представителей молодежи города-курорта Пятигорска в следующих мероприятиях: 14 января - Международный фестиваль-конкурс «Дарование» (команда КВН «M’N’Dance» (МБОУ СОШ № 29) стала лауреатом 3 степени); 21 января, 17 февраля - участие в краевом мероприятии, посвященном Дню Российских студенческих отрядов; 10-31 марта - участие во Всероссийском конкурсе молодежных проектов; 17 марта - участие в зональном отборочном этапе Ставропольской краевой молодежной научно-познавательной игры «Наука 0+»; 01-04 апреля - участие в 3 очном модуле программы молодежного управленческого кадрового резерва «Голос поколения»; 01 апреля – 06 мая - участие в конкурсе молодежных проектов СКФО в Ставропольском крае; 06 апреля - участие в отборочном этапе краевого фестиваля-конкурса «Студенческая весна»; 12 апреля - участие в игре «Открытая лига КВН города Железноводска» (команда «M’n’Dance» 1 место); 19 апреля - участие в Краевой акции «Степной десант РСО»; 20, 22 апреля - участие в Краевом конкурсе «Лучшая модель Школы Вожатского мастерства Ставропольского края»; 21 апреля - участие в гала-концерте XXX Краевого фестиваля-конкурса «Студенческая весна Ставрополья»; 22 апреля - Встреча с участниками молодежного проекта «Привет, поехали»; 13 августа -  участие в организации первого Всероссийского тура в поддержку внутреннего ту-ризма «Хороша родная»; 08 – 10 октября - участие во Всероссийском слете студенческих Отрядов; 19 октября - ознакомительная встреча участников Всероссийского форум-конкурса «Мастерская гостеприимства»; 21-23 октября - Всероссийский форум-конкурс «Мастера гостеприимства»; 24 октября - участие в 4 очном модуле программы молодежного управленческого кадрового резерва «Голос поколения»; 01 ноября - участие в региональном этапе Российской национальной премии «Студент года – 2022»; 03 – 06 ноября - участие во Всероссийском слете студенческих отрядов «ВССО – 2022»; 15 ноября - участие в финальном этапе краевого конкурса «Лидер XXI века»; 27 ноября - участие в творческом образовательном интенсиве «Ставропольской краевой Юниор-Лиги КВН»; 05 – 08 декабря - форум развития добровольческого движения школьников СКФО «СтартМашук»; 12 декабря - участие в Межрегиональном круглом столе «Формирование региональных команд, как долго-срочный фактор развития межкультурного диалога и международных отношений»; 15 декабря - участие в заседании экспертной комиссии краевого молодежного конкурса «ЭВРИКА» – регионального этапа Всероссийского конкурса «Ты – Иннова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1 запланировано достижение 12 контрольных событий, из них достигнуто в срок 12 контрольных событи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мероприятия Подпрограммы 1 реализованы в полном объеме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значения показателей Подпрограммы 1: 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численность молодежи, задействованной в мероприятиях в области развития художественного творчества, проведенных на территории города-курорта Пятигорска составила </w:t>
      </w:r>
      <w:r>
        <w:rPr>
          <w:rFonts w:eastAsia="Times New Roman"/>
          <w:color w:val="000000"/>
          <w:sz w:val="28"/>
          <w:szCs w:val="28"/>
          <w:lang w:eastAsia="ru-RU"/>
        </w:rPr>
        <w:t>2700 человек</w:t>
      </w:r>
      <w:r>
        <w:rPr>
          <w:sz w:val="28"/>
          <w:szCs w:val="28"/>
          <w:shd w:fill="FFFFFF" w:val="clear"/>
        </w:rPr>
        <w:t>;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ичество проектов, разработанных участниками Северо-Кавказского молодежного форума «Машук», обучающихся на территории города-курорта Пятигорска составило 15;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 – курорта Пятигорска составила 752 человек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ых граждан, задействованных в работе студенческих отрядов, составило 160 человек (плановое значение показателя – 160 человек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города-курорта Пятигорска, составило 86 шт., (плановое значение показателя – 20 шт.);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города-курорта Пятигорска, Ставропольского края и других субъектов Российской Федерации составила 3 944 человек (плановое значение показателя – 3 000 человек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Патриотическое воспитание и допризывная подготовка молодежи города-курорта» Программы (далее – Подпрограмма 2) за счет средств местного бюджета запланировано 160,00 тыс. рублей. В соответствии с бюджетной росписью, бюджетные ассигнования на реализацию Подпрограммы 2 были уменьшены на 44,82 тыс. рублей и составили 160,00 тыс. рублей. Заключено 4 муниципальных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по Подпрограмме 2 за 2022 год за счет средств местного бюджета составили 160,00 тыс. рублей. (100 % к бюджетной росписи). </w:t>
      </w:r>
    </w:p>
    <w:p>
      <w:pPr>
        <w:pStyle w:val="Style24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отчетный период проведено 69 мероприятия на территории города-курорта Пятигорска, организовано участие представителей молодежи города-курорта Пятигорска в 15 краевых, федеральных, всероссийских, международных мероприятиях, направленных на патриотическое воспитание и допризывную подготовку молодежи, общее количество уникальных участников </w:t>
      </w:r>
      <w:r>
        <w:rPr>
          <w:sz w:val="28"/>
          <w:szCs w:val="28"/>
        </w:rPr>
        <w:t>–</w:t>
        <w:br/>
      </w:r>
      <w:r>
        <w:rPr>
          <w:rFonts w:eastAsia="Times New Roman"/>
          <w:sz w:val="28"/>
          <w:szCs w:val="28"/>
          <w:lang w:eastAsia="ru-RU"/>
        </w:rPr>
        <w:t xml:space="preserve">5 546 человек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одпрограммой 2 запланировано достижение 8 контрольных событий, из них достигнуто в срок 8 контрольных собы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мероприятия Подпрограммы 2 выполнены в полном объеме, что позволило достичь плановых значений показателей: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, составило 69 % (плановое значение показателя –     25 %);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детей и молодежи, входящих в состав Пятигорского местного отделения Всероссийского детско-юношеского военно-патриотического общественного движения «ЮНАРМИЯ» Ставропольского края составило </w:t>
      </w:r>
      <w:r>
        <w:rPr>
          <w:color w:val="000000"/>
          <w:sz w:val="28"/>
          <w:szCs w:val="28"/>
        </w:rPr>
        <w:t>1877 человек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 в области патриотического воспитания молодежи, проведенных на территории города-курорта Пятигорска, Ставропольского края и других субъектов Российской Федерации составила 5 546 человек (плановое значение показателя – 2700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(финансируемые): 26-27 января – отборочный муниципального этапа краевого фестиваля-конкурса солдатской и патриотической песни «Солдатский конверт»; 06 мая, 19 августа, 04 ноября, 10 декабря проведена городская акция «Я – гражданин России!»; 26 мая  Военным Комиссариатом городов Пятигорск, Лермонтов, Ессентуки и Кисловодск проведено общегородское мероприятие «День призывника»; 22 июня – концерт патриотической песни с участием лауреатов муниципального этапа краевого фестиваля-конкурса солдатской и патриотической песни «Солдатский конверт»; 27 июня – церемония награждения победителей муниципального этапа краевого фестиваля-конкурса солдатской и патриотической песни «Солдатский конв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(нефинансируемые): 27 января - мероприятие, посвященное Дню памяти жертв Холокоста; 02 февраля - участие в отборочном этапе XXIX краевого фестиваля-конкурса солдатской и патриотической песни «Солдатский конверт»; 15 февраля - возложение цветов к обелиску «Черный тюльпан» в День памяти воинов-интернационалистов; 16-22 февраля - серия познавательных часов «Твои защитники, Россия!», посвященных Дню вывода Советских войск из Афганистана и Дню защитника Отечества; 23 февраля - участие в торжественно-памятном митинге и возложение цветов к мемориалу «Огонь Вечной Славы», посвященных Дню Защитника Отечества; 05 марта - съемка видеоролика «#МыВместе, #МыЕдины, #МыРоссия»; 07 марта - акция «#МыВместе, #МыЕдины, #МыРоссия» (разворачивание триколора); 18 марта - концерт «Россия. Крым. Донбасс»; 21 марта - «День открытых дверей» в рамках празднования шестилетия Музея каменных древностей; 31 марта - акция «КавкаZ Zа Наших»; 12 апреля - просмотр фильма «Салют – 7», посвященный Дню космонавтики; 26-27 апреля -участие в проведении Смотра-конкурса на лучшую организацию работы муниципальных образовательных учреждений по военно-патриотическому воспитанию детей и подростков; 28 апреля - проведен Круглый стол на тему «Победа на всех  09 мая - Муниципальный этап Всероссийской акции «Бессмертный полк»; 12 июня - акция «Гимн России»; 22 августа - День Государственного флага Российской Федерации, на вершине горы Машук проведено разворачивание флага Российской Федерации; 19-20 сентября - проведена акция "Успей сказать: "спасибо!"; 12 октября - проведено награждение волонтеров Победы за участие в волонтерском сопровождении Все-российского проекта «Поезд Победы»; 27 октября - встреча в рамках Всероссийского проекта «Диалоги с героями»; 27 октября - проведена интеллектуальная игра «Города-Герои»; 01 ноября - участие в работе круглого стола «Вместе мы победим»; 03 ноября - проведен круглый стол «Россия: вчера, сегодня, завтра»; 04 ноября - организована работа площадки для записи видеоприветствий мобилизованным гражданам в рамках акции #МыВместе; 09 ноября - проведен информационный час, посвященный Международному дню против фашизма, расизма и антисемитизма; 15 ноября - проведена патриотическая акция «Всероссийский день призывника»; 02 декабря - проведена Международная акция «Тест по истории Отечества», посвященная Дню Неизвестного солдата; 09 декабря - организован кинопоказ патриотического фильма, приуроченный ко Дню героев Отечества; 12 декабря - проведен опрос на знание основных Конституционных норм, в День Конституц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представителей молодежи города-курорта Пятигорска в следующих мероприятиях:</w:t>
      </w:r>
      <w:r>
        <w:rPr/>
        <w:t xml:space="preserve"> </w:t>
      </w:r>
      <w:r>
        <w:rPr>
          <w:sz w:val="28"/>
          <w:szCs w:val="28"/>
        </w:rPr>
        <w:t>7-23 февраля - акции по уборке мемориальных комплексов, памятников, мест воинских захоронений в рамках дня единых действий в Ставропольском крае, 11 марта - акция в поддержку вооруженных сил России #КавкаZZаНаших в СКФО; 19 апреля - участие в краевой патриотической акции «Степной десант РСО»; 30 апреля - организованно посещение выставки «НАТО. Хроника жестокости»; 09 мая - Муниципальный этап Всероссийской акции «Вальс Победы»; 12 июня - акция «Разворачивание Российского триколора» в рамках единых  12 июня - участие в организации праздничного концерта «Россия – это МЫ!»; 22 июня -  участие в памятном митинге, посвященном началу Великой Отечественной войны; 26 июля - участие в мероприятиях проекта «Дороги славы-наша история»; 28-30 сентября - оказано волонтерское сопровождение Всероссийского проекта «Поезд Победы»; 02 ноября - участие в V Патриотическом форуме Ставропольского края; 03 ноября - участие во встрече «#МыВместе все едины»; 05 декабря - Принято участие в награждении волонтеров в рамках просветительского мероприятия для руководителей, волонтеров и партнеров штабов акции взаимопомощи «МыВместе» муниципальных образований Ставропольского края; 08 декабря -  участие в работе круглого стола «Битва за Кавказ: от прошлого до настоящего»; 14 декабря - принято участие в торжественном Пленуме городского Совета ветеранов; 16 декабря - участие в отборочном этапе XXX краевого фестиваля-конкурса солдатской и патриотической песни «Солдатский конве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</w:t>
      </w:r>
      <w:r>
        <w:rPr>
          <w:bCs/>
          <w:sz w:val="28"/>
          <w:szCs w:val="28"/>
        </w:rPr>
        <w:t>Вовлечение молодежи города-курорта Пятигорска в социальную практику</w:t>
      </w:r>
      <w:r>
        <w:rPr>
          <w:sz w:val="28"/>
          <w:szCs w:val="28"/>
        </w:rPr>
        <w:t xml:space="preserve">» Программы (далее – Подпрограммы 3) за счет средств местного бюджета первоначально запланировано </w:t>
        <w:br/>
        <w:t>3504,80 тыс. рублей. В соответствии с бюджетной росписью, бюджетные ассигнования на реализацию Подпрограммы 3 были увеличены на 183,11 тыс. рублей и составили 3504,80 тыс. рублей. Заключено 4 муниципальных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по работе с молодежью по месту жительства заключено 8 контрактов, выплачена заработная плата всем сотрудникам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за 2022 год за счет средств местного бюджета составили 3504,80 тыс. рублей (100 % к бюджетной росписи)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одпрограммой 3 запланировано достижение 10 контрольных событий, из них достигнуто в срок 10 контрольных событ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мероприятия Подпрограммы 3 реализованы в полном объеме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значения показателей Подпрограммы 3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доля молодых граждан, принимавших участие в волонтерском движении к общему количеству обучающихся в возрасте от 14 до 24 лет, составила </w:t>
      </w:r>
      <w:r>
        <w:rPr>
          <w:rFonts w:eastAsia="Times New Roman"/>
          <w:color w:val="000000"/>
          <w:szCs w:val="24"/>
          <w:lang w:eastAsia="ru-RU"/>
        </w:rPr>
        <w:t>14,6 %</w:t>
      </w:r>
      <w:r>
        <w:rPr>
          <w:sz w:val="28"/>
          <w:szCs w:val="28"/>
          <w:shd w:fill="FFFFFF" w:val="clear"/>
        </w:rPr>
        <w:t>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ля граждан, вовлеченных в добровольческую (волонтерскую) деятельность </w:t>
      </w:r>
      <w:r>
        <w:rPr>
          <w:sz w:val="28"/>
          <w:szCs w:val="28"/>
        </w:rPr>
        <w:t xml:space="preserve">от общего числа проживающих на территории города-курорта Пятигорска составила </w:t>
      </w:r>
      <w:r>
        <w:rPr>
          <w:rFonts w:eastAsia="Times New Roman"/>
          <w:color w:val="000000"/>
          <w:szCs w:val="24"/>
          <w:lang w:eastAsia="ru-RU"/>
        </w:rPr>
        <w:t>4,6 %</w:t>
      </w:r>
      <w:r>
        <w:rPr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численность молодых граждан, проживающих на территории города-курорта Пятигорска, прошедших обучение по программам подготовки вожатых, направленным на работу в лагерях загородного типа, составила </w:t>
      </w:r>
      <w:r>
        <w:rPr>
          <w:rFonts w:eastAsia="Times New Roman"/>
          <w:color w:val="000000"/>
          <w:sz w:val="28"/>
          <w:szCs w:val="28"/>
          <w:lang w:eastAsia="ru-RU"/>
        </w:rPr>
        <w:t>47 человек</w:t>
      </w:r>
      <w:r>
        <w:rPr>
          <w:sz w:val="28"/>
          <w:szCs w:val="28"/>
          <w:shd w:fill="FFFFFF" w:val="clear"/>
        </w:rPr>
        <w:t>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численность начинающих и молодых предпринимателей, вовлеченных в краевые и городские мероприятия в области развития молодежного предпринимательства, проведенных на территории города-курорта Пятигорска составила </w:t>
      </w:r>
      <w:r>
        <w:rPr>
          <w:rFonts w:eastAsia="Times New Roman"/>
          <w:color w:val="000000"/>
          <w:sz w:val="28"/>
          <w:szCs w:val="28"/>
          <w:lang w:eastAsia="ru-RU"/>
        </w:rPr>
        <w:t>15 человек</w:t>
      </w:r>
      <w:r>
        <w:rPr>
          <w:sz w:val="28"/>
          <w:szCs w:val="28"/>
          <w:shd w:fill="FFFFFF" w:val="clear"/>
        </w:rPr>
        <w:t>;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количество мероприятий в области реализации молодежной политики, направленных на развитие молодежного предпринимательства, проведенных на территории города-курорта Пятигорска, составило 6 единиц, при плановом значении – 6;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количество мероприятий в области реализации молодежной политики, направленных на вовлечение молодежи в деятельность органов студенческого и ученического самоуправления, проведенных на территории города-курорта Пятигорска, составило 30 единицы, при плановом значении – 25;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 в области реализации молодежной политики, направленных на развитие молодежного предпринимательства проведенных на территории города-курорта Пятигорска, Ставропольского края и других субъектов Российской Федерации, составила 150 человек, при плановом значении – 1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, направленных на развитие гражданской активности молодежи, вовлечение молодежи в добровольческую (волонтерскую) деятельность, проведенных на территории города-курорта Пятигорска, Ставропольского края и других субъектов Российской Федерации, составила 2931 человек, при плановом значении – 22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, направленных на развитие вовлечение молодежи в деятельность органов студенческого и ученического самоуправления, проведенных на территории города-курорта Пятигорска, Ставропольского края и других субъектов Российской Федерации, составила 873 человек, при плановом значении – 750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личество издаваемых муниципальным учреждением «Управление культуры и молодежной политики администрации города Пятигорска» информационных материалов в области реализации молодежной политики составило 2 95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оличество мероприятий, проводимых муниципальными учреждениями по работе с молодежью по месту жительства, направленных на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влечение молодежи в социальную практику, развитие добровольческого (волонтерского, студенческого) движения на территории города-курорта Пятигорска, составило 17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в области реализации молодежной политики, направленных на развитие гражданской активности молодежи, вовлечение молодежи в добровольческую (волонтерскую) деятельность, проведенных на территории города-курорта Пятигорска, составило 70 единицы, при плановом значении –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в области реализации молодежной политики, направленных на формирование здорового образа жизни, проведенных на территории города-курорта Пятигорска, составило 16 единиц, при плановом значении –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 в области формирования здорового образа жизни, проведенных на территории города-курорта Пятигорска, Ставропольского края и других субъектов Российской Федерации, составила 500 человек, при плановом значении – 4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принимающей участие в деятельности молодежных и детских общественных объединений, составила 9979 человек, при плановом значении – 34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(финансируемые): 28 сентября - старт приема заявок; 11 октября - очный этап премии «Студент года города Пятигорска – 2022»; 17-20 ноября проведен лагерь студенческого актива молодежи Пятигорска «Активация»; 26-27 ноября проведен форум представителей учащейся молодежи города Пятигорска «Школа будущего»; 23 декабря проведен городской форум волонтеров (добровольцев) «Я-Доброволец!»; 29 декабря - церемония награждения премии «Студент года города Пятигорска – 202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 10 января - проведен выездной рейд по сопоставлению данных, внесенных в единый реестр электронной базы захоронений, с фактическим наличием и расположением на территории кладбища; 28 января – 01 марта - работа Волонтерского штаба города Пятигорска в части оказания помощи в поликлиниках города Пятигорска; 02 марта - доставка подарков малообеспеченным семьям; 08 марта - акция «Вам, любимые!»; 24 марта - акция, посвященная Всемирному дню борьбы с туберкулезом; 07 апреля - серия мероприятий в общеобразовательных организациях города Пятигорска, посвященных Всемирному дню здоровья; 08 апреля - тренинг «Мой выбор – здоровье», посвященный Всемирному Дню здоровья в рамках цикла тренингов по неформальному образованию для молодежи Пятигорска совместно с фитнес-клубом «Alex Fitness»; 13 апреля - обучение для волонтеров проекта «Формирование комфортной городской среды; 20 апреля - проведена акция по добровольной сдаче крови, в национальный день донора; 20 мая - проведена викторина «Молодой избиратель»; с 01 января по 20 марта - организация работы волонтеров по оцифровке данных о захоронениях Молодежного экологического проекта «Пятигорский Некрополь»; 01 июня - организованна развлекательная программа в рамках Всероссийской акции «Добровольцы детям»; 08 сентября - проведен турнир по волейболу, в рамках празднования Дня города; 01 октября - проведена акция «День добра и уважения»; 04 октября - проведен пеший рейд по территории Пятигорского Некрополя с целью выявления и ликвидации несанкционированных свалок; 10 октября - проведено награждение волонтеров «Осеннего культурного марафона»; 15 октября - проведен интерактив, посвященный 208-летию со дня рождения М.Ю.Лермонтова; 2-15 декабря - благотворительная городская акция «Добрый Новый год»; 15 декабря - проведен показ документального фильма «Народы России: наследники Ногая»; 18 декабря - прошла дискуссия на тему: «Аспекты социальной напряженности в молодежной среде»; 26 – 30 декабря - организован развоз подарков в рамках городской благотворительной акции «Добрый Н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в следующих мероприятиях: 09 марта - помощь в формировании груза гуманитарной помощи для беженцев; 18 марта - принято участие в организации концерта «Россия. Крым. Донбасс»; 21 марта - принято участие в мероприятии, в рамках празднования шестилетия Музея каменных древностей; 24 марта - участие в заседании седьмого созыва Молодежного парламента при Думе Ставропольского края;  30 марта - помощь в организации форума секретарей местных отделений Партии «Единая Россия» в СКФО; 02 апреля - участие в акции «Zaрядка на Ставрополье»; 15 апреля – 30 мая - организация работы волонтерского корпуса проекта «Формирование комфортной городской среды; 02 мая - участие в организации полумарафона забега «KAVKAZ.RUN»; 13 мая - участие в Краевом итоговом форуме программы «Ученическое самоуправление»; 14 – 15 мая - помощь в организации и проведении турнира по нардам на кубок Думы города Пятигорска; 21 мая - принято участие в акции «Ночь музеев»; 29 мая - участие в организации турнира по скандинавской ходьбе;  25, 26 июня - участие в организации фестиваля циклических видов спорта «SWIMRUN»; 13 августа - принято участие в формировании комплектов школьной формы для отправки детям Антраци-товского района ЛНР; 11 – 21 августа - принято участие в подготовке открытия Центра Знаний «Машук»; 21 августа - принято участие в организации спортивного фестиваля «Машук Трейл»; 05 – 10 сентября - принято участие в организации и проведении Осеннего культурного марафона; 16 сентября - принято участие в организации и проведении спортивного мероприятия от Центра тестирования ГТО города Пятигорска; 16 октября - принято участие в открытый благотворительный инклюзивный парный забег «Один из нас»; 22 октября - принято участие в волонтерском сопровождении Фестиваля ГТО; 29 – 30 октября - принято участие в организации первенства России по кинологическому спорту; 23 ноября - принято участие в установке новогодней ели на площади; 15 декабря - принято участие в итоговом съезде волонтеров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«Профилактика наркомании, токсикомании, алкоголизма и их социальных последствий в городе Пятигорске» Программы (далее – Подпрограммы 4) за счет средств местного бюджета запланировано 27, 94 тыс. рублей. Объем бюджетных ассигнований на реализацию подпрограммы 4 не менялся. Заключены 2 муниципальных контр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2022 год за счет средств местного бюджета составили 27, 94 тыс. рублей (100 % к бюджетной роспис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59 мероприятий – участников 1882 человек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одпрограммой 4 запланировано достижение 5 контрольных событий, из них достигнуто в срок 5 контрольных событ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мероприятия Подпрограммы 4 реализованы в полном объеме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значения показателей Подпрограммы 4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- охват молодых граждан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, составил </w:t>
      </w:r>
      <w:r>
        <w:rPr>
          <w:rFonts w:eastAsia="Times New Roman"/>
          <w:color w:val="000000"/>
          <w:szCs w:val="24"/>
          <w:lang w:eastAsia="ru-RU"/>
        </w:rPr>
        <w:t>44,9 %</w:t>
      </w:r>
      <w:r>
        <w:rPr>
          <w:sz w:val="28"/>
          <w:szCs w:val="28"/>
        </w:rPr>
        <w:t>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больных наркоманией, прошедших лечение в ПФ ГБУЗ СК «ККНД», составил </w:t>
      </w:r>
      <w:r>
        <w:rPr>
          <w:rFonts w:eastAsia="Times New Roman"/>
          <w:color w:val="000000"/>
          <w:sz w:val="28"/>
          <w:szCs w:val="28"/>
          <w:lang w:eastAsia="ru-RU"/>
        </w:rPr>
        <w:t>89 человек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ежи, задействованной в мероприятиях, направленных на профилактику наркомании, токсикомании, алкоголизма и их социальных последствий, проведенных на территории города-курорта Пятигорска, составило 1 882 человек (плановое значение показателя – 1 250 челов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ежи, задействованной в мероприятиях, направленных на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, составило 310 человек, при плановом значении – 2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(финансируемые): 10-30 июня проведен городской конкурс «Молодежь Пятигорска за здоровое будущее»; 29 декабря - проведено награждение участников городского конкурса «Молодежь Пятигорска за здоровое будущее»; 10 марта - Информационно-просветительская акция по профилактике наркомании «Сообщи, где торгуют смертью», приуроченная ко Дню работников наркоконтроля; 22, 23 марта - Информационно-профилактическая акция «Осторожно: мошенники!», направленная на предупреждение и профилактику всех видов мошенничеств; 23 марта -информационная акция по профилактике терроризма и экстремизма в молодежной среде; 11 июля - акция, направленная на информирование молодежи об уголовной ответственности за преступления, связанные с незаконным оборотом наркотических средств, сильнодействующих веществ или их немедицинским потреблением; 17 октября - проведена информационно-просветительская акция по предупреждению об уголовной ответственности за преступления, связанные с незаконным оборотом наркотических и психотропных веществ; 02 ноября - проведена информационная акция по профилактике мошеннических схем; 09 ноября - проведена информационная акция по профилактике мошеннических схем; 14 декабря - проведена информационная акция по профилактике экстремистской и террористической деятельности; 16 декабря - проведена информационная акция по профилактике наркомании в молодежной среде; 21 декабря -принято участие в акции по профилактике мошенничества в информационной среде; 28 декабря - проведена информационно-просветительская акции «Зимние доро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 10 февраля - профилактическая акция «Водитель, не спеши, тебя ждут дома!»; 13 февраля -проведен тренинг по кибербезопасности, посвященный Международному Дню безопасности интернета; 17 марта -профилактическая беседа по противодействию терроризму с активом учащейся молодежи; 24 марта - проведена акция, посвященная Всемирному дню борьбы с туберкулезом; 31 марта - профилактическая беседа по профилактике употребления наркотических средств с активом учащейся молодежи; 28 апреля - рейд по выявлению и устранению рекламы наркотических средств на зданиях города; 28 апреля - дискуссионная площадка «Открытый диалог» на тему: «Распространение недостоверной ин-формации как фактор влияния на национальную безопасность»; 03, 10, 12 июня - профилактическая акция «Осторожно! Мошенники»; 09 июня - профилактическая акция «Наркотикам НЕТ!»; 15 июня - рейд по уничтожению дикорастущей конопли; 16 июня -рейд по выявлению и устранению рекламы наркотических средств на зданиях города; 23, 29 июня - турнир по волейболу среди любительских команд «Спорт против наркотиков»; 08 июля - акция, приуроченная к Дню семьи, любви и верности, совместно с Отделением ГИБДД отдела МВД по городу Пятигорску; 11 июля - акция, направленная на информирование молодежи об уголовной ответственности за преступления, связанные с незаконным оборотом наркотических средств, сильнодействующих веществ или их немедицинским потреблением; 19 июля - акция по профилактике мошеннических действий; 07 сентября - проведена акция «Не пересекай черту!» в рамках мероприятий ОГИБДД ОМВД по г. Пятигорску «Встречная полоса»; 03 октября - принято участие в работе круглого стола, посвященного Всемирному дню трезвости и борьбы с алкоголизмом; 17 октября -проведена акция по профилактике всех видов мошеннических схем; 19-20 октября - принято участие в работе очно-дистанционного формата Всероссийского научно-практического форума «Противодействие идеологии терроризма в образовательной сфере и молодежной среде»; 02 ноября - проведена акция совместно с Отделом ГИБДД ОМВД России по г. Пятигорску «Засветись вместе с нами»; 09 ноября - проведен информационный час, посвященный Международному дню против фашизма, расизма и антисемитизма; 29 ноября -проведена профилактическая акция «Остановись, трамвай!»; 20 ноября - акция, посвященная Дню памяти жертв ДТП; 09 декабря - встреча, посвященная Международному дню борьбы с коррупцией; 05 декабря - принято участие в заседании муниципального штаба народных дружин; 20 декабря - принято участие в заседании межведомственной комиссии по профилактике правонарушений при администрации города Пятигорска; 21 декабря - участие в акции по профилактике мошенничества в информацион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Cs/>
          <w:sz w:val="28"/>
          <w:szCs w:val="28"/>
        </w:rPr>
        <w:t xml:space="preserve"> субсидии на выполнение муниципальных заданий, доведенные до учреждений, исполнены в полном объеме, а </w:t>
      </w:r>
      <w:r>
        <w:rPr>
          <w:sz w:val="28"/>
          <w:szCs w:val="28"/>
        </w:rPr>
        <w:t>запланированные основные мероприятия в четырех подпрограммах Программы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основными факторами, повлиявшими на положительный ход реализации Программы (подпрограмм) послуж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Программы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ность действий структур и организаций, вовлеченных в процесс реализации Программ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воевременный мониторинг выполнения основ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ую реализацию Программы предлагается продолжить в соответствии с Планом-графиком реализации муниципальной программы города-курорта Пятигорска «Молодежная политика» на 2023 год, утвержденным приказом МУ «Управление культуры и молодежной политики администрации г. Пятигорска» от 23.12.2022 №79/од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2"/>
    <w:qFormat/>
    <w:rPr/>
  </w:style>
  <w:style w:type="character" w:styleId="CharAttribute14">
    <w:name w:val="CharAttribut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ДААА Знак"/>
    <w:qFormat/>
    <w:rPr>
      <w:sz w:val="28"/>
      <w:szCs w:val="2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6">
    <w:name w:val="ParaAttribute6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ДААА"/>
    <w:basedOn w:val="Style24"/>
    <w:qFormat/>
    <w:pPr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1:00Z</dcterms:created>
  <dc:creator>1</dc:creator>
  <dc:description/>
  <cp:keywords/>
  <dc:language>en-US</dc:language>
  <cp:lastModifiedBy>ruslanaand5gor@gmail.com</cp:lastModifiedBy>
  <cp:lastPrinted>2022-03-28T13:24:00Z</cp:lastPrinted>
  <dcterms:modified xsi:type="dcterms:W3CDTF">2023-04-07T06:59:00Z</dcterms:modified>
  <cp:revision>146</cp:revision>
  <dc:subject/>
  <dc:title>  </dc:title>
</cp:coreProperties>
</file>