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 05.10.2017 №  4398, за 2022 год</w:t>
      </w:r>
    </w:p>
    <w:p>
      <w:pPr>
        <w:pStyle w:val="Normal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-курорта Пятигорска от 05.10.2017 № 4398 утверждена муниципальная программа города-курорта Пятигорска «Социальная поддержка граждан» (далее – Программа). Действие Программы рассчитано на 2018 – 2025 годы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 году в рамках реализации Программы жителям города Пятигорска представлялись меры социальной поддержки, предусмотренные действующим федеральным, краевым законодательством, а также нормативными правовыми актами города-курорта Пятигорска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ы условия жизни 13 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ветеранов (инвалидов) боевых действий; родителей погибших участников боевых действий, постоянно проживающих на территории муниципального образования города-курорта Пятигорск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, направленные на социально-культурную реабилитацию инвалидов, ветеранов и иных категорий граждан, нуждающихся в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 по предоставлению мер социальной поддержки детям-сиротам и детям, оставшимся без попечения родителей, устройству их в семью, профилактике социального сиротства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отчетного периода осуществлялась социальная поддержка транспортного обслуживания отдельных категорий граждан на территории муниципального образования города-курорта Пятигорс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 году оказывалась адресная помощь отдельным категориям граждан города-курорта Пятигорска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реализовывались мероприятия, направленные на создание условий для формирова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ение указанных задач способствовало достижению цели Программы – о</w:t>
      </w:r>
      <w:r>
        <w:rPr>
          <w:color w:val="000000"/>
          <w:sz w:val="28"/>
          <w:szCs w:val="28"/>
          <w:lang w:eastAsia="ru-RU"/>
        </w:rPr>
        <w:t>беспечение надлежащего уровня и качества жизни нуждающихся в социальной поддержке граждан, проживающих на территории города-курорта Пятигорск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22 году различные меры социальной поддержки получ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2</w:t>
      </w:r>
      <w:r>
        <w:rPr>
          <w:color w:val="000000"/>
          <w:sz w:val="28"/>
          <w:szCs w:val="28"/>
        </w:rPr>
        <w:t xml:space="preserve"> 284 жителя города-курорта Пятигорска. </w:t>
      </w:r>
    </w:p>
    <w:p>
      <w:pPr>
        <w:pStyle w:val="47"/>
        <w:shd w:fill="auto" w:val="clear"/>
        <w:spacing w:lineRule="auto" w:line="240" w:before="0" w:after="0"/>
        <w:ind w:left="0"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ла достигнуть следующих значений индикаторов достижения целей Программ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из числа жителей города-курорта Пятигорска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Ставропольского края – 100%, что соответствует запланированному знач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из числа жителей города-курорта Пятигорск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города Пятигорска – 100%, что соответствует запланированному знач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-сирот и детей, оставшихся без попечения родителей, в общей численности детей города-курорта Пятигорска – 0,5%, что соответствует запланированному значению (план — 0,5%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оля муниципальных объектов культуры, образования, физической культуры и спорта, объектов социальной инфраструктуры города-курорта Пятигорска, оборудованных специальными средствами для беспрепятственного доступа к ним инвалидов и других маломобильных групп на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0</w:t>
      </w:r>
      <w:r>
        <w:rPr>
          <w:color w:val="000000"/>
          <w:sz w:val="28"/>
          <w:szCs w:val="28"/>
        </w:rPr>
        <w:t>,33 % (план – 45,7 %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яд подпрограмм.</w:t>
      </w:r>
    </w:p>
    <w:p>
      <w:pPr>
        <w:pStyle w:val="ConsPlusCell"/>
        <w:numPr>
          <w:ilvl w:val="0"/>
          <w:numId w:val="3"/>
        </w:numPr>
        <w:tabs>
          <w:tab w:val="clear" w:pos="420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циальное обеспечение граждан города-курорта Пятигорска» (далее – Подпрограмма 1), задачей которой является исполнение государственных полномочий по предоставлению жителям города-курорта Пятигорска мер социального обеспечения, предусмотренных законодательством Российской Федерации и Ставропольского края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 1 в соответствии с детальным планом-графиком реализации муниципальной программы города-курорта Пятигорска «Социальная поддержка граждан» на  2022 финансовый год (далее – план-график) запланирована реализация 2 основных мероприятий и регионального проекта: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 1 «Предоставление мер социальной поддержки отдельным категориям граждан», в рамках которого провед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социальной поддержки ветеранов труда Ставропольского кра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социального пособия на погребение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жданам субсидий на оплату жилого помещения и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едоставление компенсации</w:t>
      </w:r>
      <w:r>
        <w:rPr>
          <w:color w:val="000000"/>
          <w:sz w:val="28"/>
          <w:szCs w:val="28"/>
        </w:rPr>
        <w:t xml:space="preserve"> расходов на уплату </w:t>
      </w:r>
      <w:r>
        <w:rPr>
          <w:rStyle w:val="Emphasis"/>
          <w:i w:val="false"/>
          <w:color w:val="000000"/>
          <w:sz w:val="28"/>
          <w:szCs w:val="28"/>
        </w:rPr>
        <w:t>взно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питальный ремонт общего имущества в многоквартирном доме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социальной поддержки ветеранов труда и тружеников тыла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ые денежные выплаты семьям погибших ветеранов боевых действий;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жилищно-коммунальных услуг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ежегодной денежной выплаты гражданам Российской Федерации, не достигшим совершеннолетия на 3 сентября 1945 года и постоянно проживающим на территории Ставропольского кра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 компенсация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социальной помощи малоимущим семьям, малоимущим одиноко проживающим гражданам (социальный контракт)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ы по земельному налогу членам малоимущих семей, одиноко проживающим малоимущим гражданам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льготы по земельному налогу инвалид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 инвалидности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льготного бытового обслуживания отдельным категориям граждан на территории города-курорта Пятигорска;</w:t>
      </w:r>
    </w:p>
    <w:p>
      <w:pPr>
        <w:pStyle w:val="ConsPlusCell"/>
        <w:tabs>
          <w:tab w:val="clear" w:pos="4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 «Предоставление мер социальной поддержки семьям и детям», в рамках которого провед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годного пособия на проезд учащимся (студентам)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особия на ребенка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енежной компенсации семьям, в которых в период с 1 января 2011 года по 31 декабря 2015 года родился третий и последующий ребенок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 года № 81-ФЗ «О государственных пособиях гражданам, имеющих детей»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годной компенсации многодетным семьям на каждого из детей не старше 18 лет, обучающихся в общеобразовательных организациях, на приобретение комплекта школьной одежды и обуви и школьных письменных принадлежностей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денежной выплаты на ребенка в возрасте от 3 до 7 лет включительно.</w:t>
      </w:r>
    </w:p>
    <w:p>
      <w:pPr>
        <w:pStyle w:val="ConsPlusCell"/>
        <w:tabs>
          <w:tab w:val="clear" w:pos="4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роект «Финансовая поддержка семей при рождении детей», в рамках которого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 связи с рождением (усыновлением) первого ребенка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ind w:left="-11" w:right="0" w:firstLine="709"/>
        <w:jc w:val="both"/>
        <w:rPr/>
      </w:pPr>
      <w:r>
        <w:rPr>
          <w:color w:val="000000"/>
          <w:sz w:val="28"/>
          <w:szCs w:val="28"/>
        </w:rPr>
        <w:t>На реализацию указанных мероприятий в 2022 году из бюджета города затрачено 1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64</w:t>
      </w:r>
      <w:r>
        <w:rPr>
          <w:color w:val="000000"/>
          <w:sz w:val="28"/>
          <w:szCs w:val="28"/>
          <w:lang w:eastAsia="ru-RU"/>
        </w:rPr>
        <w:t> 396,37</w:t>
      </w:r>
      <w:r>
        <w:rPr>
          <w:color w:val="000000"/>
          <w:sz w:val="28"/>
          <w:szCs w:val="28"/>
        </w:rPr>
        <w:t xml:space="preserve"> тыс. рублей, в том числ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 счет средств, поступивших из федерального бюджета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49</w:t>
      </w:r>
      <w:r>
        <w:rPr>
          <w:color w:val="000000"/>
          <w:sz w:val="28"/>
          <w:szCs w:val="28"/>
          <w:lang w:eastAsia="ru-RU"/>
        </w:rPr>
        <w:t> 412</w:t>
      </w:r>
      <w:r>
        <w:rPr>
          <w:color w:val="000000"/>
          <w:sz w:val="28"/>
          <w:szCs w:val="28"/>
        </w:rPr>
        <w:t>,44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 счет средств, поступивших из бюджета Ставропольского края –                              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>213</w:t>
      </w:r>
      <w:r>
        <w:rPr>
          <w:color w:val="000000"/>
          <w:sz w:val="28"/>
          <w:szCs w:val="28"/>
          <w:lang w:eastAsia="ru-RU"/>
        </w:rPr>
        <w:t> 895</w:t>
      </w:r>
      <w:r>
        <w:rPr>
          <w:color w:val="000000"/>
          <w:sz w:val="28"/>
          <w:szCs w:val="28"/>
        </w:rPr>
        <w:t xml:space="preserve">,61 тыс. рублей; за счет средств местного бюджета – </w:t>
      </w:r>
      <w:r>
        <w:rPr>
          <w:color w:val="000000"/>
          <w:sz w:val="28"/>
          <w:szCs w:val="28"/>
          <w:lang w:eastAsia="ru-RU"/>
        </w:rPr>
        <w:t>1 088,32</w:t>
      </w:r>
      <w:r>
        <w:rPr>
          <w:color w:val="000000"/>
          <w:sz w:val="28"/>
          <w:szCs w:val="28"/>
        </w:rPr>
        <w:t> тыс. руб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1 позволила достигнуть следующих значений показателей решения задач Подпрограммы 1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личество получателей мер социального обеспечения из числа жителей города-курорта Пятигорска 72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84</w:t>
      </w:r>
      <w:r>
        <w:rPr>
          <w:color w:val="000000"/>
          <w:sz w:val="28"/>
          <w:szCs w:val="28"/>
        </w:rPr>
        <w:t xml:space="preserve"> человека (план – 60 100 человек), в том числ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личество получателей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084</w:t>
      </w:r>
      <w:r>
        <w:rPr>
          <w:color w:val="000000"/>
          <w:sz w:val="28"/>
          <w:szCs w:val="28"/>
        </w:rPr>
        <w:t xml:space="preserve"> человека (план — 810 человек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личество получателей ежемесячной выплаты в связи с рождением (усыновлением) первого ребенка – 2</w:t>
      </w:r>
      <w:r>
        <w:rPr>
          <w:color w:val="000000"/>
          <w:sz w:val="28"/>
          <w:szCs w:val="28"/>
          <w:lang w:eastAsia="ru-RU"/>
        </w:rPr>
        <w:t> 046</w:t>
      </w:r>
      <w:r>
        <w:rPr>
          <w:color w:val="000000"/>
          <w:sz w:val="28"/>
          <w:szCs w:val="28"/>
        </w:rPr>
        <w:t xml:space="preserve"> человек (план — 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 xml:space="preserve">192 человека)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лучателей государственной социальной помощи малоимущим семьям, малоимущим одиноко проживающим гражданам (социальный контракт) – 291 (план – 1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личество умерших, на погребение которых произведено возмещение стоимости услуг, предоставляемых согласно гарантированному перечню, превышающей размер социального пособия на погребение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34</w:t>
      </w:r>
      <w:r>
        <w:rPr>
          <w:color w:val="000000"/>
          <w:sz w:val="28"/>
          <w:szCs w:val="28"/>
        </w:rPr>
        <w:t xml:space="preserve"> человека (план – 654 человека). Показатель н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ыполнен</w:t>
      </w:r>
      <w:r>
        <w:rPr>
          <w:color w:val="000000"/>
          <w:sz w:val="28"/>
          <w:szCs w:val="28"/>
        </w:rPr>
        <w:t>, в связи с изменением демографической ситу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жителей города-курорта Пятигорска, относящихся к категории членов малоимущих семей, а также одиноко проживающих малоимущих граждан, воспользовавшихся льготой по земельному налогу в виде уменьшения налоговой базы в соответствии с решением Думы города Пятигорска от 28 октября 2013 года № 29-33 РД, в общей численности жителей города-курорта Пятигорска, относящихся к указанной категории, составила 0,88 % (план – 0,6).  Показатель  выполнен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актическое значение на конец 2022 года берется по данным за 2021 год. Показатель за 2022 год будет рассчитан в августе 2023 года, в связи с тем, что сведения о земельном налоге за 2022 год будут предоставлены ИФНС России по городу Пятигорску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вгусте</w:t>
      </w:r>
      <w:r>
        <w:rPr>
          <w:color w:val="000000"/>
          <w:sz w:val="28"/>
          <w:szCs w:val="28"/>
        </w:rPr>
        <w:t xml:space="preserve"> 2023 год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оля жителей города-курорта Пятигорска, относящихся к категории инвалидов III группы инвалидности, воспользовавшихся льготой по земельному налогу в виде уменьшения налоговой базы в соответствии с решением Думы города Пятигорска от 28 октября 2013 года № 29-33 РД, в общей численности жителей города-курорта Пятигорска, относящихся к указанной категории, составил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6,68 </w:t>
      </w:r>
      <w:r>
        <w:rPr>
          <w:color w:val="000000"/>
          <w:sz w:val="28"/>
          <w:szCs w:val="28"/>
        </w:rPr>
        <w:t>% (план – 2,1). Показатель  выполнен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актическое значение на конец 2022 года берется по данным за 2021 год. Показатель за 2022 год будет рассчитан в августе 2023 года, в связи с тем, что сведения о земельном налоге за 2022 год будут предоставлены ИФНС России по городу Пятигорску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вгусте</w:t>
      </w:r>
      <w:r>
        <w:rPr>
          <w:color w:val="000000"/>
          <w:sz w:val="28"/>
          <w:szCs w:val="28"/>
        </w:rPr>
        <w:t xml:space="preserve"> 2023 год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жителей города-курорта Пятигорска, воспользовавшихся льготными бытовыми услугами на основании муниципального правового акта администрации города Пятигорска, устанавливающего порядок льготного бытового обслуживания отдельных категорий граждан на территории города Пятигорска, в общей численности жителей города-курорта Пятигорска, относящихся к указанным категориям, составила 0,79 % (план — 0,2 %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ыполнение мероприятий Подпрограммы 1 позволило достичь положительных значений 7 показателей решения задач Подпрограммы 1 (не достиг планового значения 1 показатель).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дпрограмма 2)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одпрограмма направлена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условий проживания отдельных категорий граждан, постоянно проживающих на территории муниципального образования города-курорта Пятигорска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й Подпрограммы 2 в 2022 году оказана адресная помощь на проведение ремонтных работ жилых помещений 3 родителям погибших (умерших) участников (инвалидов) боевых действий, 5 вдовам участников (инвалидов) Великой Отечественной войны, и 5 ветеранам (инвалидам) боевых действий, постоянно проживающим на территории муниципального образования города-курорта Пятигорска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>На реализацию мероприятий Подпрограммы 2 израсходовано 6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>8,47 тыс. руб. из бюджета города-курорта Пятигорска, что позволило улучшить условия жизни 13 граждан из числа вышеуказанных категор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2 позволила достигнуть следующих значений показателей решения задач Подпрограммы 2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 составила – 2,47% (план – 1,35%);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, из числа ветеранов (инвалидов) боевых действий, которым оказана адресная помощь по ремонту жилых помещений – 4,8% (план – 4,7%)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дпрограммы 2 позволило достичь положительных значений 2 показателей из 2 запланированных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(далее – Подпрограмма 3). Задачами данной подпрограммы являются:</w:t>
      </w:r>
    </w:p>
    <w:p>
      <w:pPr>
        <w:pStyle w:val="S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;</w:t>
      </w:r>
    </w:p>
    <w:p>
      <w:pPr>
        <w:pStyle w:val="S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оциально-культурной реабилитации инвалидов, ветеранов и иных категорий граждан, нуждающихся в реабилитации;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овышение роли социально ориентированных некоммерческих организаций  в предоставлении социальных услуг.</w:t>
      </w:r>
      <w:r>
        <w:rPr>
          <w:color w:val="000000"/>
          <w:sz w:val="28"/>
          <w:szCs w:val="28"/>
          <w:highlight w:val="darkGreen"/>
        </w:rPr>
        <w:t xml:space="preserve">                                                                                         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 данной подпрограммы выделены субсидии городской общественной организации ветеранов и городским общественным организациям инвалидов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выделенных субсидий направлялось на организацию и проведение культурно-массовых и спортивно-оздоровительных мероприятий для ветеранов и людей с ограниченными возможностями, организацию и проведение экскурсий для ветеранов и людей с ограниченными возможностями, участие в конкурсах, фестивалях регионального и федерального значения, включая обеспечение конкурсантов костюмами и необходимым реквизитом, и другие мероприятия, направленные на реабилитацию инвалидов, ветеранов и иных категорий граждан, нуждающихся в реабилитации.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еречисленных мероприятий в отчетном периоде из бюджета города Пятигорска израсход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240,</w:t>
      </w:r>
      <w:r>
        <w:rPr>
          <w:rFonts w:cs="Times New Roman" w:ascii="Times New Roman" w:hAnsi="Times New Roman"/>
          <w:color w:val="000000"/>
          <w:sz w:val="28"/>
          <w:szCs w:val="28"/>
        </w:rPr>
        <w:t>71 тыс. рублей, из них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109,24</w:t>
      </w:r>
      <w:r>
        <w:rPr>
          <w:color w:val="000000"/>
          <w:sz w:val="28"/>
          <w:szCs w:val="28"/>
        </w:rPr>
        <w:t xml:space="preserve"> тыс. рублей на реализацию основного мероприятия 1 «Оказание поддержки общественным организациям», 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05</w:t>
      </w:r>
      <w:r>
        <w:rPr>
          <w:color w:val="000000"/>
          <w:sz w:val="28"/>
          <w:szCs w:val="28"/>
        </w:rPr>
        <w:t>,90 тыс. рублей – на субсидии Пятигорскому городскому отделению Ставропольской краев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3,34 тыс. рублей – на субсидии городским общественным организациям инвалидов, 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0,67</w:t>
      </w:r>
      <w:r>
        <w:rPr>
          <w:color w:val="000000"/>
          <w:sz w:val="28"/>
          <w:szCs w:val="28"/>
        </w:rPr>
        <w:t xml:space="preserve"> тыс. рублей Пятигорскому местному отделению Ставрополь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0,67</w:t>
      </w:r>
      <w:r>
        <w:rPr>
          <w:color w:val="000000"/>
          <w:sz w:val="28"/>
          <w:szCs w:val="28"/>
        </w:rPr>
        <w:t xml:space="preserve"> тыс. рублей Пятигор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0,67</w:t>
      </w:r>
      <w:r>
        <w:rPr>
          <w:color w:val="000000"/>
          <w:sz w:val="28"/>
          <w:szCs w:val="28"/>
        </w:rPr>
        <w:t xml:space="preserve"> тыс. рублей Пятигорской городской общественной организации инвалидов войн и военной службы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0,66</w:t>
      </w:r>
      <w:r>
        <w:rPr>
          <w:color w:val="000000"/>
          <w:sz w:val="28"/>
          <w:szCs w:val="28"/>
        </w:rPr>
        <w:t xml:space="preserve"> тыс. рублей Пятигорской местной организации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80,67 </w:t>
      </w:r>
      <w:r>
        <w:rPr>
          <w:color w:val="000000"/>
          <w:sz w:val="28"/>
          <w:szCs w:val="28"/>
          <w:lang w:val="ru-RU"/>
        </w:rPr>
        <w:t>тыс. Пятигорской городской  общественная организации родителей детей-инвалидов и инвалидов с детства «Тепло сердец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основного мероприятия 2 «Реализация прочих мероприятий в области реабилитации граждан» – на проведение социально-культурных мероприятий, направленных на реабилитацию инвалидов, ветеранов и иных категорий граждан, нуждающихся в реабилитации, на территории муниципального образования города-курорта Пятигорска, израсходовано 131,47 тыс. рублей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3  мероприятия </w:t>
      </w:r>
      <w:r>
        <w:rPr>
          <w:color w:val="000000"/>
          <w:sz w:val="28"/>
          <w:szCs w:val="28"/>
        </w:rPr>
        <w:t xml:space="preserve"> по реабилитации инвалидов, ветеранов и иных категорий граждан, нуждающихся в реабилита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М</w:t>
      </w:r>
      <w:r>
        <w:rPr>
          <w:sz w:val="28"/>
          <w:szCs w:val="28"/>
        </w:rPr>
        <w:t>ероприятие, посвященное Дню инвали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ru-RU"/>
        </w:rPr>
        <w:t>XХII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ской Фестиваль художественного творчества инвали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  <w:lang w:val="en-US"/>
        </w:rPr>
        <w:t>XX</w:t>
      </w:r>
      <w:bookmarkStart w:id="2" w:name="_GoBack"/>
      <w:bookmarkEnd w:id="2"/>
      <w:r>
        <w:rPr>
          <w:color w:val="000000"/>
          <w:sz w:val="28"/>
          <w:szCs w:val="28"/>
          <w:lang w:val="en-US"/>
        </w:rPr>
        <w:t>VII </w:t>
      </w:r>
      <w:r>
        <w:rPr>
          <w:color w:val="000000"/>
          <w:sz w:val="28"/>
          <w:szCs w:val="28"/>
        </w:rPr>
        <w:t>Фестиваль детей с ограниченными возможностям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3 позволила достигнуть следующих значений показателей решения задач Подпрограммы 3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щественных организаций ветеранов и общественных организаций инвалидов, получивших субсидию за счет средств бюджета города-курорта Пятигорска – 6 общественных организаций (план — 5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социально-культурных мероприятий по реабилитации инвалидов, ветеранов и иных категорий граждан, нуждающихся в реабилитации – 3 мероприятия (план — 3 мероприятия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циальных услуг, оказываемых гражданам социально ориентированными некоммерческими организациями, в общем объеме социальных услуг, оказываемых гражданам организациями города-курорта Пятигорска – 6,4 % (план — 1,05)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еализованные в 2022 году в рамках Подпрограммы 3, способствовали созданию на территории города-курорта Пятигорска организационно-правовых механизмов и финансовых ресурсов, направленных на осуществление социально-культурной реабилитации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дпрограммы 3, запланированные к исполнению, за исключением обеспечения работы компьютерного класса для инвалидов, ветеранов и иных категорий граждан, нуждающихся в реабилитации, исполнены. </w:t>
      </w:r>
    </w:p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показателя из 4 запланированных исполнены в полной мере, 1 показатель не исполнен в связи с   тем, что заявления  на обучение  основам компьютерной грамотности  от инвалидов, ветеранов и иных категорий граждан, нуждающихся в реабилитации, не 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оступили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рамках</w:t>
      </w:r>
      <w:r>
        <w:rPr>
          <w:color w:val="000000"/>
          <w:sz w:val="28"/>
          <w:szCs w:val="28"/>
        </w:rPr>
        <w:t xml:space="preserve"> подпрограммы «Развитие социального партнерства на территории города-курорта Пятигорска» (далее — Подпрограмма 4) проведены мероприятия, направленные на повышение роли коллективных договоров в организациях города-курорта Пятигорс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5 мероприятий, направленных на повышение роли коллективных договоров в организациях город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6.03.2022 состоялся «День охраны труда» на тему: 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овершенствование системы управления охраной труда в организации»</w:t>
      </w:r>
      <w:r>
        <w:rPr>
          <w:rFonts w:cs="Times New Roman"/>
          <w:color w:val="000000"/>
          <w:sz w:val="28"/>
          <w:szCs w:val="28"/>
        </w:rPr>
        <w:t xml:space="preserve">, на котором рассмотрен вопрос «О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включении в</w:t>
      </w:r>
      <w:r>
        <w:rPr>
          <w:rFonts w:cs="Times New Roman"/>
          <w:color w:val="000000"/>
          <w:sz w:val="28"/>
          <w:szCs w:val="28"/>
        </w:rPr>
        <w:t xml:space="preserve"> коллективные договоры обязательств краевого соглашения между Правительством Ставропольского края, Территориальным союзом «Федерация профсоюзов Ставропольского края» и Региональным Союзом работодателей Ставропольского края «Конгресс деловых кругов Ставрополья» на 2022-2024 годы»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0.03.2022  проведено заседание городской трехсторонней комиссии по регулированию социально-трудовых отношений, рассмотрен вопрос                           «О состоянии социального партнерства в г. Пятигорске»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5.07.2022, 26.09.2022 и 06.12.2022  проведены заседания городской трехсторонней комиссии по регулированию социально-трудовых отнош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4 позволила достигнуть следующего значения показателя решения задачи Подпрограммы 4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мероприятий, направленных на повышение роли коллективных договоров в организациях города-курорта Пятигорска –  5 единиц, что  выше запланированного значения (план - 4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роприятиями подпрограммы «Социальная поддержка транспортного обслуживания отдельных категорий граждан на территории муниципального образования города-курорта Пятигорска» (далее – Подпрограмма 5) предусмотрено право на приобретение льготного проездного билета отдельными категориям граждан, а также предоставление права бесплатного проезда в городском общественном транспорте участникам боев за город Пятигорск и членам их семей, участникам (инвалидам) Великой Отечественной войны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гражданам, награжденным знаком «Жителю блокадного Ленинграда».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одпрограммы в 2022 году из бюджета города Пятигорска израсходовано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</w:rPr>
        <w:t>,61 тыс. рублей: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оставление права приобретения льготных проездных билетов в городском общественном транспорте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10  тыс. рублей;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предоставление права приобрет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беспла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здных билетов в городском общественном транспорте 48,51  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5 позволила достигнуть следующих значений показателей решения задач Подпрограммы 5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города-курорта Пятигорска отдельных категорий, которым предоставлена поддержка транспортного обслуживания, в общей численности граждан, обратившихся и имеющих право на поддержку транспортного обслуживания– 100% (план – 100%)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целях обеспечения принципов социальной справедливости, адресности предоставления мер социальной поддержки и сохранения достигнутого уровня социальной защиты граждан реализуется подпрограмма «Оказание адресной помощи отдельным категориям граждан города-курорта Пятигорска» (далее – Подпрограмма 6). </w:t>
      </w:r>
    </w:p>
    <w:p>
      <w:pPr>
        <w:pStyle w:val="ConsPlusCel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 году в городе Пятигорске на адресное оказание мер социальной поддержки отдельным категориям граждан затрач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381,45 тыс. руб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основного мероприятия 1 «Осуществление ежемесячных денежных выплат отдельным категориям граждан» Подпрограммы 6 проведены следующие мероприят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денежная выплата участникам боев за город Пятигорск и членам их семей в размере 2 000 рублей, которую получали 4 человек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денежная выплата пенсионерам, достигшим возраста 80 лет и старше; супругу (супруге) погибшего (умершего) инвалида и участника Великой Отечественной войны; участникам боев за город Пятигорск и членам их семей в размере 300 рублей и 500 рублей, которую в 2022 году получали 1 854 человек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денежная выплата ко Дню Победы ветеранам ВОВ, размер которой в 2022 году составил 5 000 рублей в связи с 77-й годовщиной Победы в Великой Отечественной войне, которую доставили 52 участникам (инвалидам) Великой Отечественной войны;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зменением демографической ситуации и отсутствием новых заявлений, ежемесячная денежная выплата гражданам, удостоенным почетного звания «Заслуженный работник народного хозяйства РФ, РСФСР (СССР)», не являющимся получателями ежемесячных денежных выплат за счет средств федерального или краевого бюджетов, в размере 400 рублей, в 2022 году не производилас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 2 «Проведение социально-значимых мероприятий» включает в себя организацию и проведение мероприятий, посвященных праздничным и социально значимым дням и памятным дата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запланированы и проведены следующие мероприятия, посвященные праздничным и социально значимым дням и памятным датам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ение ветеранов ВОВ открытками ко Дню Победы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посвященные Дню матери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, посвященные Дню пожилого человек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дпрограммы 6 позволила достигнуть следующих значений показателей решения задач Подпрограммы 6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служенных работников народного хозяйства РФ, РСФСР (СССР), не являющихся получателями ежемесячных денежных выплат (ЕДВ) за счет средств федерального или краевого бюджетов, которым оказана адресная помощь – 0 человек (план – 2 человека). Показатель не доведен до значений, установленных в Подпрограмме 6, в связи с изменением демографической ситуации и отсутствием новых заявлений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личество участников боев за город Пятигорск и членов их семей, которым оказана адресная помощь – 4 человека (план — 5 человек). Показатель н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ыполнен</w:t>
      </w:r>
      <w:r>
        <w:rPr>
          <w:color w:val="000000"/>
          <w:sz w:val="28"/>
          <w:szCs w:val="28"/>
        </w:rPr>
        <w:t>, в связи с изменением демографической ситу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дельных категорий пенсионеров города-курорта Пятигорска, зарегистрированных по месту жительства на территории города-курорта Пятигорска и получающих пенсию через Государственное учреждение - Управление Пенсионного фонда Российской Федерации по городу-курорту Пятигорску (граждане Российской Федерации, достигшие возраста 80 лет и старше; супруг (супруга) погибшего (умершего) инвалида и участника Великой Отечественной войны, имеющий(ая) право на предоставление мер социальной поддержки в соответствии со ст. 21 Федерального закона от 12 января 1995 года № 5-ФЗ «О ветеранах»; участники боев за город-курорт Пятигорск и члены их семей (вдова (вдовец) умершего, одинокие дети, другие члены семьи, являющиеся инвалидами I и II группы), которым оказана адресная помощь –  1854 человека (план — не менее 1 600 человек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, которым осуществлена единовременная выплата ко Дню Победы – 52 человека (план – не менее 88 человек). Показатель не доведен до значений, в связи с изменением демографической ситу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мероприятий, посвященных праздничным и социально значимым дням и памятным датам — 3 мероприятия (план — 3 мероприят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оказателя, из 5 запланированных, не доведены до значений, установленных в Подпрограмме 6 в связи с изменением демографической ситу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дачей Подпрограммы «Социальная поддержка детей-сирот и детей, оставшихся без попечения родителей» (далее – Подпрограмма 7) является предоставление мер социальной поддержки детям-сиротам и детям, оставшимся без попечения родителей, устройство их в семью, профилактика социального сирот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 7 в 2022 году проведены следующие мероприят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денежных средств на содержание ребенка опекуну (попечителю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единовременного пособия усыновителя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указанных мероприятий в 2022 году из бюджета города затрачено 17 094,07 тыс. рублей, за счет средств, поступивших из бюджета Ставропольского кра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 7 позволила достигнуть следующих значений показателей решения задач Подпрограммы 7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детей-сирот и детей, оставшихся без попечения родителей – 214 человек (план – 224 человек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состоящих на воспитании в семьях на конец отчетного года – 186 человек (план – 218 человек). Причиной уменьшения количества детей, состоящих на воспитании в семьях, стало достижение детьми совершеннолетнего возраста, возвращение родителям, изменение формы устройства, выбытие с территории города Пятигорска в другие регионы и муниципальные округа Ставропольского кра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-сирот и детей, оставшихся без попечения родителей, обучающихся в муниципальных образовательных учреждениях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 – 38 человек (план – 70 человек). Данное количество снизилось пропорционально общему снижению детей-сирот и детей, оставшихся без попечения родите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сыновленных детей на конец года – 4 человека (план — 6 человек). Уменьшение числа усыновленных детей произошло в связи с сокращением численности выявленных детей, оставшихся без попечения родите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не доведены до значений, установленных в Подпрограмме 7, в связи с тем, что часть детей достигли совершеннолетнего возраста и сняты с учета, прекращена опека, возвращены родителям, изменена форма устройства на усыновление, выбыли в другие муниципальные районы и регионы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ля создания условий для формирования беспрепятственного доступа инвалидов и других маломобильных групп населения к объектам социальной, транспортной и инженерной инфраструктур в бюджете города предусмотрены средства на реализацию подпрограммы «Доступная среда в городе-курорте Пятигорске» (далее – Подпрограмма 8). 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озможности прямого общения инвалидов по слуху с другими категориями граждан является огромным препятствием при обращении их в социальные, медицинские и иные учреждения города, что вызывает необходимость оказания услуг по сурдопереводу. 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Пятигорске инвалиды по слуху пользуются бесплатно услугами сурдопереводчика. В 2022 году инвалидам по слуху предоставлены 133 услуги по сурдопереводу, а запланировано 130. 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В отчетном периоде на реализацию Подпрограммы 8 израсходовано все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044,71</w:t>
      </w:r>
      <w:r>
        <w:rPr>
          <w:color w:val="000000"/>
          <w:sz w:val="28"/>
          <w:szCs w:val="28"/>
        </w:rPr>
        <w:t> тыс. рублей из средств бюджета города Пятигорска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8 позволила достигнуть следующих значений показателей решения задач Подпрограммы 8: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Количество услуг в «Социальном такси», предоставленных инвалидам-колясочникам и инвалидам Великой Отечественной войны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</w:t>
      </w:r>
      <w:r>
        <w:rPr>
          <w:color w:val="000000"/>
          <w:sz w:val="28"/>
          <w:szCs w:val="28"/>
        </w:rPr>
        <w:t> услуг (план — не менее 310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казатель, из 2 запланированных, не доведен до значений, установленных в Подпрограмме 8 в связи с тем, что  «Социальное такси», ранее функционирующее в городе-курорте Пятигорске, сломано и не подлежит ремонту.</w:t>
      </w:r>
    </w:p>
    <w:p>
      <w:pPr>
        <w:pStyle w:val="S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з 63 контрольных событий, запланированных Программой на 2022 год, 3 контрольных события не могут быть исполнены по объективным причинам, 60 контрольных событий достигнуты в срок или ранее запланированного срока. Выполнение мероприятий Программы позволило достичь исполнения 4 индикаторов Программы из 4 запланированных, в 2022 году 9 показателей не достигли запланированных значений, исполнено 20  показателей Программы из запланированных 29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 году принят ряд нормативно-правовых актов по реализации муниципальной программы города-курорта Пятигорска «Социальная поддержка граждан»: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Пятигорска от 15.03.2022 № 711 «О внесении изменений в муниципальную программу города-курорта Пятигорска «Социальная поддержка граждан», утвержденную постановлением администрации города Пятигорска от 05.10.2017 № 4398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 администрации города Пятигорска от 15.04.2022 № 1286 «О внесении изменений в Порядок осуществления единовременной денежной выплаты ко Дню Победы в Великой Отечественной войне 1941 - 1945 годов, утвержденный постановлением администрации 19 марта 2021 № 816»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 администрации города Пятигорска от 11.05.2022  № 1651 «О внесении изменений в Порядок расходования субвенций на выполнение переданных отдельных государственных полномочий в области труда и социальной защиты отдельных категорий граждан, утвержденный постановлением администрации города Пятигорска от 12.03.2021 № 748»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Пятигорска от 25.07.2022 № 2835 «Об утверждении Порядка субсидирования пассажирского автомобильного транспорта, осуществляющего перевозку инвалидов-колясочников и инвалидов Великой Отечественной войны в «Социальном такси»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Пятигорска от 24.10.2022 № 4072 «О внесении изменений в постановление администрации города Пятигорска о</w:t>
      </w:r>
      <w:r>
        <w:rPr>
          <w:color w:val="000000"/>
          <w:sz w:val="28"/>
          <w:szCs w:val="28"/>
        </w:rPr>
        <w:t>т 14.05.2018 № 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 4398, в части определения механизма реализации основного мероприятия «Транспортное обеспечение отдельных категорий граждан»; о признании утратившими силу постановлений администрации города Пятигорска от 21.04.2014 № 1298, от 29.10.2015 № 5000»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 ходе реализации программы возникал ряд сложностей в отчетном периоде все основные мероприятия Программы и подпрограмм реализованы в срок, большинство ожидаемых конечных результатов мероприятий достигли значений целевых индикаторов, денежные средства, выделенные из федерального, краевого и местного бюджета на реализацию мероприятий Программы освоены в полном объеме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в 2022 году направлена на создание эффективной системы реализации мер социального обеспечения жителей города-курорта Пятигорска и комплексное решение вопросов дополнительной социальной поддержки и реабилитации отдельных категорий граждан-жителей города-курорта Пятигорска. 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тот факт, что бюджет города Пятигорска во многом является социально ориентированным и в бюджете города Пятигорска на очередной 2022 финансовый год, предусмотрена как реализация мер социальной поддержки населения, определенных федеральным, региональным законодательством, так и оказание адресной помощи отдельным категориям граждан за счет средств местного бюджета, важную роль в создании эффективной системы реализации мер социального обеспечения жителей города-курорта Пятигорска и комплексного решения вопросов дополнительной социальной поддержки и реабилитации отдельных категорий жителей города-курорта Пятигорска играет дальнейшая реализация муниципальной программы города-курорта Пятигорска «Социальная поддержка граждан».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Павленко</w:t>
            </w:r>
          </w:p>
        </w:tc>
      </w:tr>
    </w:tbl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.В.Зиновьева, 8(8793)33-23-92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43" w:right="707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ialNarrow10pt125">
    <w:name w:val="Стиль Arial Narrow 10 pt по ширине Первая строка:  125 см"/>
    <w:basedOn w:val="Normal"/>
    <w:qFormat/>
    <w:pPr>
      <w:ind w:left="0" w:right="-6" w:firstLine="720"/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14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4">
    <w:name w:val="s_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7">
    <w:name w:val="Основной текст47"/>
    <w:basedOn w:val="Normal"/>
    <w:qFormat/>
    <w:pPr>
      <w:shd w:fill="FFFFFF" w:val="clear"/>
      <w:suppressAutoHyphens w:val="false"/>
      <w:spacing w:lineRule="exact" w:line="365" w:before="0" w:after="300"/>
      <w:ind w:left="0" w:right="0" w:hanging="380"/>
      <w:jc w:val="center"/>
    </w:pPr>
    <w:rPr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6:00Z</dcterms:created>
  <dc:creator>google1584542951</dc:creator>
  <dc:description/>
  <dc:language>en-US</dc:language>
  <cp:lastModifiedBy/>
  <cp:lastPrinted>1995-11-21T17:41:00Z</cp:lastPrinted>
  <dcterms:modified xsi:type="dcterms:W3CDTF">2023-03-23T15:11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2E4E608047BD9AD5C44DA11AEF73</vt:lpwstr>
  </property>
  <property fmtid="{D5CDD505-2E9C-101B-9397-08002B2CF9AE}" pid="3" name="KSOProductBuildVer">
    <vt:lpwstr>1049-11.2.0.10463</vt:lpwstr>
  </property>
</Properties>
</file>