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го правового акта: постановление администрации города Пятигорска «О внесении изменений в постановление администрации города Пятигорска от 07.11.2023 № 4172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горс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        с 23 мая 2025 года по 05 июня 2025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обособленное подразделение Союза «Торгово-промышленная палата Ставропольского края» дополнительный офис № 2 в городе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Заведующий Отделом торговли,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рекламы 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     А.В.Бумаг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user</dc:creator>
  <dc:description/>
  <cp:keywords/>
  <dc:language>en-US</dc:language>
  <cp:lastModifiedBy>Torgotdel</cp:lastModifiedBy>
  <cp:lastPrinted>2023-05-04T15:40:00Z</cp:lastPrinted>
  <dcterms:modified xsi:type="dcterms:W3CDTF">2025-05-20T05:26:00Z</dcterms:modified>
  <cp:revision>28</cp:revision>
  <dc:subject/>
  <dc:title>СВОДКА ПОСТУПИВШИХ ПРЕДЛОЖЕНИЙ</dc:title>
</cp:coreProperties>
</file>