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ПОСТАНОВЛЕНИЯ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ятигорска от 13.08.2021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июля 2006 года № 135-ФЗ «О защите конкурен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-курорта Пятигорска, в порядке самоконтроля, в целях устранения допущенных нарушений,-</w:t>
      </w:r>
    </w:p>
    <w:p>
      <w:pPr>
        <w:pStyle w:val="Normal"/>
        <w:autoSpaceDE w:val="false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остановление администрации города Пятигорска от 13.08.2021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одпунктом 1.9 следующего содержа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1.9. Схему размещения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, согласно приложению 9 к настоящему постановлению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Дополнить приложением 9 согласно приложению к настоящему постановлению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ункт 2 приложения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. Нестационарные торговые объекты и нестационарные объекты по предоставлению услуг на земельных участках, в зданиях, строениях, сооружениях, находящихся в муниципальной собственности города-курорта Пятигорска, за исключением нестационарных торговых объектов, размещаемых при проведении праздничных, общественно-политических, культурно-массовых и спортивных мероприятий с временным периодом размещения до 15 календарных дней, размещаются согласно схемам размещения нестационарных торговых объектов и нестационарных объектов по предоставлению услуг соответственно,  утвержденным постановлением администрации города Пятигорска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города Пятигорска Никишина И.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оект постановления вносит Отдел торговли, рекламы  и защиты прав потребителей администрации города Пятигорска </w:t>
      </w:r>
    </w:p>
    <w:p>
      <w:pPr>
        <w:pStyle w:val="Normal"/>
        <w:spacing w:lineRule="exact" w:line="240" w:before="0" w:after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contextualSpacing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spacing w:lineRule="exact" w:line="240" w:before="0" w:after="720"/>
        <w:contextualSpacing/>
        <w:rPr>
          <w:sz w:val="28"/>
          <w:szCs w:val="28"/>
        </w:rPr>
      </w:pPr>
      <w:r>
        <w:rPr>
          <w:sz w:val="28"/>
          <w:szCs w:val="28"/>
        </w:rPr>
        <w:t>заведующего Отделом торговли,</w:t>
      </w:r>
    </w:p>
    <w:p>
      <w:pPr>
        <w:pStyle w:val="Normal"/>
        <w:spacing w:lineRule="exact" w:line="240" w:before="0" w:after="720"/>
        <w:contextualSpacing/>
        <w:rPr>
          <w:sz w:val="28"/>
          <w:szCs w:val="28"/>
        </w:rPr>
      </w:pPr>
      <w:r>
        <w:rPr>
          <w:sz w:val="28"/>
          <w:szCs w:val="28"/>
        </w:rPr>
        <w:t>рекламы и защиты прав потребителей</w:t>
      </w:r>
    </w:p>
    <w:p>
      <w:pPr>
        <w:pStyle w:val="Normal"/>
        <w:spacing w:lineRule="exact" w:line="240" w:before="0" w:after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                                                Н.Н.Иваненко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И.И.Никишин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ятигорска, управляющий дела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                                                А.А.Малыгина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не являетс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 правовым актом                                                            М.А.Келлер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 являетс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ормативным правовым актом                                                            М.А.Келле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</w:t>
      </w:r>
    </w:p>
    <w:p>
      <w:pPr>
        <w:pStyle w:val="Style17"/>
        <w:spacing w:lineRule="exact" w:line="24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№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709"/>
        <w:gridCol w:w="2267"/>
        <w:gridCol w:w="2126"/>
        <w:gridCol w:w="1841"/>
      </w:tblGrid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/>
            </w:pPr>
            <w:r>
              <w:rPr>
                <w:color w:val="000000"/>
                <w:lang w:eastAsia="en-US"/>
              </w:rPr>
              <w:t>Местоположение (адрес) нестационарного  объекта  по предоставлению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/>
            </w:pPr>
            <w:r>
              <w:rPr>
                <w:color w:val="000000"/>
                <w:lang w:eastAsia="en-US"/>
              </w:rPr>
              <w:t>Количество отведенных мест под нестационарные объекты по предоставлению услуг в каждом месте их располо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/>
            </w:pPr>
            <w:r>
              <w:rPr>
                <w:color w:val="000000"/>
                <w:lang w:eastAsia="en-US"/>
              </w:rPr>
              <w:t>Назначение (специализация) нестационарного объекта по предоставлению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Тип нестационарного  объекта по предоставлению услуг, площадь кв.м, габариты объекта м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/>
            </w:pPr>
            <w:r>
              <w:rPr>
                <w:color w:val="000000"/>
                <w:lang w:eastAsia="en-US"/>
              </w:rPr>
              <w:t>Планируемый срок, на который нестационарный объект по предоставлению услуг размещается (устанавливается) со дня начала действия договора</w:t>
            </w:r>
          </w:p>
        </w:tc>
      </w:tr>
      <w:tr>
        <w:trPr>
          <w:trHeight w:val="522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Центр»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Кирова в районе пересечения с 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(сезонное) кафе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170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–18,89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– 9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8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ять лет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проспекта Кирова, 21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(сезонное) каф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13,98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часть объек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13,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7,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3,2</w:t>
            </w:r>
          </w:p>
          <w:p>
            <w:pPr>
              <w:pStyle w:val="Style17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часть объек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3,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апрель-октябрь)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в районе здания №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(сезонное) каф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52,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9,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-5,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и года</w:t>
            </w:r>
          </w:p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май-октябрь)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абричная, в районе здания № 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(сезонное) каф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30,39  длина – 11,5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11,2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 - 5,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и года.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е дома 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 а по проспекту 4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4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6,7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российская, в районе дома №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iCs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2,6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российская, в районе дома №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iCs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2,6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российская, в районе дома №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iCs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1,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2,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3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</w:tc>
      </w:tr>
      <w:tr>
        <w:trPr>
          <w:trHeight w:val="14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российская, в районе дома №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iCs/>
              </w:rPr>
              <w:t>предоставление услуг по ремонту обуви, часов, оде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</w:tc>
      </w:tr>
      <w:tr>
        <w:trPr>
          <w:trHeight w:val="14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е дома 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по ул. Новороссий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о ремонту обу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6,25 кв.м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– 2,5 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– 2,5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та – 2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дин год</w:t>
            </w:r>
          </w:p>
        </w:tc>
      </w:tr>
      <w:tr>
        <w:trPr>
          <w:trHeight w:val="876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крорайон «Белая Ромашка» и поселок Энергетик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ома  № 2 а по ул. 1-ая Бульв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по ремонту обу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9,6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3,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-3,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3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дин год</w:t>
            </w:r>
          </w:p>
        </w:tc>
      </w:tr>
      <w:tr>
        <w:trPr>
          <w:trHeight w:val="1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пересечения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 и ул. Фуч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тдыха и развлечений (площадка для пикн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3,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и года</w:t>
            </w:r>
          </w:p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июнь-октябрь)</w:t>
            </w:r>
          </w:p>
        </w:tc>
      </w:tr>
      <w:tr>
        <w:trPr>
          <w:trHeight w:val="1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95-ой Стрелковой дивизии, в районе здан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(сезонное) каф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4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и года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95-ой Стрелковой дивизии, 13 корпус 1 (район кафе «Белиссимо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(сезонное) каф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42,3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13,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3,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3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</w:tc>
      </w:tr>
      <w:tr>
        <w:trPr>
          <w:trHeight w:val="1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рджоникидзе, Комсомольский парк, район детской 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 проката детских электромоби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крыт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ощадь 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– 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–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год</w:t>
            </w:r>
          </w:p>
          <w:p>
            <w:pPr>
              <w:pStyle w:val="Style17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й-октябрь)</w:t>
            </w:r>
          </w:p>
        </w:tc>
      </w:tr>
      <w:tr>
        <w:trPr>
          <w:trHeight w:val="827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крорайон «Новопятигорск-Скачки»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, место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(сезонное) каф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5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  <w:p>
            <w:pPr>
              <w:pStyle w:val="Style17"/>
              <w:ind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июнь-август)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, место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(сезонное) каф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9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июнь-август)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, место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тдыха и развлечений (размещение аттракционов: паровозик, батуты, электрокачели, бассейн надувной, лабиринт дет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5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2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- 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  <w:p>
            <w:pPr>
              <w:pStyle w:val="Style17"/>
              <w:ind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июнь-август)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, место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тдыха д и развлечений (размещение аттракционов: детские электромобили, прокат электросамока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-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  <w:p>
            <w:pPr>
              <w:pStyle w:val="Style17"/>
              <w:ind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июнь-август)</w:t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, место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тдыха и развлечений (размещение аттракционов: детские электромобили, прокат электросамока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-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  <w:p>
            <w:pPr>
              <w:pStyle w:val="Style17"/>
              <w:ind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июнь-август)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, место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тдыха и развлечений (размещение аттракционов: детские электромобили, прокат электросамока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-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  <w:p>
            <w:pPr>
              <w:pStyle w:val="Style17"/>
              <w:ind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июнь-август)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, место №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тдыха и развлечений (размещение аттракциона: т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- 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  <w:p>
            <w:pPr>
              <w:pStyle w:val="Style17"/>
              <w:ind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июнь-август)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 вдоль береговой линии «Новопятигорского оз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проката катамар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2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 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- 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  <w:p>
            <w:pPr>
              <w:pStyle w:val="Style17"/>
              <w:ind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март-ноябрь)</w:t>
            </w:r>
          </w:p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ул. Делегатская, 2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по оформлению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42,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7,9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5,3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здания № 1 по Черкесскому шо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каф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0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-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</w:tc>
      </w:tr>
      <w:tr>
        <w:trPr>
          <w:trHeight w:val="888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крорайон «Бештау – Горапост»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дмиральского, в районе здания №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(летнее) каф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39,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3,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дин год</w:t>
            </w:r>
          </w:p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май-октябрь)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Ессентукская, в  районе дома № 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по ремонту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5,8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– 2,6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– 2,5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дин год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районе многоквартирного дома № 44 п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по ремонту обуви и оде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8,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4,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дин год</w:t>
            </w:r>
          </w:p>
        </w:tc>
      </w:tr>
      <w:tr>
        <w:trPr>
          <w:trHeight w:val="819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елок «Свободы»</w:t>
            </w:r>
          </w:p>
        </w:tc>
      </w:tr>
      <w:tr>
        <w:trPr>
          <w:trHeight w:val="1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е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шала Жукова, 9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6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12,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4,6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– 2,56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май-сентябрь)</w:t>
            </w:r>
          </w:p>
        </w:tc>
      </w:tr>
      <w:tr>
        <w:trPr>
          <w:trHeight w:val="882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елок Горячеводский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районе здания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Б по ул. Георги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 отдыха и развлечений (размещение аттракциона: детская гор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5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и года</w:t>
            </w:r>
          </w:p>
        </w:tc>
      </w:tr>
      <w:tr>
        <w:trPr>
          <w:trHeight w:val="1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в районе дома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фото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3,5 длина – 4,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</w:tc>
      </w:tr>
      <w:tr>
        <w:trPr>
          <w:trHeight w:val="1002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аница Константиновская, поселок Нижнеподкумский и поселок Средний Подкумок</w:t>
            </w:r>
          </w:p>
        </w:tc>
      </w:tr>
      <w:tr>
        <w:trPr>
          <w:trHeight w:val="1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онстантиновская, ул. Октябрьская, 112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по ремонту оде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, управляющий делами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 А.А.Малыг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4932" TargetMode="External"/><Relationship Id="rId3" Type="http://schemas.openxmlformats.org/officeDocument/2006/relationships/hyperlink" Target="https://login.consultant.ru/link/?req=doc&amp;base=RLAW077&amp;n=213785&amp;dst=101190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09:00Z</dcterms:created>
  <dc:creator>user</dc:creator>
  <dc:description/>
  <cp:keywords/>
  <dc:language>en-US</dc:language>
  <cp:lastModifiedBy>Torgotdel</cp:lastModifiedBy>
  <cp:lastPrinted>2025-05-20T10:23:00Z</cp:lastPrinted>
  <dcterms:modified xsi:type="dcterms:W3CDTF">2025-05-20T06:25:00Z</dcterms:modified>
  <cp:revision>173</cp:revision>
  <dc:subject/>
  <dc:title>О внесении изменений в приложения 2 и 3 к постановлению администрации города Пятигорска от 13</dc:title>
</cp:coreProperties>
</file>