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приложение  9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-</w:t>
      </w:r>
    </w:p>
    <w:p>
      <w:pPr>
        <w:pStyle w:val="Normal"/>
        <w:autoSpaceDE w:val="false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9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, изложив его в редакции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Постановлению администрации города Пятигорска от 18.11.2024    № 4993 «О внесении изменений в постановление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</w:t>
      </w:r>
    </w:p>
    <w:p>
      <w:pPr>
        <w:pStyle w:val="Style17"/>
        <w:spacing w:lineRule="exact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№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А</w:t>
        </w:r>
      </w:hyperlink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709"/>
        <w:gridCol w:w="2267"/>
        <w:gridCol w:w="2126"/>
        <w:gridCol w:w="1841"/>
      </w:tblGrid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/>
            </w:pPr>
            <w:r>
              <w:rPr>
                <w:color w:val="000000"/>
                <w:lang w:eastAsia="en-US"/>
              </w:rPr>
              <w:t>Местоположение (адрес) нестационарного  объекта  по предоставлени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Количество отведенных мест под нестационарные объекты по предоставлению услуг в каждом месте их распо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Назначение (специализация) нестационарного объекта по предоставлению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Тип нестационарного  объекта по предоставлению услуг, площадь кв.м, габариты объекта м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Планируемый срок, на который нестационарный объект по предоставлению услуг размещается (устанавливается) со дня начала действия договора</w:t>
            </w:r>
          </w:p>
        </w:tc>
      </w:tr>
      <w:tr>
        <w:trPr>
          <w:trHeight w:val="52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Центр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Кирова в районе пересечения с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170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18,89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 9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8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роспекта Кирова, 21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13,9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часть объ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3,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7,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2</w:t>
            </w:r>
          </w:p>
          <w:p>
            <w:pPr>
              <w:pStyle w:val="Style17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часть объ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апрель-октябрь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в районе здания №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2,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9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5,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й-октябрь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в районе здания № 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30,39  длина – 11,5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11,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 - 5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.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дома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а по проспекту 4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6,7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,6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,6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1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по ремонту обуви, часов,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дома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по ул. Новороссий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ремонту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6,25 кв.м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2,5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– 2,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– 2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876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Белая Ромашка» и поселок Энергетик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 № 2 а по ул. 1-ая Бульв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о ремонту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9,6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,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3,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1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ересечения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и ул. Фу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площадка для пик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октябрь)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95-ой Стрелковой дивизии, в районе здан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95-ой Стрелковой дивизии, 13 корпус 1 (район кафе «Белиссим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2,3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3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,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рджоникидзе, Комсомольский парк, район детск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 проката детских электр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крыт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год</w:t>
            </w:r>
          </w:p>
          <w:p>
            <w:pPr>
              <w:pStyle w:val="Style17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-октябрь)</w:t>
            </w:r>
          </w:p>
        </w:tc>
      </w:tr>
      <w:tr>
        <w:trPr>
          <w:trHeight w:val="82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Новопятигорск-Скачки»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9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ов: паровозик, батуты, электрокачели, бассейн надувной, лабиринт дет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д и развлечений (размещение аттракционов: детские электромобили, прокат электросамокатов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ов: детские электромобили, прокат электросамокатов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ов: детские электромобили, прокат электросамокатов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а: 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 вдоль береговой линии «Новопятигорского оз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роката катама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 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рт-ноябрь)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ул. Делегатская, 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о оформлению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2,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7,9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5,3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здания № 1 по Черкесскому шо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888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Бештау – Горапост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ьского, в районе здания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9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й-октябрь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ссентукская, в  районе дома № 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по ремонту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5,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2,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– 2,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районе многоквартирного дома № 44 п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по ремонту обуви и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,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81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лок «Свободы»</w:t>
            </w:r>
          </w:p>
        </w:tc>
      </w:tr>
      <w:tr>
        <w:trPr>
          <w:trHeight w:val="1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Жукова, 9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6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2,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4,6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– 2,5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й-сентябрь)</w:t>
            </w:r>
          </w:p>
        </w:tc>
      </w:tr>
      <w:tr>
        <w:trPr>
          <w:trHeight w:val="88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лок Горячеводский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здания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Б по 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 отдыха и развлечений (размещение аттракциона: детская горк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5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</w:tc>
      </w:tr>
      <w:tr>
        <w:trPr>
          <w:trHeight w:val="1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в районе дом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фото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3,5 длина – 4,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00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ница Константиновская, поселок Нижнеподкумский и поселок Средний Подкумок</w:t>
            </w:r>
          </w:p>
        </w:tc>
      </w:tr>
      <w:tr>
        <w:trPr>
          <w:trHeight w:val="1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онстантиновская, ул. Октябрьская, 1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о ремонту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932" TargetMode="External"/><Relationship Id="rId3" Type="http://schemas.openxmlformats.org/officeDocument/2006/relationships/hyperlink" Target="https://login.consultant.ru/link/?req=doc&amp;base=RLAW077&amp;n=213785&amp;dst=101190" TargetMode="External"/><Relationship Id="rId4" Type="http://schemas.openxmlformats.org/officeDocument/2006/relationships/hyperlink" Target="https://login.consultant.ru/link/?req=doc&amp;base=RLAW077&amp;n=217307&amp;dst=100452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9:00Z</dcterms:created>
  <dc:creator>user</dc:creator>
  <dc:description/>
  <cp:keywords/>
  <dc:language>en-US</dc:language>
  <cp:lastModifiedBy>Torgotdel</cp:lastModifiedBy>
  <cp:lastPrinted>2025-01-31T13:15:00Z</cp:lastPrinted>
  <dcterms:modified xsi:type="dcterms:W3CDTF">2025-01-31T09:16:00Z</dcterms:modified>
  <cp:revision>139</cp:revision>
  <dc:subject/>
  <dc:title>О внесении изменений в приложения 2 и 3 к постановлению администрации города Пятигорска от 13</dc:title>
</cp:coreProperties>
</file>