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4"/>
        <w:gridCol w:w="1688"/>
        <w:gridCol w:w="4153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1.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5-01-27T14:53:00Z</dcterms:modified>
  <cp:revision>1846</cp:revision>
  <dc:subject/>
  <dc:title>Главному редактору газеты «Пятигорская правда»</dc:title>
</cp:coreProperties>
</file>