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bookmarkStart w:id="0" w:name="_Hlk135659205"/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 9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1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1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-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6, 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190105:26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станцион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 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подвал, кадастровый номер 26:33:100201: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ллея Строителей, д. 1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0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аукциона в простой письменной форме с указанием даты и времени согласно установленному графику осмот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 ПРИЛАГАЮ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5-01-16T13:40:00Z</dcterms:modified>
  <cp:revision>1753</cp:revision>
  <dc:subject/>
  <dc:title/>
</cp:coreProperties>
</file>