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ВЕЩЕНИЕ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»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У «Управление имущественных отношений администрации города Пятигорска» (далее – Продавец) объявляет о проведении аукциона на право заключения договора аренды имущества муниципальной собственности города Пятигорска,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Муниципальное учреждение «Управление имущественных отношений администрации города Пятигорска» (МУ «УИО г. Пятигорска»). Адрес: 357500, Ставропольский край, город Пятигорск, площадь Ленина, 2. Тел.: 8(8793) 39-48-25, 8(8793)39-09-64, факс: 8(8793) 33-73-99,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uuiogpyatigor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О «Сбербанк-АСТ», владеющее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Юридический адрес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19435, город Москва, Большой Саввинский переулок, дом 12, стр. 9,                         эт. 1, пом. I, комн. 2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Фактический (почтовый) адрес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19435, город Москва, Большой Саввинский переулок, д. 12, стр. 9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: (495) 787-29-97, (495) 787-29-99, факс: (495) 787-29-98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berban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ind w:firstLine="720"/>
        <w:jc w:val="both"/>
        <w:rPr/>
      </w:pPr>
      <w:r>
        <w:rPr>
          <w:sz w:val="28"/>
          <w:szCs w:val="28"/>
        </w:rPr>
        <w:t xml:space="preserve">Аукцион проводится в соответствии с Федеральным законом                              от 26 июля 2006 года № 135-ФЗ «О защите конкуренции», Приказом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 далее – Порядок), Регламентом электронной площадки «Сбербанк-АСТ» (размещен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utp.sberbank-ast.ru/</w:t>
        </w:r>
      </w:hyperlink>
      <w:r>
        <w:rPr>
          <w:sz w:val="28"/>
          <w:szCs w:val="28"/>
          <w:u w:val="single"/>
        </w:rPr>
        <w:t xml:space="preserve"> AP/Notice/1027/Instructions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p>
      <w:pPr>
        <w:pStyle w:val="Style21"/>
        <w:ind w:left="540" w:hanging="0"/>
        <w:jc w:val="center"/>
        <w:rPr>
          <w:b/>
          <w:b/>
          <w:color w:val="000000"/>
          <w:sz w:val="26"/>
          <w:szCs w:val="26"/>
        </w:rPr>
      </w:pPr>
      <w:bookmarkStart w:id="0" w:name="_Hlk182927538"/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Style21"/>
        <w:ind w:left="1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21"/>
        <w:ind w:left="180" w:hanging="0"/>
        <w:jc w:val="center"/>
        <w:rPr/>
      </w:pPr>
      <w:r>
        <w:rPr/>
        <w:t>право на заключение договоров аренды, которого будет продано на аукционе, в электронной форме</w:t>
      </w:r>
    </w:p>
    <w:tbl>
      <w:tblPr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33"/>
        <w:gridCol w:w="1844"/>
        <w:gridCol w:w="850"/>
        <w:gridCol w:w="2269"/>
        <w:gridCol w:w="1283"/>
        <w:gridCol w:w="1274"/>
        <w:gridCol w:w="1274"/>
        <w:gridCol w:w="2122"/>
        <w:gridCol w:w="1982"/>
        <w:gridCol w:w="428"/>
      </w:tblGrid>
      <w:tr>
        <w:trPr>
          <w:trHeight w:val="61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9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ый (минималь</w:t>
            </w:r>
          </w:p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ый)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ез учета НДС), руб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9" w:right="-111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ая цена арендной платы за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кв.м (без учета НДС), руб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действия договор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хнические характеристик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rHeight w:val="8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-щадь, м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ые помещения, цокольный этаж, кадастровый номер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26:33:130202:29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ятигор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Юлиуса Фучи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6, корпу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bookmarkStart w:id="1" w:name="_Hlk135659205"/>
            <w:r>
              <w:rPr/>
              <w:t>осуществление видов деятельности в соот-ветствии с ч. 1 ст. 31.1. Федерального закона от 12 января 1996 года № 7-ФЗ «О некоммерческих организациях»</w:t>
            </w:r>
            <w:bookmarkEnd w:id="1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 95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1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.02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2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02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подвал, кадастровый номер 26:29:090311:2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-ца Константинов-ская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. 26, кв. №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61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>осуществление видов деятельности в соот-ветствии с ч. 1 ст. 31.1. Федерального закона от 12 января 1996 года № 7-ФЗ «О некоммерческих организация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1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1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.02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2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02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подвал, кадастровый номер 26:29:090311:2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-ца Константинов-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. 26, кв.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1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>осуществление видов деятельности в соот-ветствии с ч. 1 ст. 31.1. Федерального закона от 12 января 1996 года № 7-ФЗ «О некоммерческих организация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 7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1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.02.2025 г.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2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02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подвал, кадастровый номер 26:29:090311:2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-ца Константинов-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. 26, кв. №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1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 xml:space="preserve">осуществление видов деятельности в соот-ветствии с ч. 1 ст. 31.1. Федерального закона от 12 января 1996 года № 7-ФЗ </w:t>
            </w:r>
          </w:p>
          <w:p>
            <w:pPr>
              <w:pStyle w:val="Normal"/>
              <w:ind w:left="-121" w:hanging="0"/>
              <w:jc w:val="center"/>
              <w:rPr/>
            </w:pPr>
            <w:r>
              <w:rPr/>
              <w:t>«О некоммерческих организация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4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,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1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.02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2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02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подвал, кадастровый номер 26:29:090311:2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-ца Константинов-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 26, кв. 2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2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 xml:space="preserve">осуществление видов деятельности в соответствии с ч. 1 ст. 31.1. Федерального закона от 12 января 1996 года № 7-ФЗ </w:t>
            </w:r>
          </w:p>
          <w:p>
            <w:pPr>
              <w:pStyle w:val="Normal"/>
              <w:ind w:left="-121" w:hanging="0"/>
              <w:jc w:val="center"/>
              <w:rPr/>
            </w:pPr>
            <w:r>
              <w:rPr/>
              <w:t>«О некоммерческих организация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0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1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1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.02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2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02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ое помещение, подвал, кадастровый номер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 xml:space="preserve">26:33:190105:26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ind w:lef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дстанцион-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>бытовое обслуживание, офи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 9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 0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1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.02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2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02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ые помещения, подвал, кадастровый номер 26:33:100201: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Аллея Строителе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10, корп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>бытовое обслуживание, офи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 03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3,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1.2025 г.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.02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2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02.2025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21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*Осмотр помещений производится по заявлению любого заинтересованного лица. Заявление о намерении осмотреть помещение подается организатору </w:t>
      </w:r>
    </w:p>
    <w:p>
      <w:pPr>
        <w:pStyle w:val="Style21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аукциона в простой письменной форме с указанием даты и времени согласно установленному графику осмотра.</w:t>
      </w:r>
    </w:p>
    <w:p>
      <w:pPr>
        <w:sectPr>
          <w:type w:val="nextPage"/>
          <w:pgSz w:orient="landscape" w:w="16838" w:h="11906"/>
          <w:pgMar w:left="1134" w:right="1418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bookmarkStart w:id="2" w:name="_Hlk182927538"/>
      <w:r>
        <w:rPr>
          <w:b/>
          <w:bCs/>
          <w:sz w:val="28"/>
          <w:szCs w:val="28"/>
        </w:rPr>
        <w:t>ФОТО ПРИЛАГАЮТСЯ</w:t>
      </w:r>
      <w:bookmarkEnd w:id="2"/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>Порядок, дата и время окончания срока подачи заявок на участие в аукционе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9 часов 00 минут 21.01.2025 г. до 13 часов 00 минут 26.02.2025 г.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, в порядке, установленным действующим законодательством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только одну заявку в отношении каждого предмета аукциона (лота)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аукционе осуществляется до даты и времени окончания срока подачи таких заявок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. 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е о внесении задатка, размер задатка, срок и порядок внесения задатка, реквизиты счета для перечисления задатка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                          10 процентов начальной цены в установленном законом порядке с 09 часов 00 минут 21.01.2025 г. до 13 часов 00 минут 26.02.2025 г. и посредством использования личного кабинета на электронной площадке на счет Оператора: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ПОЛУЧАТЕЛЬ: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Наименование: АО «Сбербанк-АСТ», ИНН: 7707308480, КПП: 770401001, расчетный счет: 40702810300020038047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БАНК ПОЛУЧАТЕЛЯ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именование банка: ПАО «СБЕРБАНК РОССИИ» г. Москва, БИК: 044525225, корреспондентский счет: 30101810400000000225.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НАЗНАЧЕНИЕ ПЛАТЕЖА:</w:t>
      </w:r>
    </w:p>
    <w:p>
      <w:pPr>
        <w:pStyle w:val="Normal"/>
        <w:ind w:firstLine="708"/>
        <w:jc w:val="both"/>
        <w:textAlignment w:val="top"/>
        <w:rPr/>
      </w:pPr>
      <w:r>
        <w:rPr>
          <w:b/>
          <w:bCs/>
          <w:sz w:val="28"/>
          <w:szCs w:val="28"/>
        </w:rPr>
        <w:t>Задаток для участия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заявителям, подавшим заявки после окончания установленного срока приема заявок на участие в аукционе – в течение пяти рабочих дней с даты окончания срока приема заяв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отказа организатора аукциона от проведения аукциона –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При отзыве заявки в любое время до установленных даты и времени окончания срока подачи заявок на участие в аукционе –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Задаток возвращается заявителям, не допущенным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аукцио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ителем может быть любое юридическое лицо независимо от организационно-правовой формы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ие заявку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аукционов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указанных в </w:t>
      </w:r>
      <w:hyperlink r:id="rId5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 требований организатор аукциона не вправе устанавливать иные требования к участникам аукц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, аукционная комиссия вправе запрашивать информацию и документы в целях проверки соответствия участника аукциона требованиям, указанным в </w:t>
      </w:r>
      <w:hyperlink r:id="rId6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, у федеральных органов государственной власти, органов государственной власти субъектов Российской Федерации, органов местного самоуправления в соответствии с их компетенцией, организаций и иных лиц, за исключением лиц, подавших заявку на участие в соответствующем аукционе. При этом организатор аукциона, аукционная комиссия не вправе возлагать на участников аукциона обязанность подтверждать соответствие данным требова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аукционе вправе принимать заявители, зарегистрированные в государственной информационной системе «Официальный сайт Российской Федерации в информационно-телекоммуникационной сети «Интернет» www.torgi.gov.ru (далее - официальный сайт) в соответствии с </w:t>
      </w:r>
      <w:hyperlink r:id="rId7">
        <w:r>
          <w:rPr>
            <w:rStyle w:val="InternetLink"/>
            <w:sz w:val="28"/>
            <w:szCs w:val="28"/>
          </w:rPr>
          <w:t>главой II</w:t>
        </w:r>
      </w:hyperlink>
      <w:r>
        <w:rPr>
          <w:sz w:val="28"/>
          <w:szCs w:val="28"/>
        </w:rPr>
        <w:t xml:space="preserve"> Регламента государственной информационной системы «Официальный сайт Российской Федерации в информационно-телекоммуникационной сети «Интернет» www.torgi.gov.ru, утвержденного приказом Федерального казначейства от 2 декабря 2021 г. № 38н (зарегистрирован Министерством юстиции Российской Федерации 2 декабря 2021 г., регистрационный № 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принимает решение об отклонении заявки на участие в аукцион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представления документов и (или) сведений, определенных </w:t>
      </w:r>
      <w:hyperlink r:id="rId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103</w:t>
        </w:r>
      </w:hyperlink>
      <w:r>
        <w:rPr>
          <w:sz w:val="28"/>
          <w:szCs w:val="28"/>
        </w:rPr>
        <w:t xml:space="preserve"> Порядка, либо наличия в таких документах и (или) сведениях не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соответствия требованиям, указанным в </w:t>
      </w:r>
      <w:hyperlink r:id="rId10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внесения зада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есоответствия заявки на участие в аукционе требованиям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дачи заявки на участие в аукционе заявителем, не являющимся субъектом малого и среднего предпринимательства, физическим лицом, применяющим специальный налоговый режим «Налог на профессиональный доход»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11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в случае проведения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, в соответствии с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09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наличия решения о ликвидации заявителя –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наличия решения о приостановлении деятельности заявителя в порядке, предусмотренно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момент подачи заявки на участие в аукционе.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1. Участниками аукциона могут являться только субъекты малого и среднего предпринимательства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аукциона могут являться только субъекты малого и среднего предпринимательства по лотам №№ 6, 7.</w:t>
      </w:r>
    </w:p>
    <w:p>
      <w:pPr>
        <w:pStyle w:val="Style21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2. Участниками аукциона могут являться только социально-ориентированные некоммерческие организации 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аукциона могут являться только социально-ориентированные некоммерческие организ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лота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№ 1 – 5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7.02.2025 г. </w:t>
      </w:r>
      <w:r>
        <w:rPr>
          <w:bCs/>
          <w:sz w:val="28"/>
          <w:szCs w:val="28"/>
        </w:rPr>
        <w:t>в 11 часов 30 минут (время московское) на электронной площадке АО «Сбербанк-АСТ»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чина повышения начальной цены договора («шаг аукциона»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в размере пяти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проведения аукци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8.02.2025 г. </w:t>
      </w:r>
      <w:r>
        <w:rPr>
          <w:bCs/>
          <w:sz w:val="28"/>
          <w:szCs w:val="28"/>
        </w:rPr>
        <w:t xml:space="preserve">в 11 часов 00 минут на </w:t>
      </w:r>
      <w:r>
        <w:rPr>
          <w:sz w:val="28"/>
          <w:szCs w:val="28"/>
        </w:rPr>
        <w:t>электронной площадке                          АО «Сбербанк-АСТ»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оплаты по договору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лата вносится в безналичном порядке с момента заключения договора путём перечисления 1/12 годового размера арендной платы в УФК по Ставропольскому краю ежемесячно не позднее 10 числа следующего месяца, начиная с момента подписания договора (МКУ «Центр администрирования доходов»), л/с 04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</w:t>
      </w:r>
      <w:r>
        <w:rPr>
          <w:b/>
          <w:sz w:val="28"/>
          <w:szCs w:val="28"/>
        </w:rPr>
        <w:t>КБК 602 1 11 05074 04 0002 120</w:t>
      </w:r>
      <w:r>
        <w:rPr>
          <w:sz w:val="28"/>
          <w:szCs w:val="28"/>
        </w:rPr>
        <w:t xml:space="preserve"> - аренда, </w:t>
      </w:r>
      <w:r>
        <w:rPr>
          <w:b/>
          <w:sz w:val="28"/>
          <w:szCs w:val="28"/>
        </w:rPr>
        <w:t>КБК 602 116 07090 04 0000 140</w:t>
      </w:r>
      <w:r>
        <w:rPr>
          <w:sz w:val="28"/>
          <w:szCs w:val="28"/>
        </w:rPr>
        <w:t xml:space="preserve"> -пени ежемесячно, не позднее 10 числа следующего месяца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, в течение которого организатор аукциона вправе отказаться от проведения аукци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– 20.02.2025 г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, в течение которого должен быть подписан проект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1. Федерального закона от 26 июля 2006 года № 135-ФЗ «О защите конкурен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 допускается заключение договора, указанного в </w:t>
      </w:r>
      <w:hyperlink w:anchor="Par3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атьи 17.1. Федерального закона от 26 июля 2006 года № 135-ФЗ «О защите конкуренции»,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электронной площадки «Сбербанк-АСТ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Style20"/>
        <w:spacing w:lineRule="exact" w:line="240"/>
        <w:rPr/>
      </w:pPr>
      <w:r>
        <w:rPr>
          <w:color w:val="000000"/>
          <w:sz w:val="28"/>
          <w:szCs w:val="28"/>
        </w:rPr>
        <w:t xml:space="preserve">начальника МУ «Управление </w:t>
      </w:r>
    </w:p>
    <w:p>
      <w:pPr>
        <w:pStyle w:val="Style20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енных отношений </w:t>
      </w:r>
    </w:p>
    <w:p>
      <w:pPr>
        <w:pStyle w:val="Style20"/>
        <w:spacing w:lineRule="exact" w:line="240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»</w:t>
        <w:tab/>
        <w:t xml:space="preserve">         _______________  Р.В.Артём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"/>
    <w:basedOn w:val="Normal"/>
    <w:qFormat/>
    <w:pPr/>
    <w:rPr>
      <w:color w:val="0000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hyperlink" Target="mailto:info@sberbank-ast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C34448245CFBA3899BD75F87D1688EC0AB838614F73575E42F55DF97AA8A4DA906D517F3C815DEAAE5170EE3AEF61D3AF06D7DB06628169Cu6h6K" TargetMode="External"/><Relationship Id="rId6" Type="http://schemas.openxmlformats.org/officeDocument/2006/relationships/hyperlink" Target="consultantplus://offline/ref=1E79C41A8418B85C0FD2FC9087215F8E9CEB3F72527E1E4797845DC1E2DC6C3C1837DEB8AFC8EC8B112ECC10C566E23CB69F82B5F95E15EAv0i3K" TargetMode="External"/><Relationship Id="rId7" Type="http://schemas.openxmlformats.org/officeDocument/2006/relationships/hyperlink" Target="consultantplus://offline/ref=38BDC8F38E70DA08E69233ABC7C65C9BE3DEA9A2EA92EEA2AEA8A580CE7FE02563D456FC3A91397BCE7CAADF0670C0B456B9D89FA7FC228AT643G" TargetMode="External"/><Relationship Id="rId8" Type="http://schemas.openxmlformats.org/officeDocument/2006/relationships/hyperlink" Target="consultantplus://offline/ref=B3AD56103DC579050A021374DBC61B15FF8D30AB7317CB9AEABBBC0BBBB2E5780D5E93EBBA76F229EDBF7A502769AFBFBA3F1AFEA369DB96aC5EG" TargetMode="External"/><Relationship Id="rId9" Type="http://schemas.openxmlformats.org/officeDocument/2006/relationships/hyperlink" Target="consultantplus://offline/ref=B3AD56103DC579050A021374DBC61B15FF8D30AB7317CB9AEABBBC0BBBB2E5780D5E93EBBA76F12CE6BF7A502769AFBFBA3F1AFEA369DB96aC5EG" TargetMode="External"/><Relationship Id="rId10" Type="http://schemas.openxmlformats.org/officeDocument/2006/relationships/hyperlink" Target="consultantplus://offline/ref=B3AD56103DC579050A021374DBC61B15FF8D30AB7317CB9AEABBBC0BBBB2E5780D5E93EBBA76F32DE5BF7A502769AFBFBA3F1AFEA369DB96aC5EG" TargetMode="External"/><Relationship Id="rId11" Type="http://schemas.openxmlformats.org/officeDocument/2006/relationships/hyperlink" Target="consultantplus://offline/ref=B3AD56103DC579050A021374DBC61B15FF8D31AF7715CB9AEABBBC0BBBB2E5780D5E93EBBA76F22BEDBF7A502769AFBFBA3F1AFEA369DB96aC5EG" TargetMode="External"/><Relationship Id="rId12" Type="http://schemas.openxmlformats.org/officeDocument/2006/relationships/hyperlink" Target="consultantplus://offline/ref=B3AD56103DC579050A021374DBC61B15FF8D31AF7715CB9AEABBBC0BBBB2E5780D5E93EBBA76F22CE1BF7A502769AFBFBA3F1AFEA369DB96aC5EG" TargetMode="External"/><Relationship Id="rId13" Type="http://schemas.openxmlformats.org/officeDocument/2006/relationships/hyperlink" Target="consultantplus://offline/ref=B3AD56103DC579050A021374DBC61B15FF8D31AF7715CB9AEABBBC0BBBB2E5781F5ECBE7BA72ED29E5AA2C0161a35FG" TargetMode="External"/><Relationship Id="rId14" Type="http://schemas.openxmlformats.org/officeDocument/2006/relationships/hyperlink" Target="consultantplus://offline/ref=B3AD56103DC579050A021374DBC61B15FF8A32AD7715CB9AEABBBC0BBBB2E5781F5ECBE7BA72ED29E5AA2C0161a35FG" TargetMode="External"/><Relationship Id="rId15" Type="http://schemas.openxmlformats.org/officeDocument/2006/relationships/hyperlink" Target="consultantplus://offline/ref=0A4E6D9946BA8969A7408A8E9D339216DCB859339AA82C3AB0CFB8BEA84DCBFF2492EA9159F040B9E8A4C08A25F0DE149580751A1F3FB7BAn6M2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5-01-20T14:44:00Z</cp:lastPrinted>
  <dcterms:modified xsi:type="dcterms:W3CDTF">2025-01-20T11:45:00Z</dcterms:modified>
  <cp:revision>1993</cp:revision>
  <dc:subject/>
  <dc:title>Главному редактору газеты «Пятигорская правда»</dc:title>
</cp:coreProperties>
</file>