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независимой оценки качества условий осуществления образовательной деятельности организациями, осуществляющими </w:t>
        <w:br/>
        <w:t>образовательную деятельность, в г. Пятигорске в 2024 году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условий осуществления образовательной деятельности (далее – независимая оценка качества) – процедура, которая проводится в отношении образовательных организаций не реже, чем один раз в три года, но не чаще одного раза в год с целью понять, соответствует ли качество условий оказания услуг потребностям и требованиям потребителей образовательных услуг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ми критериями оценивания качества работы организаций являются: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 предоставления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для инвали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вежливость работников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словиями оказания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Общественного совета по проведению независимой оценки качества в 2024 году в г. Пятигорске независимой оценке подлежали 15 образовательных организаций (18,5% от общего количества организаций, подлежащих проведению независимой оценки качества), подведомтсвенных управлению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ператор был определен на основании Федерального закона от 05 апреля</w:t>
        <w:br/>
        <w:t>2013 года № 44-ФЗ «О контрактной системе в сфере закупок товаров, работ, услуг для обеспечения государственных и муниципальных нужд». Это - общество с ограниченной ответственностью «Центр оценки «Эксперт-проф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роцессе исследования были изучены открытые данные, осуществлено очное посещение образовательных организаций, проведен онлайн-опрос получателей образовательных услуг. В опросе приняли участие </w:t>
      </w:r>
      <w:r>
        <w:rPr>
          <w:color w:val="000000"/>
          <w:sz w:val="28"/>
          <w:szCs w:val="28"/>
        </w:rPr>
        <w:t>7 056 респондента</w:t>
      </w:r>
      <w:r>
        <w:rPr>
          <w:sz w:val="28"/>
          <w:szCs w:val="28"/>
        </w:rPr>
        <w:t>. Отношение респондентов доброжелательное, явно отрицательных и/или негативных отзывов ими высказано не был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тегральное отраслевое значение по совокупности общих критериев с учетом их значимости составило </w:t>
      </w:r>
      <w:r>
        <w:rPr>
          <w:b/>
          <w:color w:val="000000"/>
          <w:sz w:val="28"/>
          <w:szCs w:val="28"/>
        </w:rPr>
        <w:t>93,5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л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й балл получен по критерию «Удовлетворённость условиями оказания услуг» (</w:t>
      </w:r>
      <w:r>
        <w:rPr>
          <w:b/>
          <w:color w:val="000000"/>
          <w:sz w:val="28"/>
          <w:szCs w:val="28"/>
        </w:rPr>
        <w:t>98,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ллов</w:t>
      </w:r>
      <w:r>
        <w:rPr>
          <w:sz w:val="28"/>
          <w:szCs w:val="28"/>
        </w:rPr>
        <w:t>). Далее следуют критерии «Доброжелательность и вежливость работников организации» (</w:t>
      </w:r>
      <w:r>
        <w:rPr>
          <w:b/>
          <w:color w:val="000000"/>
          <w:sz w:val="28"/>
          <w:szCs w:val="28"/>
        </w:rPr>
        <w:t>97,2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лла</w:t>
      </w:r>
      <w:r>
        <w:rPr>
          <w:sz w:val="28"/>
          <w:szCs w:val="28"/>
        </w:rPr>
        <w:t>), «Комфортность условий» (</w:t>
      </w:r>
      <w:r>
        <w:rPr>
          <w:b/>
          <w:color w:val="000000"/>
          <w:sz w:val="28"/>
          <w:szCs w:val="28"/>
        </w:rPr>
        <w:t>95,83 балла</w:t>
      </w:r>
      <w:r>
        <w:rPr>
          <w:sz w:val="28"/>
          <w:szCs w:val="28"/>
        </w:rPr>
        <w:t>) «Открытость и доступность информации об организации» (</w:t>
      </w:r>
      <w:r>
        <w:rPr>
          <w:b/>
          <w:sz w:val="28"/>
          <w:szCs w:val="28"/>
        </w:rPr>
        <w:t>93,37 баллов</w:t>
      </w:r>
      <w:r>
        <w:rPr>
          <w:sz w:val="28"/>
          <w:szCs w:val="28"/>
        </w:rPr>
        <w:t>). Наименьшее значение принимает критерий доступности услуг для инвалидов (</w:t>
      </w:r>
      <w:r>
        <w:rPr>
          <w:b/>
          <w:color w:val="000000"/>
          <w:sz w:val="28"/>
          <w:szCs w:val="28"/>
        </w:rPr>
        <w:t>82,63 балл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итогам оценки все организации получили итоговый балл, от 89, что соответствует оценке «отлично» по критериям сайта bus.gov.ru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разделили 2 образовательные организации, набравшие более 97 баллов: </w:t>
      </w:r>
      <w:r>
        <w:rPr>
          <w:color w:val="000000"/>
          <w:sz w:val="28"/>
          <w:szCs w:val="28"/>
        </w:rPr>
        <w:t>МБДОУ ДС № 34 "Родничок", МБДОУ ДС № 41  "Планета детства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достатки в работе образовательных организаций, выявленные в процессе сбора и обобщения информации о качестве условий осуществления образовательной деятельности, связаны с недостаточным уровнем доступности услуг для инвалидов. Вместе с тем, несмотря на имеющиеся замечания, в целом отмечена качественная работа образовательных организаций г. Пятигор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итогам проведенной оценки образовательными организациями будут разработаны планы по устранению недостатков. Указанные планы планируется разместить на сайтах образовательных организаций и сайте bus.gov.ru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u w:val="none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0">
    <w:name w:val="Font Style20"/>
    <w:qFormat/>
    <w:rPr>
      <w:rFonts w:ascii="Lucida Sans Unicode" w:hAnsi="Lucida Sans Unicode" w:cs="Lucida Sans Unicode"/>
      <w:i/>
      <w:iCs/>
      <w:spacing w:val="-2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pacing w:val="-3"/>
      <w:sz w:val="26"/>
      <w:szCs w:val="26"/>
      <w:lang w:bidi="ar-SA"/>
    </w:rPr>
  </w:style>
  <w:style w:type="character" w:styleId="Style16">
    <w:name w:val=" Знак Знак"/>
    <w:qFormat/>
    <w:rPr>
      <w:spacing w:val="-3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center"/>
    </w:pPr>
    <w:rPr>
      <w:spacing w:val="-3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686"/>
      <w:jc w:val="both"/>
    </w:pPr>
    <w:rPr>
      <w:rFonts w:eastAsia="Batang;바탕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firstLine="701"/>
    </w:pPr>
    <w:rPr>
      <w:rFonts w:eastAsia="Batang;바탕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8"/>
      <w:jc w:val="both"/>
    </w:pPr>
    <w:rPr>
      <w:rFonts w:eastAsia="Batang;바탕"/>
      <w:lang w:eastAsia="ko-KR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696"/>
    </w:pPr>
    <w:rPr>
      <w:rFonts w:eastAsia="Batang;바탕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>
      <w:rFonts w:eastAsia="Batang;바탕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hanging="725"/>
      <w:jc w:val="both"/>
    </w:pPr>
    <w:rPr>
      <w:rFonts w:eastAsia="Batang;바탕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hanging="355"/>
      <w:jc w:val="both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0:00Z</dcterms:created>
  <dc:creator>strachkova_fn</dc:creator>
  <dc:description/>
  <dc:language>en-US</dc:language>
  <cp:lastModifiedBy>admin</cp:lastModifiedBy>
  <cp:lastPrinted>2021-12-02T19:04:00Z</cp:lastPrinted>
  <dcterms:modified xsi:type="dcterms:W3CDTF">2024-12-02T14:30:00Z</dcterms:modified>
  <cp:revision>2</cp:revision>
  <dc:subject/>
  <dc:title>ПРОЕКТ</dc:title>
</cp:coreProperties>
</file>