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  05.10.2017 №  4398, за 2021 год</w:t>
      </w:r>
    </w:p>
    <w:p>
      <w:pPr>
        <w:pStyle w:val="Normal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города-курорта Пятигорска от 05.10.2017 № 4398 утверждена муниципальная программа города-курорта Пятигорска «Социальная поддержка граждан» (далее – Программа). Действие Программы рассчитано на 2018 – 2025 годы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 году в рамках реализации Программы жителям города Пятигорска представлялись меры социальной поддержки, предусмотренные действующим федеральным, краевым законодательством, а также нормативными правовыми актами города-курорта Пятигорска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ы условия жизни 15 граждан из числа участников (инвалидов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; вдов (вдовцов) погибших (умерших) участников и инвалидов Великой Отечественной войны; ветеранов (инвалидов) боевых действий; родителей погибших участников боевых действий, постоянно проживающих на территории муниципального образования города-курорта Пятигорска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мероприятия, направленные на социально-культурную реабилитацию инвалидов, ветеранов и иных категорий граждан, нуждающихся в реабилит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мероприятия по предоставлению мер социальной поддержки детям-сиротам и детям, оставшимся без попечения родителей, устройству их в семью, профилактике социального сиротства.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всего отчетного периода осуществлялась социальная поддержка транспортного обслуживания отдельных категорий граждан на территории муниципального образования города-курорта Пятигорск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 году оказывалась адресная помощь отдельным категориям граждан города-курорта Пятигорска.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реализовывались мероприятия, направленные на создание условий для формирования беспрепятственного доступа инвалидов и других маломобильных групп населения к объектам социальной, транспортной и инженерной инфраструктур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ешение указанных задач способствовало достижению цели Программы – о</w:t>
      </w:r>
      <w:r>
        <w:rPr>
          <w:color w:val="000000"/>
          <w:sz w:val="28"/>
          <w:szCs w:val="28"/>
          <w:lang w:eastAsia="ru-RU"/>
        </w:rPr>
        <w:t>беспечение надлежащего уровня и качества жизни нуждающихся в социальной поддержке граждан, проживающих на территории города-курорта Пятигорск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 году различные меры социальной поддержки получили 75 166 жителей города-курорта Пятигорска. </w:t>
      </w:r>
    </w:p>
    <w:p>
      <w:pPr>
        <w:pStyle w:val="47"/>
        <w:shd w:fill="auto" w:val="clear"/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ла достигнуть следующих значений индикаторов достижения целей Программы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 из числа жителей города-курорта Пятигорска, которым предоставлены меры социальной поддержки в общей численности граждан, обратившихся и имеющих право на их получение в соответствии с законодательством Российской Федерации и Ставропольского края – 100%, что соответствует запланированному значению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 из числа жителей города-курорта Пятигорска, которым предоставлены дополнительные меры социальной поддержки, в общей численности граждан, обратившихся и имеющих право на их получение в соответствии с нормативно-правовыми актами администрации города Пятигорска – 100%, что соответствует запланированному значению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етей-сирот и детей, оставшихся без попечения родителей, в общей численности детей города-курорта Пятигорска – 0,6%, что соответствует запланированному значению (план — 0,6%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объектов культуры, образования, физической культуры и спорта, объектов социальной инфраструктуры города-курорта Пятигорска, оборудованных специальными средствами для беспрепятственного доступа к ним инвалидов и других маломобильных групп населения – 47, 77 % (план – 45 %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яд подпрограмм.</w:t>
      </w:r>
    </w:p>
    <w:p>
      <w:pPr>
        <w:pStyle w:val="ConsPlusCell"/>
        <w:numPr>
          <w:ilvl w:val="0"/>
          <w:numId w:val="3"/>
        </w:numPr>
        <w:tabs>
          <w:tab w:val="clear" w:pos="4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Социальное обеспечение граждан города-курорта Пятигорска» (далее – Подпрограмма 1), задачей которой является исполнение государственных полномочий по предоставлению жителям города-курорта Пятигорска мер социального обеспечения, предусмотренных законодательством Российской Федерации и Ставропольского края.</w:t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 1 в соответствии с детальным планом-графиком реализации муниципальной программы города-курорта Пятигорска «Социальная поддержка граждан» на очередной 2021 финансовый год (далее – план-график) запланирована реализация 2 основных мероприятий и регионального проекта:</w:t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 1 «Предоставление мер социальной поддержки отдельным категориям граждан», в рамках которого проведены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р социальной поддержки ветеранов труда Ставропольского края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социальной помощи малоимущим семьям, малоимущим одиноко проживающим гражданам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социального пособия на погребение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ражданам субсидий на оплату жилого помещения и коммунальных услуг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редоставление компенсации</w:t>
      </w:r>
      <w:r>
        <w:rPr>
          <w:color w:val="000000"/>
          <w:sz w:val="28"/>
          <w:szCs w:val="28"/>
        </w:rPr>
        <w:t xml:space="preserve"> расходов на уплату </w:t>
      </w:r>
      <w:r>
        <w:rPr>
          <w:rStyle w:val="Emphasis"/>
          <w:i w:val="false"/>
          <w:color w:val="000000"/>
          <w:sz w:val="28"/>
          <w:szCs w:val="28"/>
        </w:rPr>
        <w:t>взнос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питальный ремонт общего имущества в многоквартирном доме отдельным категориям граждан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р социальной поддержки ветеранов труда и тружеников тыла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доплата к пенсии гражданам, ставшим инвалидами при исполнении служебных обязанностей в районах боевых действий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ые денежные выплаты семьям погибших ветеранов боевых действий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 апреля 2002 года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ежегодной денежной выплаты лицам, награжденным нагрудным знаком «Почетный донор России»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жилищно-коммунальных услуг отдельным категориям граждан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ежегодной денежной выплаты гражданам Российской Федерации, не достигшим совершеннолетия на 3 сентября 1945 года и постоянно проживающим на территории Ставропольского края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 (ранее — возмещение затрат по гарантированному перечню услуг по погребению)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ая компенсация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социальной помощи малоимущим семьям, малоимущим одиноко проживающим гражданам (социальный контракт)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льготы по земельному налогу членам малоимущих семей, одиноко проживающим малоимущим гражданам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льготы по земельному налогу инвалида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ы инвалидности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льготного бытового обслуживания отдельным категориям граждан на территории города-курорта Пятигорска;</w:t>
      </w:r>
    </w:p>
    <w:p>
      <w:pPr>
        <w:pStyle w:val="ConsPlusCell"/>
        <w:tabs>
          <w:tab w:val="clear" w:pos="4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2 «Предоставление мер социальной поддержки семьям и детям», в рамках которого проведены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ежегодного пособия на проезд учащимся (студентам)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ежемесячной денежной компенсации на каждого ребенка в возрасте до 18 лет многодетным семьям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пособия на ребенка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денежной компенсации семьям, в которых в период с 1 января 2011 года по 31 декабря 2015 года родился третий и последующий ребенок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 мая 1995 года № 81-ФЗ «О государственных пособиях гражданам, имеющих детей»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ежегодной компенсации многодетным семьям на каждого из детей не старше 18 лет, обучающихся в общеобразовательных организациях, на приобретение комплекта школьной одежды и обуви и школьных письменных принадлежностей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ежемесячной денежной выплаты на ребенка в возрасте от 3 до 7 лет включительно.</w:t>
      </w:r>
    </w:p>
    <w:p>
      <w:pPr>
        <w:pStyle w:val="ConsPlusCell"/>
        <w:tabs>
          <w:tab w:val="clear" w:pos="4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проект «Финансовая поддержка семей при рождении детей», в рамках которого провед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в связи с рождением (усыновлением) первого ребенка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денежная выплата, назначаемая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autoSpaceDE w:val="false"/>
        <w:ind w:left="-11" w:right="0" w:firstLine="709"/>
        <w:jc w:val="both"/>
        <w:rPr/>
      </w:pPr>
      <w:r>
        <w:rPr>
          <w:color w:val="000000"/>
          <w:sz w:val="28"/>
          <w:szCs w:val="28"/>
        </w:rPr>
        <w:t>На реализацию указанных мероприятий в 2021 году из бюджета города затрачено 1</w:t>
      </w:r>
      <w:r>
        <w:rPr>
          <w:color w:val="000000"/>
          <w:sz w:val="28"/>
          <w:szCs w:val="28"/>
          <w:lang w:eastAsia="ru-RU"/>
        </w:rPr>
        <w:t> 642 996,14</w:t>
      </w:r>
      <w:r>
        <w:rPr>
          <w:color w:val="000000"/>
          <w:sz w:val="28"/>
          <w:szCs w:val="28"/>
        </w:rPr>
        <w:t xml:space="preserve"> тыс. рублей, в том числе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за счет средств, поступивших из федерального бюджета – 441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</w:rPr>
        <w:t>079,15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за счет средств, поступивших из бюджета Ставропольского края –                              1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</w:rPr>
        <w:t xml:space="preserve">280,36 тыс. рублей; за счет средств местного бюджета – </w:t>
      </w:r>
      <w:r>
        <w:rPr>
          <w:color w:val="000000"/>
          <w:sz w:val="28"/>
          <w:szCs w:val="28"/>
          <w:lang w:eastAsia="ru-RU"/>
        </w:rPr>
        <w:t>1 636,62</w:t>
      </w:r>
      <w:r>
        <w:rPr>
          <w:color w:val="000000"/>
          <w:sz w:val="28"/>
          <w:szCs w:val="28"/>
        </w:rPr>
        <w:t> тыс. рубле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1 позволила достигнуть следующих значений показателей решения задач Подпрограммы 1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лучателей мер социального обеспечения из числа жителей города-курорта Пятигорска 72 806 человек (план – 60 000 человек), в том числе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лучателей ежемесячной денежной выплаты, назначаемой в случае рождения третьего ребенка или последующих детей до достижения ребенком возраста трех лет – 995 человек (план — 800 человек)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Количество получателей ежемесячной выплаты в связи с рождением (усыновлением) первого ребенка – 1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</w:rPr>
        <w:t>970 человек (план — 1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</w:rPr>
        <w:t xml:space="preserve">187 человек)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лучателей государственной социальной помощи малоимущим семьям, малоимущим одиноко проживающим гражданам (социальный контракт) – 275 (план – 1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мерших, на погребение которых произведено возмещение стоимости услуг, предоставляемых согласно гарантированному перечню, превышающей размер социального пособия на погребение – 825 человек (план – 656 человек). Показатель не доведен до значений, установленных в Подпрограмме 1 в связи с изменением демографической ситу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жителей города-курорта Пятигорска, относящихся к категории членов малоимущих семей, а также одиноко проживающих малоимущих граждан, воспользовавшихся льготой по земельному налогу в виде уменьшения налоговой базы в соответствии с решением Думы города Пятигорска от 28 октября 2013 года № 29-33 РД, в общей численности жителей города-курорта Пятигорска, относящихся к указанной категории, составила 0,45 % (план – 0,6). Показатель не выполнен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Фактическое значение на конец 2021 года берется по данным за 2020 год. Показатель за 2021 год будет рассчитан в июне 2022 года, в связи с тем, что сведения о земельном налоге за 2021 год будет предоставлены ИФНС России по городу Пятигорску в июне 2022 года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Доля жителей города-курорта Пятигорска, относящихся к категории инвалидов III группы инвалидности, воспользовавшихся льготой по земельному налогу в виде уменьшения налоговой базы в соответствии с решением Думы города Пятигорска от 28 октября 2013 года № 29-33 РД, в общей численности </w:t>
      </w:r>
      <w:r>
        <w:rPr>
          <w:sz w:val="28"/>
          <w:szCs w:val="28"/>
        </w:rPr>
        <w:t>жителей города-курорта Пятигорска, относящихся к указанной категории, составила 0,19% (план – 0,21). Показатель не выполнен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Фактическое значение на конец 2021 года берется по данным за 2020 год. Показатель за 2021 год будет рассчитан в июне 2022 года, в связи с тем, что сведения о земельном налоге за 2021 год будет предоставлены ИФНС России по городу Пятигорску в июне 2022 год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жителей города-курорта Пятигорска, воспользовавшихся льготными бытовыми услугами на основании муниципального правового акта администрации города Пятигорска, устанавливающего порядок льготного бытового обслуживания отдельных категорий граждан на территории города Пятигорска, в общей численности жителей города-курорта Пятигорска, относящихся к указанным категориям, составила 0,69 % (план — 0,2 %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одпрограммы 1 позволило достичь положительных значений 5 показателей решения задач Подпрограммы 1 (не достигли планового значения 3 показателя)</w:t>
      </w:r>
    </w:p>
    <w:p>
      <w:pPr>
        <w:pStyle w:val="ConsPlusCel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</w:t>
      </w:r>
      <w:bookmarkStart w:id="0" w:name="OLE_LINK1"/>
      <w:bookmarkStart w:id="1" w:name="OLE_LINK2"/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дпрограмма 2). 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одпрограмма направлена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учшение условий проживания отдельных категорий граждан, постоянно проживающих на территории муниципального образования города-курорта Пятигорска.</w:t>
      </w:r>
    </w:p>
    <w:p>
      <w:pPr>
        <w:pStyle w:val="ConsPlusCel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мероприятий Подпрограммы 2 в 2021 году оказана адресная помощь на проведение ремонтных работ жилых помещений 1 родителю погибшего (умершего) участника (инвалида) боевых дейст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9 вдовам участников (инвалидов) Великой Отечественной войны, и 5 ветеранам (инвалидам) боевых действий, постоянно проживающим на территории муниципального образования города-курорта Пятигорска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Подпрограммы 2 израсходовано 688,17 тыс. руб. из бюджета города-курорта Пятигорска, что позволило улучшить условия жизни 15 граждан из числа вышеуказанных категори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2 позволила достигнуть следующих значений показателей решения задач Подпрограммы 2: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 из числа участников (инвалидов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; вдов (вдовцов) погибших (умерших) участников и инвалидов Великой Отечественной войны; родителей погибших участников боевых действий, которым оказана адресная помощь по ремонту жилых помещений составила – 2,46% (план – 1,33%);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, из числа ветеранов (инвалидов) боевых действий, которым оказана адресная помощь по ремонту жилых помещений – 4,73% (план – 4,6%)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одпрограммы 2 позволило достичь положительных значений 2 показателей из 2 запланированных.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 (далее – Подпрограмма 3). Задачами данной подпрограммы являются:</w:t>
      </w:r>
    </w:p>
    <w:p>
      <w:pPr>
        <w:pStyle w:val="S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общественных организаций, осуществляющих деятельность по социально-культурной реабилитации инвалидов, ветеранов и иных категорий граждан, нуждающихся в реабилитации;</w:t>
      </w:r>
    </w:p>
    <w:p>
      <w:pPr>
        <w:pStyle w:val="S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социально-культурной реабилитации и повышение уровня компьютерной грамотности инвалидов, ветеранов и иных категорий граждан, нуждающихся в реабилитации;</w:t>
      </w:r>
    </w:p>
    <w:p>
      <w:pPr>
        <w:pStyle w:val="S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роли социально ориентированных некоммерческих организаций в предоставлении социальных услуг.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ероприятий данной подпрограммы выделены субсидии городской общественной организации ветеранов и городским общественным организациям инвалидов.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ание выделенных субсидий направлялось на организацию и проведение культурно-массовых и спортивно-оздоровительных мероприятий для ветеранов и людей с ограниченными возможностями, организацию и проведение экскурсий для ветеранов и людей с ограниченными возможностями, участие в конкурсах, фестивалях регионального и федерального значения, включая обеспечение конкурсантов костюмами и необходимым реквизитом, и другие мероприятия, направленные на реабилитацию инвалидов, ветеранов и иных категорий граждан, нуждающихся в реабилитации.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необходимостью соблюдения ограничительных мероприятий по снижению рисков распространения новой коронавирусной инфекции COVID-2019 на территории Ставропольского края, обучение основам компьютерной грамотности инвалидов, ветеранов и иных категорий граждан, нуждающихся в реабилитации, не проводилось.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еречисленных мероприятий в отчетном периоде из бюджета города Пятигорска израсходовано 889,71 тыс. рублей, из них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58,76 тыс. рублей на реализацию основного мероприятия 1 «Оказание поддержки общественным организациям», в том числе: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7,00 тыс. рублей – на субсидии Пятигорскому городскому отделению Ставропольской краев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1,77 тыс. рублей – на субсидии городским общественным организациям инвалидов, в том числе: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 тыс. рублей Пятигорскому местному отделению Ставропольского регионального отделения Общероссийской общественной организации инвалидов «Всероссийское общество глухих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1,35 тыс. рублей Пятигорской городской местной организации Ставропольской краевой региональной организации Общероссийской общественной организации «Всероссийское общество инвалидов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 тыс. рублей Пятигорской городской общественной организации инвалидов войн и военной службы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2,42 тыс. рублей Пятигорской местной организации Ставропольской краевой организации Общероссийской общественной организации инвалидов «Всероссийское Ордена Трудового Красного Знамени общество слепых»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основного мероприятия 2 «Реализация прочих мероприятий в области реабилитации граждан» – на проведение социально-культурных мероприятий, направленных на реабилитацию инвалидов, ветеранов и иных категорий граждан, нуждающихся в реабилитации, на территории муниципального образования города-курорта Пятигорска, израсходовано 130,95 тыс. рубле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3 позволила достигнуть следующих значений показателей решения задач Подпрограммы 3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щественных организаций ветеранов и общественных организаций инвалидов, получивших субсидию за счет средств бюджета города-курорта Пятигорска – 5 общественных организаций (план — 4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оведенных социально-культурных мероприятий по реабилитации инвалидов, ветеранов и иных категорий граждан, нуждающихся в реабилитации – 3 мероприятия (план — 3 мероприятия)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Доля инвалидов, ветеранов и иных категорий граждан, нуждающихся в реабилитации, обученных основам компьютерной грамотности – 0,41 %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лан 0,45%)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оциальных услуг, оказываемых гражданам социально ориентированными некоммерческими организациями, в общем объеме социальных услуг, оказываемых гражданам организациями города-курорта Пятигорска – 3,9 % (план — 1,05).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реализованные в 2021 году в рамках Подпрограммы 3, способствовали созданию на территории города-курорта Пятигорска организационно-правовых механизмов и финансовых ресурсов, направленных на осуществление социально-культурной реабилитации.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дпрограммы 3, запланированные к исполнению планом-графиком, реализованы, за исключением обеспечения работы компьютерного класса для инвалидов, ветеранов и иных категорий граждан, нуждающихся в реабилитации, исполнены. 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показателя из 4 запланированных исполнены в полной мере, 1 показатель не исполнен в связи с необходимостью соблюдения ограничительных мероприятий по снижению рисков распространения новой коронавирусной инфекции COVID-2019 на территории Ставропольского края, обучение основам компьютерной грамотности  инвалидов, ветеранов и иных категорий граждан, нуждающихся в реабилитации, не проводилось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роприятиями подпрограммы «Развитие социального партнерства на территории города-курорта Пятигорска» (далее — Подпрограмма 4) проведены мероприятия, направленные на повышение роли коллективных договоров в организациях города-курорта Пятигорск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ведены 5 мероприятий, направленных на повышение роли коллективных дог</w:t>
      </w:r>
      <w:r>
        <w:rPr>
          <w:color w:val="000000"/>
          <w:sz w:val="28"/>
          <w:szCs w:val="28"/>
        </w:rPr>
        <w:t>оворов в организациях города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3.2021 проведено заседание городской трехсторонней комиссии по регулированию социально-трудовых отношений, рассмотрен вопрос «О состоянии социального партнерства в городе-курорте Пятигорске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2.2021 состоялся городской «День охраны труда» на тему «Актуальные вопросы в области охраны труда», на котором рассмотрен вопрос «О развитии коллективно-договорного регулирования в организациях города Пятигорска» (в режиме онлайн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7.2021, 13.08.2021, 08.11.2021 проведены заседания городской трехсторонней комиссии по регулированию социально-трудовых отношени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4 позволила достигнуть следующего значения показателя решения задачи Подпрограммы 4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оведенных мероприятий, направленных на повышение роли коллективных договоров в организациях города-курорта Пятигорска –  5 ед., что  выше запланированного значения (план - 4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роприятиями подпрограммы «Социальная поддержка транспортного обслуживания отдельных категорий граждан на территории муниципального образования города-курорта Пятигорска» (далее – Подпрограмма 5) предусмотрено право на приобретение льготного проездного билета отдельными категориям граждан, а также предоставление права бесплатного проезда в городском общественном транспорте участникам боев за город Пятигорск и членам их семей, участникам (инвалидам) Великой Отечественной войны,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гражданам, награжденным знаком «Жителю блокадного Ленинграда».</w:t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й подпрограммы 2021 году из бюджета города Пятигорска израсходовано 1 053,00 тыс. рублей:</w:t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едоставление права приобретения льготных проездных билетов в городском общественном транспорте 1 053,00 тыс. рубле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5 позволила достигнуть следующих значений показателей решения задач Подпрограммы 5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 города-курорта Пятигорска отдельных категорий, которым предоставлена поддержка транспортного обслуживания, в общей численности граждан, обратившихся и имеющих право на поддержку транспортного обслуживания– 100% (план – 100%).</w:t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целях обеспечения принципов социальной справедливости, адресности предоставления мер социальной поддержки и сохранения достигнутого уровня социальной защиты граждан реализуется подпрограмма «Оказание адресной помощи отдельным категориям граждан города-курорта Пятигорска» (далее – Подпрограмма 6). </w:t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 году в городе Пятигорске на адресное оказание мер социальной поддержки отдельным категориям граждан затрачено 8 090,09 тыс. руб.</w:t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основного мероприятия 1 «Осуществление ежемесячных денежных выплат отдельным категориям граждан» Подпрограммы 6 проведены следующие мероприят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денежная выплата участникам боев за город Пятигорск и членам их семей в размере 2 000 рублей, которую в начале 2021 года получали 5 человек, а в конце 2021 года — 4 человека (в связи с демографическими изменениями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денежная выплата пенсионерам, достигшим возраста 80 лет и старше; супругу (супруге) погибшего (умершего) инвалида и участника Великой Отечественной войны; участникам боев за город Пятигорск и членам их семей в размере 300 рублей и 500 рублей, которую в 2021 году получали 2 356 человек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ая денежная выплата ко Дню Победы ветеранам ВОВ, размер которой в 2021 году составил 2 000 рублей в связи с 76-й годовщиной Победы в Великой Отечественной войне, которую доставили 71 участнику (инвалиду) Великой Отечественной войны;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 лицам, награжденным знаком «Жителю блокадного Ленинграда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изменением демографической ситуации и отсутствием новых заявлений, ежемесячная денежная выплата гражданам, удостоенным почетного звания «Заслуженный работник народного хозяйства РФ, РСФСР (СССР)», не являющимся получателями ежемесячных денежных выплат за счет средств федерального или краевого бюджетов, в размере 400 рублей, в 2021 году не производилась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 2 «Проведение социально-значимых мероприятий» включает в себя организацию и проведение мероприятий, посвященных праздничным и социально значимым дням и памятным датам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 году запланированы и проведены следующие мероприятия, посвященные праздничным и социально значимым дням и памятным датам: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дравление ветеранов ВОВ открытками ко Дню Победы,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, посвященные Дню матери,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роприятия, посвященные Дню пожилого человека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одпрограммы 6 позволила достигнуть следующих значений показателей решения задач Подпрограммы 6: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служенных работников народного хозяйства РФ, РСФСР (СССР), не являющихся получателями ежемесячных денежных выплат (ЕДВ) за счет средств федерального или краевого бюджетов, которым оказана адресная помощь – 0 человек (план – 2 человека). Показатель не доведен до значений, установленных в Подпрограмме 6 в связи с изменением демографической ситуации и отсутствием новых заявлени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 боев за город Пятигорск и членов их семей, которым оказана адресная помощь – 5 человек (план — 5 человек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тдельных категорий пенсионеров города-курорта Пятигорска, зарегистрированных по месту жительства на территории города-курорта Пятигорска и получающих пенсию через Государственное учреждение - Управление Пенсионного фонда Российской Федерации по городу-курорту Пятигорску (граждане Российской Федерации, достигшие возраста 80 лет и старше; супруг (супруга) погибшего (умершего) инвалида и участника Великой Отечественной войны, имеющий(ая) право на предоставление мер социальной поддержки в соответствии со ст. 21 Федерального закона от 12 января 1995 года № 5-ФЗ «О ветеранах»; участники боев за город-курорт Пятигорск и члены их семей (вдова (вдовец) умершего, одинокие дети, другие члены семьи, являющиеся инвалидами I и II группы), которым оказана адресная помощь – 2 356 человек (план — не менее 2 200 человек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раждан из числа участников (инвалидов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, которым осуществлена единовременная выплата ко Дню Победы – 71 человек (план – не менее 108 человек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оведенных мероприятий, посвященных праздничным и социально значимым дням и памятным датам — 3 мероприятия (план — 3 мероприятия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оказателя, из 5 запланированных, не доведены до значений, установленных в Подпрограмме 6 в связи с изменением демографической ситу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дачей Подпрограммы «Социальная поддержка детей-сирот и детей, оставшихся без попечения родителей» (далее – Подпрограмма 7) является предоставление мер социальной поддержки детям-сиротам и детям, оставшимся без попечения родителей, устройство их в семью, профилактика социального сиротств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 7 в 2021 году проведены следующие мероприят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денежных средств на содержание ребенка опекуну (попечителю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единовременного пособия усыновителям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указанных мероприятий в 2021 году из бюджета города затрачено 16 660,76 тыс. рублей, за счет средств, поступивших из бюджета Ставропольского кра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 7 позволила достигнуть следующих значений показателей решения задач Подпрограммы 7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численность детей-сирот и детей, оставшихся без попечения родителей – 214 человек (план – 225 человек)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тей, состоящих на воспитании в семьях на конец отчетного года – 183 человека (план – 217 человек). Причиной уменьшения количества детей, состоящих на воспитании в семьях, стало достижение детьми совершеннолетнего возраста, возвращение родителям, изменение формы устройства, выбытие с территории города Пятигорска в другие регионы и муниципальные районы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тей-сирот и детей, оставшихся без попечения родителей, обучающихся в муниципальных образовательных учреждениях, воспользовавшихся правом бесплатного проезда на городском транспорте, а также бесплатного проезда один раз в год к месту жительства и обратно к месту учебы – 39 человек (план – 70 человек). Данное количество снизилось пропорционально общему снижению детей-сирот и детей, оставшихся без попечения родителе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усыновленных детей на конец года – 3 человека (план — 5 человек). Уменьшение числа усыновленных детей произошло в связи с сокращением численности выявленных детей, оставшихся без попечения родителе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оказателя, из 4 запланированных, не доведены до значений, установленных в Подпрограмме 7 в связи с изменением демографической ситуации.</w:t>
      </w:r>
    </w:p>
    <w:p>
      <w:pPr>
        <w:pStyle w:val="ConsPlusCel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Для создания условий для формирования беспрепятственного доступа инвалидов и других маломобильных групп населения к объектам социальной, транспортной и инженерной инфраструктур в бюджете города предусмотрены средства на реализацию подпрограммы «Доступная среда в городе-курорте Пятигорске» (далее – Подпрограмма</w:t>
      </w:r>
      <w:r>
        <w:rPr>
          <w:rFonts w:cs="Times New Roman" w:ascii="Times New Roman" w:hAnsi="Times New Roman"/>
          <w:color w:val="C9211E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). </w:t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возможности прямого общения инвалидов по слуху с другими категориями граждан является огромным препятствием при обращении их в социальные, медицинские и иные учреждения города, что вызывает необходимость оказания услуг по сурдопереводу. </w:t>
      </w:r>
    </w:p>
    <w:p>
      <w:pPr>
        <w:pStyle w:val="ConsPlusCel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Пятигорске инвалиды по слуху пользуются бесплатно услугами сурдопереводчика. В 2021 году инвалидам по слуху предоставлены 134 услуги по сурдопереводу, а запланировано</w:t>
      </w:r>
      <w:r>
        <w:rPr>
          <w:rFonts w:cs="Times New Roman" w:ascii="Times New Roman" w:hAnsi="Times New Roman"/>
          <w:color w:val="C9211E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6. 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на реализацию Подпрограммы 8 израсходовано всего 193,61 тыс. рублей из средств бюджета города Пятигорска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8 позволила достигнуть следующих значений показателей решения задач Подпрограммы 8: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слуг в «Социальном такси», предоставленных инвалидам-колясочникам и инвалидам Великой Отечественной войны – 239 услуг (план — не менее 310);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слуг по сурдопереводу, предоставленных инвалидам по слуху – 137 единиц (план – 126 единиц)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оказателя, из 2 запланированных, не доведены до значений, установленных в Подпрограмме 8 в связи с изменением демографической ситуации.</w:t>
      </w:r>
    </w:p>
    <w:p>
      <w:pPr>
        <w:pStyle w:val="Normal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из 66 контрольных событий, запланированных Программой на 2021 год, 7 контрольных событий не могут быть исполнены по объективным причинам, 59 контрольных событий достигнуты в срок или ранее запланированного срока. Выполнение мероприятий Программы позволило достичь исполнения 4 индикаторов Программы из 4 запланированных, в 2021 году 8 показателей не достигли запланированных значений, исполнен 21 показатель </w:t>
      </w:r>
      <w:r>
        <w:rPr>
          <w:sz w:val="28"/>
          <w:szCs w:val="28"/>
        </w:rPr>
        <w:t>Программы из запланированных 27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 году принят ряд нормативно-правовых актов по реализации муниципальной программы города-курорта Пятигорска «Социальная поддержка граждан»: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ятигорска от 16.03.2021 № 770 «О внесении изменений в постановление администрации города Пятигорска от 05.10.2017 № 4398 «Об утверждении муниципальной программы города-курорта Пятигорска «Социальная поддержка граждан»; о признании утратившими силу постановлений администрации: от 28.02.2014 г. № 641, от 22.12.2014 г. № 5079, от 20.01.2016 г. № 159, от 14.04.2016 г. № 1174, от 12.10.2016 г. № 4018, от 12.04.2017 г. № 1353»;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ятигорска от 19.03.2021 № 816 «Об утверждении Порядка осуществления единовременной денежной выплаты ко Дню Победы в Великой Отечественной войне 1941 - 1945 годов»;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постановление администрации города Пятигорска от 06.04.2021 № 1037 «Об утверждении списка участников I этапа 2021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</w:t>
      </w:r>
      <w:r>
        <w:rPr>
          <w:color w:val="000000"/>
          <w:sz w:val="28"/>
          <w:szCs w:val="28"/>
        </w:rPr>
        <w:t xml:space="preserve"> муниципальной программы города-курорта Пятигорска «Социальная поддержка граждан»;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Пятигорска от 10.11.2021 № 4249 «Об утверждении Порядка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 в рамках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 4398»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в ходе реализации программы возникал ряд сложностей в отчетном периоде все основные мероприятия Программы и подпрограмм реализованы в срок, большинство ожидаемых конечных результатов мероприятий достигли значений целевых индикаторов, денежные средства, выделенные из федерального, краевого и местного бюджета на реализацию мероприятий Программы освоены в полном объеме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в 2021 году направлена на создание эффективной системы реализации мер социального обеспечения жителей города-курорта Пятигорска и комплексное решение вопросов дополнительной социальной поддержки и реабилитации отдельных категорий граждан-жителей города-курорта Пятигорска. 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тот факт, что бюджет города Пятигорска во многом является социально ориентированным и в бюджете города Пятигорска на очередной 2022 финансовый год, предусмотрена как реализация мер социальной поддержки населения, определенных федеральным, региональным законодательством, так и оказание адресной помощи отдельным категориям граждан за счет средств местного бюджета, важную роль в создании эффективной системы реализации мер социального обеспечения жителей города-курорта Пятигорска и комплексного решения вопросов дополнительной социальной поддержки и реабилитации отдельных категорий жителей города-курорта Пятигорска играет дальнейшая реализация муниципальной программы города-курорта Пятигорска «Социальная поддержка граждан».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Павленко</w:t>
            </w:r>
          </w:p>
        </w:tc>
      </w:tr>
    </w:tbl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.В.Лаврентьева, 8(8793)33-23-92</w:t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43" w:right="707" w:gutter="0" w:header="72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jc w:val="center"/>
      <w:outlineLvl w:val="0"/>
    </w:pPr>
    <w:rPr>
      <w:sz w:val="24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tabs>
        <w:tab w:val="clear" w:pos="4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4"/>
    <w:next w:val="TextBody"/>
    <w:qFormat/>
    <w:pPr>
      <w:numPr>
        <w:ilvl w:val="3"/>
        <w:numId w:val="1"/>
      </w:numPr>
      <w:tabs>
        <w:tab w:val="clear" w:pos="408"/>
        <w:tab w:val="left" w:pos="0" w:leader="none"/>
      </w:tabs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4">
    <w:name w:val="WW8Num2z4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Arial"/>
      <w:sz w:val="28"/>
      <w:szCs w:val="28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1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rialNarrow10pt125">
    <w:name w:val="Стиль Arial Narrow 10 pt по ширине Первая строка:  125 см"/>
    <w:basedOn w:val="Normal"/>
    <w:qFormat/>
    <w:pPr>
      <w:ind w:left="0" w:right="-6" w:firstLine="720"/>
      <w:jc w:val="both"/>
    </w:pPr>
    <w:rPr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114">
    <w:name w:val="Обычный (веб)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4">
    <w:name w:val="s_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7">
    <w:name w:val="Основной текст47"/>
    <w:basedOn w:val="Normal"/>
    <w:qFormat/>
    <w:pPr>
      <w:shd w:fill="FFFFFF" w:val="clear"/>
      <w:suppressAutoHyphens w:val="false"/>
      <w:spacing w:lineRule="exact" w:line="365" w:before="0" w:after="300"/>
      <w:ind w:left="0" w:right="0" w:hanging="380"/>
      <w:jc w:val="center"/>
    </w:pPr>
    <w:rPr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6:00Z</dcterms:created>
  <dc:creator>google1584542951</dc:creator>
  <dc:description/>
  <dc:language>en-US</dc:language>
  <cp:lastModifiedBy/>
  <cp:lastPrinted>1995-11-21T17:41:00Z</cp:lastPrinted>
  <dcterms:modified xsi:type="dcterms:W3CDTF">2022-04-19T07:42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D2E4E608047BD9AD5C44DA11AEF73</vt:lpwstr>
  </property>
  <property fmtid="{D5CDD505-2E9C-101B-9397-08002B2CF9AE}" pid="3" name="KSOProductBuildVer">
    <vt:lpwstr>1049-11.2.0.10463</vt:lpwstr>
  </property>
</Properties>
</file>