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</w:t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50"/>
          <w:szCs w:val="50"/>
        </w:rPr>
      </w:pPr>
      <w:r>
        <w:rPr>
          <w:rStyle w:val="1"/>
          <w:b/>
          <w:sz w:val="50"/>
          <w:szCs w:val="50"/>
        </w:rPr>
        <w:t>Отчет о реализации</w:t>
      </w:r>
      <w:r>
        <w:rPr>
          <w:rStyle w:val="2"/>
          <w:b/>
          <w:sz w:val="50"/>
          <w:szCs w:val="50"/>
        </w:rPr>
        <w:t xml:space="preserve"> </w:t>
      </w:r>
      <w:r>
        <w:rPr>
          <w:rStyle w:val="1"/>
          <w:b/>
          <w:sz w:val="50"/>
          <w:szCs w:val="50"/>
        </w:rPr>
        <w:t xml:space="preserve">муниципальной программы </w:t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b/>
          <w:b/>
          <w:sz w:val="50"/>
          <w:szCs w:val="50"/>
        </w:rPr>
      </w:pPr>
      <w:r>
        <w:rPr>
          <w:rStyle w:val="1"/>
          <w:b/>
          <w:sz w:val="50"/>
          <w:szCs w:val="50"/>
        </w:rPr>
        <w:t>города-курорта Пятигорска</w:t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50"/>
          <w:szCs w:val="50"/>
        </w:rPr>
      </w:pPr>
      <w:r>
        <w:rPr>
          <w:rStyle w:val="1"/>
          <w:b/>
          <w:sz w:val="50"/>
          <w:szCs w:val="50"/>
        </w:rPr>
        <w:t>«Развитие образования»</w:t>
      </w:r>
      <w:r>
        <w:rPr>
          <w:rStyle w:val="2"/>
          <w:b/>
          <w:sz w:val="50"/>
          <w:szCs w:val="50"/>
        </w:rPr>
        <w:t xml:space="preserve"> </w:t>
      </w:r>
      <w:r>
        <w:rPr>
          <w:rStyle w:val="1"/>
          <w:b/>
          <w:sz w:val="50"/>
          <w:szCs w:val="50"/>
        </w:rPr>
        <w:t>за 2023 год</w:t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50"/>
          <w:szCs w:val="50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50"/>
          <w:szCs w:val="50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left="-851" w:firstLine="709"/>
        <w:rPr>
          <w:rStyle w:val="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5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10"/>
          <w:sz w:val="28"/>
          <w:szCs w:val="28"/>
        </w:rPr>
        <w:t xml:space="preserve">Муниципальная программа «Развитие образования» (далее - Программа) утверждена </w:t>
      </w:r>
      <w:r>
        <w:rPr>
          <w:sz w:val="28"/>
          <w:szCs w:val="28"/>
        </w:rPr>
        <w:t>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 (редакция 25.10.2023 г. № 3973).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Реализация Программы в 2023 году осуществлялась в соответствии с Детальным планом-графиком реализации муниципальной программы города-курорта Пятигорска «Развитие образования» на 2023 год, утвержденным приказом МУ «Управление образования администрации г. Пятигорска» от </w:t>
      </w:r>
      <w:r>
        <w:rPr>
          <w:sz w:val="28"/>
          <w:szCs w:val="28"/>
        </w:rPr>
        <w:t xml:space="preserve">28.12.2022 г. № 891 (редакция 29.12.2023 г. № 1066). 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rFonts w:eastAsia="Arial Unicode MS;Arial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10"/>
          <w:rFonts w:eastAsia="Arial Unicode MS;Arial"/>
          <w:sz w:val="28"/>
          <w:szCs w:val="28"/>
        </w:rPr>
        <w:t xml:space="preserve">о состоянию на 31.12.2023 г. объем средств на реализацию мероприятий Программы составил </w:t>
      </w:r>
      <w:r>
        <w:rPr>
          <w:color w:val="000000"/>
          <w:sz w:val="28"/>
          <w:szCs w:val="28"/>
        </w:rPr>
        <w:t xml:space="preserve">2 600 061,14 </w:t>
      </w:r>
      <w:r>
        <w:rPr>
          <w:rStyle w:val="39"/>
          <w:rFonts w:eastAsia="Arial Unicode MS;Arial"/>
          <w:sz w:val="28"/>
          <w:szCs w:val="28"/>
        </w:rPr>
        <w:t>тыс. рублей, в том числе: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</w:t>
      </w:r>
      <w:r>
        <w:rPr>
          <w:rStyle w:val="39"/>
          <w:sz w:val="28"/>
          <w:szCs w:val="28"/>
        </w:rPr>
        <w:t>– 814 816,66 тыс. руб.</w:t>
      </w:r>
      <w:r>
        <w:rPr>
          <w:rStyle w:val="39"/>
          <w:rFonts w:eastAsia="Arial Unicode MS;Arial"/>
          <w:sz w:val="28"/>
          <w:szCs w:val="28"/>
        </w:rPr>
        <w:t>;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>за счет средств краевого бюджета – 1 471 616,76 тыс. руб.;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39"/>
          <w:sz w:val="28"/>
          <w:szCs w:val="28"/>
        </w:rPr>
        <w:t xml:space="preserve">за счет иных источников финансирования – 313 627,72 тыс. руб. 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39"/>
          <w:sz w:val="28"/>
          <w:szCs w:val="28"/>
        </w:rPr>
        <w:t xml:space="preserve">На исполнение основных мероприятий в рамках данной Программы в </w:t>
      </w:r>
      <w:r>
        <w:rPr>
          <w:rStyle w:val="10"/>
          <w:rFonts w:eastAsia="Arial Unicode MS;Arial"/>
          <w:sz w:val="28"/>
          <w:szCs w:val="28"/>
        </w:rPr>
        <w:t xml:space="preserve">2023 году </w:t>
      </w:r>
      <w:r>
        <w:rPr>
          <w:rStyle w:val="39"/>
          <w:sz w:val="28"/>
          <w:szCs w:val="28"/>
        </w:rPr>
        <w:t>израсходовано – 2 460 629,98 тыс. руб., в том числ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08 192,00 </w:t>
      </w:r>
      <w:r>
        <w:rPr>
          <w:rStyle w:val="39"/>
          <w:rFonts w:eastAsia="Arial Unicode MS;Arial"/>
          <w:sz w:val="28"/>
          <w:szCs w:val="28"/>
        </w:rPr>
        <w:t>тыс. руб.,</w:t>
      </w:r>
    </w:p>
    <w:p>
      <w:pPr>
        <w:pStyle w:val="Normal"/>
        <w:rPr>
          <w:rStyle w:val="39"/>
          <w:rFonts w:eastAsia="Arial Unicode MS;Arial"/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>за счет средств краевого бюджета – 1 365 058,09 тыс. руб.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иных источников финансирова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7 378,91 </w:t>
      </w:r>
      <w:r>
        <w:rPr>
          <w:rStyle w:val="39"/>
          <w:rFonts w:eastAsia="Arial Unicode MS;Arial"/>
          <w:sz w:val="28"/>
          <w:szCs w:val="28"/>
        </w:rPr>
        <w:t>тыс. руб.</w:t>
      </w:r>
    </w:p>
    <w:p>
      <w:pPr>
        <w:pStyle w:val="47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достигнуть следующих значений индикаторов достижения цели программы:</w:t>
      </w:r>
    </w:p>
    <w:p>
      <w:pPr>
        <w:pStyle w:val="47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удельный вес численности населения в возрасте 5 - 18 лет, охваченного дошкольным, начальным общим, основным общим, средним общим образованием, в общей численности населения в возрасте 5 - 18 лет составил – 87,66 % (план – 94,7 %), </w:t>
      </w:r>
      <w:r>
        <w:rPr>
          <w:sz w:val="28"/>
        </w:rPr>
        <w:t>индикатор не достиг планового значения, так как в соответствии с Федеральным законом от 29.12.2012 № 273-ФЗ "Об образовании в Российской Федерации" начальное общее, основное общее и среднее общее образование являются обязательными уровнями образования, дошкольное образование не является обязательным образованием, в связи с чем, не все дети дошкольного возраста по решению родителей посещают дошкольные учреждения</w:t>
      </w:r>
      <w:r>
        <w:rPr>
          <w:sz w:val="28"/>
          <w:szCs w:val="28"/>
        </w:rPr>
        <w:t>;</w:t>
      </w:r>
    </w:p>
    <w:p>
      <w:pPr>
        <w:pStyle w:val="47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удовлетворенность населения города-курорта Пятигорска условиями осуществления образовательной деятельности составил – 99,24 % (план –                  84 %);</w:t>
      </w:r>
    </w:p>
    <w:p>
      <w:pPr>
        <w:pStyle w:val="47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л – 14,09 % (план – 19,5 %); </w:t>
      </w:r>
    </w:p>
    <w:p>
      <w:pPr>
        <w:pStyle w:val="47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знаний в муниципальных общеобразовательных организациях города-курорта Пятигорска составил – 49,7 % (план – 49,7 %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организаций состави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6,12 </w:t>
      </w:r>
      <w:r>
        <w:rPr>
          <w:rFonts w:eastAsia="Times New Roman" w:cs="Times New Roman" w:ascii="Times New Roman" w:hAnsi="Times New Roman"/>
          <w:sz w:val="28"/>
          <w:szCs w:val="28"/>
        </w:rPr>
        <w:t>% (план – 82 %);</w:t>
      </w:r>
    </w:p>
    <w:p>
      <w:pPr>
        <w:pStyle w:val="47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доля педагогических работников образовательных учреждений с высшим образованием в общей численности педагогических работников образовательных организаций – 70,5 % (план – 54,5 %).</w:t>
      </w:r>
    </w:p>
    <w:p>
      <w:pPr>
        <w:pStyle w:val="47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городе-курорте Пятигорске» муниципальной программы города-курорта Пятигорска «Развитие образования»</w:t>
      </w:r>
    </w:p>
    <w:p>
      <w:pPr>
        <w:pStyle w:val="47"/>
        <w:shd w:fill="auto" w:val="clear"/>
        <w:spacing w:lineRule="auto" w:line="240" w:before="0" w:after="0"/>
        <w:ind w:left="-567" w:right="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rFonts w:eastAsia="Arial Unicode MS;Arial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10"/>
          <w:rFonts w:eastAsia="Arial Unicode MS;Arial"/>
          <w:sz w:val="28"/>
          <w:szCs w:val="28"/>
        </w:rPr>
        <w:t xml:space="preserve">о состоянию на 31.12.2023 г. объем средств на реализацию </w:t>
      </w:r>
      <w:r>
        <w:rPr>
          <w:sz w:val="28"/>
          <w:szCs w:val="28"/>
        </w:rPr>
        <w:t xml:space="preserve">Подпрограммы 1 </w:t>
      </w:r>
      <w:r>
        <w:rPr>
          <w:rStyle w:val="35"/>
          <w:sz w:val="28"/>
          <w:szCs w:val="28"/>
        </w:rPr>
        <w:t xml:space="preserve">«Развитие системы дошкольного образования города-курорта Пятигорска» (далее - Подпрограмма 1) </w:t>
      </w:r>
      <w:r>
        <w:rPr>
          <w:rStyle w:val="10"/>
          <w:rFonts w:eastAsia="Arial Unicode MS;Arial"/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</w:rPr>
        <w:t xml:space="preserve">961 878,67 </w:t>
      </w:r>
      <w:r>
        <w:rPr>
          <w:rStyle w:val="39"/>
          <w:rFonts w:eastAsia="Arial Unicode MS;Arial"/>
          <w:sz w:val="28"/>
          <w:szCs w:val="28"/>
        </w:rPr>
        <w:t>тыс. рублей, в том числ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4 626,63 тыс. руб.;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 xml:space="preserve">за счет средств краевого бюджета – 416 511,40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иных источников финансирова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 740,64 тыс. руб.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39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На исполнение основных мероприятий в рамках данной Программы было израсходовано – 950 714,12 тыс. руб., в том числе: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</w:t>
      </w:r>
      <w:r>
        <w:rPr>
          <w:rStyle w:val="39"/>
          <w:sz w:val="28"/>
          <w:szCs w:val="28"/>
        </w:rPr>
        <w:t>–</w:t>
      </w:r>
      <w:r>
        <w:rPr>
          <w:rStyle w:val="39"/>
          <w:rFonts w:eastAsia="Arial Unicode MS;Arial"/>
          <w:sz w:val="28"/>
          <w:szCs w:val="28"/>
        </w:rPr>
        <w:t xml:space="preserve"> 363 293,28 тыс. руб.;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 xml:space="preserve">за счет средств краевого бюджета – 415 431,08 </w:t>
      </w:r>
      <w:r>
        <w:rPr>
          <w:rStyle w:val="39"/>
          <w:rFonts w:eastAsia="Arial Unicode MS;Arial"/>
          <w:sz w:val="28"/>
          <w:szCs w:val="28"/>
        </w:rPr>
        <w:t>тыс. руб.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иных источников финансирова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1 989,76 </w:t>
      </w:r>
      <w:r>
        <w:rPr>
          <w:rStyle w:val="39"/>
          <w:rFonts w:eastAsia="Arial Unicode MS;Arial"/>
          <w:sz w:val="28"/>
          <w:szCs w:val="28"/>
        </w:rPr>
        <w:t>тыс. руб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основных мероприятий, направленных на удовлетворение потребностей граждан Российской Федерации, проживающих на территории города-курорта Пятигорска, в качественном общедоступном дошкольном образовании: обеспечение предоставления бесплатного дошкольного образования.</w:t>
      </w:r>
    </w:p>
    <w:p>
      <w:pPr>
        <w:pStyle w:val="47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40" w:firstLine="709"/>
        <w:jc w:val="both"/>
        <w:rPr>
          <w:rStyle w:val="41"/>
          <w:sz w:val="28"/>
          <w:szCs w:val="28"/>
        </w:rPr>
      </w:pPr>
      <w:r>
        <w:rPr>
          <w:sz w:val="28"/>
          <w:szCs w:val="28"/>
        </w:rPr>
        <w:t>В рамках Подпрограммы 1 были выполнены следующие мероприятия: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- обеспечена деятельность 40 муниципальных дошкольных образовательных учреждений города;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- обеспечены государственные гарантии реализации прав на получение общедоступного и бесплатного дошкольного образования 7811 воспитанников в муниципальных образовательных организация города Пятигорска и 117 воспитанников ЧДОУ "Калинка";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/>
      </w:pPr>
      <w:r>
        <w:rPr>
          <w:rStyle w:val="10"/>
          <w:sz w:val="28"/>
          <w:szCs w:val="28"/>
        </w:rPr>
        <w:t>- организована работа 4 федеральных инновационных площадок и 16 городских инновационных площадок;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выплата компенсация части платы, взимаемой с родителей, законных представителей за присмотр и уход в дошкольных образовательных организациях, кассовый расход составил 43 485,29 тыс. руб.;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обучение 3 детей-инвалидов на дому и 66 ребенка-инвалида в дошкольных образовательных организациях;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/>
      </w:pPr>
      <w:r>
        <w:rPr>
          <w:rStyle w:val="10"/>
          <w:sz w:val="28"/>
          <w:szCs w:val="28"/>
        </w:rPr>
        <w:t>- проведены обязательные медицинские осмотры работников дошкольных образовательных организаций по графику;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техническое обслуживание регионального сегмента единой федеральной межведомственной системы учета контингента воспитанников дошкольных образовательных организаций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ля обеспечения доступности  дошкольного образования детей в возрасте до 3 лет в городе функциони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вал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упп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которые посещ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17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се дети возрастом от 2 месяцев до 3 лет, стоящие в очереди на 01.09.2023, обеспечены местами в дошкольных образовательных организациях                                г. Пятигорска.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ункционировал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руп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мейного воспитания, которую посещ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3 детей от 1 года до 7 лет.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чреждениях дошкольного образования рабо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огопункты, в которых полу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мощ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7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тей.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В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школ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чрежде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бо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сультационные пункты, куда за педагогической помощью обращ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дители воспитанников (законные представители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казана помощ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13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емьям. </w:t>
      </w:r>
    </w:p>
    <w:p>
      <w:pPr>
        <w:pStyle w:val="Normal"/>
        <w:ind w:left="3" w:firstLine="709"/>
        <w:rPr/>
      </w:pPr>
      <w:r>
        <w:rPr>
          <w:rStyle w:val="10"/>
          <w:rFonts w:eastAsia="Arial Unicode MS;Arial"/>
          <w:sz w:val="28"/>
          <w:szCs w:val="28"/>
        </w:rPr>
        <w:t xml:space="preserve">В течение 2023 учебного года педагоги и воспитанники дошкольных учреждений принимали активное участие в различных мероприятиях.  </w:t>
      </w:r>
    </w:p>
    <w:p>
      <w:pPr>
        <w:pStyle w:val="Normal"/>
        <w:ind w:left="3" w:firstLine="709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>Состоялось 4 заседания школы молодого руководителя дошкольных образовательных учреждений.</w:t>
      </w:r>
    </w:p>
    <w:p>
      <w:pPr>
        <w:pStyle w:val="Normal"/>
        <w:ind w:left="3" w:firstLine="709"/>
        <w:rPr/>
      </w:pPr>
      <w:r>
        <w:rPr>
          <w:rStyle w:val="10"/>
          <w:rFonts w:eastAsia="Arial Unicode MS;Arial"/>
          <w:sz w:val="28"/>
          <w:szCs w:val="28"/>
        </w:rPr>
        <w:t>В феврале 2023 года на базе детского сада №24 «Звездочка» прошел финал краевой олимпиады дошкольников «По дороге знаний», в котором приняли всего 40 детей. Призерами финала стали воспитанники из дошкольных образовательных учреждений № 1, 8, 9, 14. В отборочном туре олимпиады приняли участие 242 воспитанника.</w:t>
      </w:r>
    </w:p>
    <w:p>
      <w:pPr>
        <w:pStyle w:val="Normal"/>
        <w:ind w:left="3" w:firstLine="709"/>
        <w:rPr/>
      </w:pPr>
      <w:r>
        <w:rPr>
          <w:rStyle w:val="10"/>
          <w:rFonts w:eastAsia="Arial Unicode MS;Arial"/>
          <w:sz w:val="28"/>
          <w:szCs w:val="28"/>
        </w:rPr>
        <w:t>Проведены дни руководителя на базе дошкольного учреждения № 20 «Красная шапочка», № 30 «Белочка», № 45 «Радуга», № 41 «Планета детства» по различным направлениям: здоровьесберегающие технологии, этнопедагогика в системе поликультурного образования, художественно-эстетическое развитие детей, инновационные методики и технологии в современном ДОУ.</w:t>
      </w:r>
    </w:p>
    <w:p>
      <w:pPr>
        <w:pStyle w:val="Normal"/>
        <w:ind w:left="3" w:firstLine="709"/>
        <w:rPr/>
      </w:pPr>
      <w:r>
        <w:rPr>
          <w:rStyle w:val="10"/>
          <w:rFonts w:eastAsia="Arial Unicode MS;Arial"/>
          <w:sz w:val="28"/>
          <w:szCs w:val="28"/>
        </w:rPr>
        <w:t xml:space="preserve">В марте прошёл Муниципальный этап конкурса педагогических работников «Воспитать человека» в котором приняли участие 5 педагогов. В номинации «Воспитание в учебной деятельности» победителем стала Гиря Е.Г., старший воспитатель МБДОУ № 40 «Дружба». </w:t>
      </w:r>
    </w:p>
    <w:p>
      <w:pPr>
        <w:pStyle w:val="Normal"/>
        <w:ind w:left="3" w:firstLine="709"/>
        <w:rPr/>
      </w:pPr>
      <w:r>
        <w:rPr>
          <w:rStyle w:val="10"/>
          <w:rFonts w:eastAsia="Arial Unicode MS;Arial"/>
          <w:sz w:val="28"/>
          <w:szCs w:val="28"/>
        </w:rPr>
        <w:t>Заседания Университета педагогических знаний для родителей дошкольных образовательных учреждений были организованы по районам города  и проходили в 3-ю пятницу месяца.  Всего в 2023 году было проведено 6 заседаний. Более 200 родителей приняли участие в обсуждении актуальных вопросов: одаренный ребенок в семье, семейные традиции, нравственно-патриотическое воспитание детей.</w:t>
      </w:r>
    </w:p>
    <w:p>
      <w:pPr>
        <w:pStyle w:val="Normal"/>
        <w:ind w:left="3" w:firstLine="709"/>
        <w:rPr/>
      </w:pPr>
      <w:r>
        <w:rPr>
          <w:rStyle w:val="10"/>
          <w:rFonts w:eastAsia="Arial Unicode MS;Arial"/>
          <w:sz w:val="28"/>
          <w:szCs w:val="28"/>
        </w:rPr>
        <w:t>С целью повышения компетентности и профессионального мастерства педагогов, развития и повышения творческого потенциала проведены 18 заседаний городских методических объединения для воспитателей всех возрастных групп и специалистов дошкольных образовательных учрежендий.</w:t>
      </w:r>
    </w:p>
    <w:p>
      <w:pPr>
        <w:pStyle w:val="Normal"/>
        <w:ind w:left="3" w:firstLine="709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>В течении 2023 г. более 300 воспитателей и специалистов дошкольных учреждений приняли участие в 34 открытых мероприятиях в рамках городских мастер-классов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757 воспитанников ДОУ обеспечены новогодними подарками.</w:t>
      </w:r>
    </w:p>
    <w:p>
      <w:pPr>
        <w:pStyle w:val="Normal"/>
        <w:rPr/>
      </w:pPr>
      <w:r>
        <w:rPr>
          <w:rStyle w:val="10"/>
          <w:rFonts w:eastAsia="Arial Unicode MS;Arial"/>
          <w:iCs/>
          <w:sz w:val="28"/>
          <w:szCs w:val="28"/>
        </w:rPr>
        <w:tab/>
      </w:r>
      <w:r>
        <w:rPr>
          <w:rStyle w:val="10"/>
          <w:rFonts w:eastAsia="Arial Unicode MS;Arial"/>
          <w:sz w:val="28"/>
          <w:szCs w:val="28"/>
        </w:rPr>
        <w:tab/>
        <w:t xml:space="preserve">Кадровое обеспечение дошкольного образования является неотъемлемой частью непрерывного повышения квалификации педагогических и руководящих работников образовательных организаций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23 году прошли аттестацию 107 педагогов. Та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же 192 работник прош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урсы повышения квалификации по актуальным тема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управление дошкольными образовательными организациями в условиях реализации ФГОС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сихолого-педагогические условия организации деятельности педагога в условиях реализации ФГОС ДО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новационные образовательные технологии в дошкольном образовании в условиях реализации ФГОС дошкольного образован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клюзивное образование детей с ОВЗ.</w:t>
      </w:r>
    </w:p>
    <w:p>
      <w:pPr>
        <w:pStyle w:val="Normal"/>
        <w:rPr/>
      </w:pPr>
      <w:r>
        <w:rPr>
          <w:rStyle w:val="10"/>
          <w:rFonts w:eastAsia="Arial Unicode MS;Arial"/>
          <w:sz w:val="28"/>
          <w:szCs w:val="28"/>
        </w:rPr>
        <w:t>Реализация мероприятий Подпрограммы 1 позволила достигнуть следующих значений показателей решения задач подпрограммы 1:</w:t>
      </w:r>
    </w:p>
    <w:p>
      <w:pPr>
        <w:pStyle w:val="Normal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 xml:space="preserve">доля детей в возрасте от 1 до 6 лет, получающих дошкольную образовательную услугу, в общей численности детей в возрасте от 1 до 6 лет – 73,63 % (план – 62,9 %);   </w:t>
      </w:r>
    </w:p>
    <w:p>
      <w:pPr>
        <w:pStyle w:val="Normal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>удельный вес численности детей в возрасте до трех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, получающих дошкольное образование в организациях, осуществляющих образовательную деятельность по образовательным программам дошкольного образования и присмотр и уход – 1,36 % (план – 1,35 %);</w:t>
      </w:r>
    </w:p>
    <w:p>
      <w:pPr>
        <w:pStyle w:val="Normal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 xml:space="preserve"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, и уход, в общей численности детей в возрасте до трех лет – 13,6 % (план – 23,7 %), показатель не достиг планового значения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му закону от 29.12.2012 № 273-ФЗ «Об образовании в Российской Федерации»  дошкольное образование не является обязательным образованием, в связи с чем дети до трех лет по решению родителей не посещают дошкольные учреждения;</w:t>
      </w:r>
    </w:p>
    <w:p>
      <w:pPr>
        <w:pStyle w:val="Normal"/>
        <w:rPr/>
      </w:pPr>
      <w:r>
        <w:rPr>
          <w:rStyle w:val="10"/>
          <w:rFonts w:eastAsia="Arial Unicode MS;Arial"/>
          <w:sz w:val="28"/>
          <w:szCs w:val="28"/>
        </w:rPr>
        <w:t xml:space="preserve">численность воспитанников организаций дошкольного образования в расчете на 1 педагогического работника – 8,6 человек, (план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,1 </w:t>
      </w:r>
      <w:r>
        <w:rPr>
          <w:rStyle w:val="10"/>
          <w:rFonts w:eastAsia="Arial Unicode MS;Arial"/>
          <w:sz w:val="28"/>
          <w:szCs w:val="28"/>
        </w:rPr>
        <w:t>человек), показатель не достиг планового значения, в связи с уменьшением количества педагогов в дошкольных организациях за счет выхода на пенсию работников пенсионного возраста;</w:t>
      </w:r>
    </w:p>
    <w:p>
      <w:pPr>
        <w:pStyle w:val="Normal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>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 – 57 % (план –                   55 %);</w:t>
      </w:r>
    </w:p>
    <w:p>
      <w:pPr>
        <w:pStyle w:val="Normal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>удельный вес численности педагогических работников дошкольных образовательных учреждений в возрасте до 35 лет в общей численности педагогических работников дошкольных образовательных учреждений – 18,7 % (план – 18,5 %);</w:t>
      </w:r>
    </w:p>
    <w:p>
      <w:pPr>
        <w:pStyle w:val="Normal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 xml:space="preserve">доля педагогов, принявших участие в районных, городских, краевых, Всероссийских конкурсах, направленных на повышение педагогического мастерства – 9,9 % (план – 9,8 %). </w:t>
      </w:r>
    </w:p>
    <w:p>
      <w:pPr>
        <w:pStyle w:val="Normal"/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>доля муниципальных дошкольных образовательных организаций, здания которых находятся в аварийном состоянии или требуют капитального ремонта в общей численности муниципальных дошкольных организаций – 25,6 % (план – 5,2 %), показатель не достиг планового значения, так как в 2023 году специализированными организациями были проведены обследования технического состояния зданий 10 дошкольных организаций, на основании которых составлены акты технического осмотра о неудовлетворительном состоянии зданий организаций и дефектные акты. Требуется выполнение капитального ремонта.</w:t>
      </w:r>
    </w:p>
    <w:p>
      <w:pPr>
        <w:pStyle w:val="47"/>
        <w:shd w:fill="auto" w:val="clear"/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зволило достичь положительных значений 6 показателей решения задач, 2 показателя по объективным причинам не достигли плановых значений.</w:t>
      </w:r>
    </w:p>
    <w:p>
      <w:pPr>
        <w:pStyle w:val="47"/>
        <w:shd w:fill="auto" w:val="clear"/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>Из 18 контрольных событий, запланированных подпрограммой на 2023 год – достигнуты в срок 18 контрольных событий.</w:t>
      </w:r>
    </w:p>
    <w:p>
      <w:pPr>
        <w:pStyle w:val="47"/>
        <w:shd w:fill="auto" w:val="clear"/>
        <w:spacing w:lineRule="auto" w:line="240" w:before="0" w:after="0"/>
        <w:ind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системы общего образования в городе-курорте Пятигорске» муниципальной программы города-курорта Пятигорска «Развитие образования»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rFonts w:eastAsia="Arial Unicode MS;Arial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10"/>
          <w:rFonts w:eastAsia="Arial Unicode MS;Arial"/>
          <w:sz w:val="28"/>
          <w:szCs w:val="28"/>
        </w:rPr>
        <w:t xml:space="preserve">о состоянию на 31.12.2023 г. объем средств на реализацию </w:t>
      </w:r>
      <w:r>
        <w:rPr>
          <w:rStyle w:val="41"/>
          <w:sz w:val="28"/>
          <w:szCs w:val="28"/>
        </w:rPr>
        <w:t xml:space="preserve">Подпрограммы 2 «Развитие системы общего образования города-курорта Пятигорска» (далее – Подпрограмма 2) </w:t>
      </w:r>
      <w:r>
        <w:rPr>
          <w:rStyle w:val="10"/>
          <w:rFonts w:eastAsia="Arial Unicode MS;Arial"/>
          <w:sz w:val="28"/>
          <w:szCs w:val="28"/>
        </w:rPr>
        <w:t xml:space="preserve">составил </w:t>
      </w:r>
      <w:r>
        <w:rPr>
          <w:rStyle w:val="41"/>
          <w:sz w:val="28"/>
          <w:szCs w:val="28"/>
        </w:rPr>
        <w:t xml:space="preserve">1 310 732,00 </w:t>
      </w:r>
      <w:r>
        <w:rPr>
          <w:rStyle w:val="39"/>
          <w:rFonts w:eastAsia="Arial Unicode MS;Arial"/>
          <w:sz w:val="28"/>
          <w:szCs w:val="28"/>
        </w:rPr>
        <w:t>тыс. рублей, в том числе: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</w:t>
      </w:r>
      <w:r>
        <w:rPr>
          <w:rStyle w:val="39"/>
          <w:sz w:val="28"/>
          <w:szCs w:val="28"/>
        </w:rPr>
        <w:t>–</w:t>
      </w:r>
      <w:r>
        <w:rPr>
          <w:rStyle w:val="39"/>
          <w:rFonts w:eastAsia="Arial Unicode MS;Arial"/>
          <w:sz w:val="28"/>
          <w:szCs w:val="28"/>
        </w:rPr>
        <w:t xml:space="preserve"> 274 196,95 тыс. руб.;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 xml:space="preserve">за счет средств краевого бюджета – 951 034,18 </w:t>
      </w:r>
      <w:r>
        <w:rPr>
          <w:rStyle w:val="39"/>
          <w:rFonts w:eastAsia="Arial Unicode MS;Arial"/>
          <w:sz w:val="28"/>
          <w:szCs w:val="28"/>
        </w:rPr>
        <w:t>тыс. руб.;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 xml:space="preserve">за счет иных источников финансирования – 85 500,87 </w:t>
      </w:r>
      <w:r>
        <w:rPr>
          <w:rStyle w:val="39"/>
          <w:rFonts w:eastAsia="Arial Unicode MS;Arial"/>
          <w:sz w:val="28"/>
          <w:szCs w:val="28"/>
        </w:rPr>
        <w:t>тыс. руб.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39"/>
          <w:sz w:val="28"/>
          <w:szCs w:val="28"/>
        </w:rPr>
        <w:t>На исполнение основных мероприятий в рамках данной Программы было израсходовано – 1 296 205,25 тыс. руб., в том числе: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</w:t>
      </w:r>
      <w:r>
        <w:rPr>
          <w:rStyle w:val="39"/>
          <w:sz w:val="28"/>
          <w:szCs w:val="28"/>
        </w:rPr>
        <w:t>– 271 977,88 тыс. руб.</w:t>
      </w:r>
      <w:r>
        <w:rPr>
          <w:rStyle w:val="39"/>
          <w:rFonts w:eastAsia="Arial Unicode MS;Arial"/>
          <w:sz w:val="28"/>
          <w:szCs w:val="28"/>
        </w:rPr>
        <w:t>,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>за счет средств краевого бюджета – 949 627,00 тыс. руб.,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>за счет иных источников финансирования - 74 600,37 тыс. руб.</w:t>
      </w:r>
    </w:p>
    <w:p>
      <w:pPr>
        <w:pStyle w:val="47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одпрограммой 2 были запланированы и выполнены следующие мероприятия: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/>
      </w:pPr>
      <w:r>
        <w:rPr>
          <w:rStyle w:val="10"/>
          <w:sz w:val="28"/>
          <w:szCs w:val="28"/>
        </w:rPr>
        <w:t>- обеспечена деятельность 28 муниципальных общеобразовательных учреждений;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-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23000 обучающихся в муниципальных общеобразовательных организациях города Пятигорска и 386 обучающихся в Частных общеобразовательных учреждениях «Геула» и «Дебют-Уни», общеобразовательной автономной некоммерческой организации средняя общеобразовательная школа «ОБРАЗОВАНИЕ ПЛЮС КМВ.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 xml:space="preserve">Образование вне организации в форме семейного образования получали 66 человека и 19 в форме самообразования. </w:t>
      </w:r>
    </w:p>
    <w:p>
      <w:pPr>
        <w:pStyle w:val="47"/>
        <w:shd w:fill="auto" w:val="clear"/>
        <w:spacing w:lineRule="auto" w:line="240" w:before="0" w:after="0"/>
        <w:ind w:right="-34" w:firstLine="709"/>
        <w:jc w:val="both"/>
        <w:rPr>
          <w:color w:val="000000"/>
          <w:sz w:val="28"/>
          <w:szCs w:val="28"/>
        </w:rPr>
      </w:pPr>
      <w:r>
        <w:rPr>
          <w:rStyle w:val="10"/>
          <w:sz w:val="28"/>
          <w:szCs w:val="28"/>
        </w:rPr>
        <w:t>Средняя наполняемость класса составила 29 детей, количество обучающихся во вторую смену уменьшилось и составило 17,8 %.</w:t>
      </w:r>
      <w:r>
        <w:rPr>
          <w:rStyle w:val="10"/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се 28 муниципальные общеобразовательные организации работают по пятидневной учебной неделе. </w:t>
      </w:r>
      <w:r>
        <w:rPr>
          <w:color w:val="000000"/>
          <w:sz w:val="28"/>
          <w:szCs w:val="28"/>
        </w:rPr>
        <w:t xml:space="preserve">Удельный вес общеобразовательных организаций, реализующих модели профильного обучения, составляет 100 %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23 года в общеобразовательных организациях города Пятигорска обучается 235 ребенка с установленной инвалидностью, 107 детей имеют статус ребенка с ОВЗ и 84 детей с инвалидностью и статусом с ОВЗ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7 общеобразовательных организациях города организовано обучение на дому 110 человек (18 обучающихся с установленной инвалидностью, 74 – дети с ОВЗ и 18 человек по медицинским показаниям), из них 17 детей-инвалидов обучаются с использованием дистанционных образовательных технологий в 4 общеобразовательных организациях города (школы № 3, 14, 19, и лицей 20). Обучение детей с ОВЗ в образовательных организациях осуществлялось по адаптированным образовательным программам, в соответствии с ФГОС НОО обучающихся с ОВЗ (обучающиеся с задержкой психического развития, обучающиеся с расстройством аутистического спектра, слабовидящие обучающиеся, слабослышащие обучающиеся, обучающиеся с нарушением опорно-двигательного аппарата) (153 человек) и ФГОС обучающихся с умственной отсталостью (интеллектуальными нарушениями) (95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/23 учебном году в 9 классах общеобразовательных организаций обучалось 2037 детей. Допущено к ГИА-9 2027 человек. </w:t>
      </w:r>
    </w:p>
    <w:p>
      <w:pPr>
        <w:pStyle w:val="Normal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ников с ограниченными возможностями здоровья государственная итоговая аттестация по их желанию проводилась только по двум обязательным учебным предметам. Участников ГИА-9 с ОВЗ в текущем году было 34 человека, из них 26 человека воспользовались данным правом и сдавали 2 обязательных предмет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shd w:fill="FFFFFF" w:val="clear"/>
        </w:rPr>
        <w:t xml:space="preserve">аттестаты об основном общем образовании </w:t>
      </w:r>
      <w:r>
        <w:rPr>
          <w:sz w:val="28"/>
          <w:szCs w:val="28"/>
        </w:rPr>
        <w:t>получили</w:t>
      </w:r>
      <w:r>
        <w:rPr>
          <w:sz w:val="28"/>
          <w:szCs w:val="28"/>
          <w:shd w:fill="FFFFFF" w:val="clear"/>
        </w:rPr>
        <w:t xml:space="preserve"> 2026 обучающихся, из них 133 чел. получили аттестаты об основном общем образовании с отличием, что составляет 6,5% от общего количества обучающихся, допущенных к ГИА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государственной итоговой аттестации по образовательным программам среднего общего образования зарегистрировано 767 выпускников 11-х классов, а также 96 выпускника прошлых лет и обучающихся СПО. 4 человека не допущены к участию в ЕГЭ. </w:t>
      </w:r>
    </w:p>
    <w:p>
      <w:pPr>
        <w:pStyle w:val="Style2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ЕГЭ приняли участие более 300 специалистов, привлекаемых в качестве руководителей ППЭ, членов государственной экзаменационной комиссии, технических специалистов и организаторов пунктов проведения экзаменов. </w:t>
      </w:r>
    </w:p>
    <w:p>
      <w:pPr>
        <w:pStyle w:val="Style24"/>
        <w:shd w:fill="FFFFFF" w:val="clear"/>
        <w:spacing w:before="0" w:after="0"/>
        <w:ind w:firstLine="851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 xml:space="preserve">Кроме того, при проведении экзаменов </w:t>
      </w:r>
      <w:r>
        <w:rPr>
          <w:rStyle w:val="Style17"/>
          <w:color w:val="000000"/>
          <w:sz w:val="28"/>
          <w:szCs w:val="28"/>
        </w:rPr>
        <w:t>присутствовали более 40 общественных наблюдателей, в состав которых были также включены и студенты вузов края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, получивших высокие баллы (от 80 до 100) за выполнение экзаменационных работ составило 261 человек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ли государственную итоговую аттестацию и получили аттестат о среднем общем образовании 76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ловека, в том числе 58</w:t>
      </w:r>
      <w:r>
        <w:rPr>
          <w:rFonts w:cs="Times New Roman" w:ascii="Times New Roman" w:hAnsi="Times New Roman"/>
          <w:sz w:val="28"/>
          <w:szCs w:val="28"/>
        </w:rPr>
        <w:t xml:space="preserve"> человека получили аттестат с отличием и награждены медалью Российской Федерации «За особые успехи в учении». Золотыми медалями Ставропольского края «За особые успехи в обучении» награждены 29 выпускника, серебряными медалями Ставропольского края «За особые успехи в обучении» награждены 22 выпускников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, не прошедших государственную итоговую аттестацию составило 5 человек. </w:t>
      </w:r>
    </w:p>
    <w:p>
      <w:pPr>
        <w:pStyle w:val="Normal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дача развития кадрового потенциала в общеобразовательных организациях решается благодаря системному подходу поддержки педагогических кадров – выплачивается ежемесячная стимулирующая выплата молодым специалистам в размере 50 % от оклада, ежемесячная денежная компенсация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 и членам их сем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одились педагогические объединения работников системы образования, в рамках, которых были организованы занятия, открытые уроки, семинары-практикумы, конкурсы, конференции, экскурсии. В 2023 году курсы повышения квалификаций прошли 179 работников.  Процедуру аттестации педагогических кадров прошли 590 педагог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- основная задача системы методической службы гор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жегодно в школы приходят работать молодые учителя, но проблема с кадровым обеспечением образовательных учреждений остается, увеличивается количество вакансий. Для решения этой проблемы ежегодно заключаются договоры на целевое обучение по педагогическим специальностям между образовательными учреждениями и абитуриентами СГП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регионального проекта «Патриотическое воспитание граждан Российской Федерации» во всех общеобразовательных организациях                              г. Пятигорска в штатное расписание введена должность «Советник директора по воспитанию и взаимодействию с детскими общественными объединениями», по состоянию на 31 декабря 2023 года работало 25 человек,  кандидатуры на занимаемую должность в МБОУ СОШ № 14, 27 и 29 находились на согласовании с региональными куратора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общеобразовательных организациях образования города Пятигорска за 2023 года функционировало: 19 городские, 1 краевая и 2 федеральные инновационные площадки на базе школ и организаций дополнительного образова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МБОУ СОШ № 5 им. А.М.Дубинного фукнционирует учебно-методический центр военно-патриотического воспитания молодежи «Авангард». Деятельность которого направлена на проведение 5-ти дневных учебных сборов по обучению начальным знаниям в области обороны и основам военной службы, а также на проведение мероприятий патриотической и военно-спортивной направленности, охват детей – 405 дете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родской специализированный центр по профилактике детского дорожно-транспортного травматизма осуществлял информационное обеспечение образовательных учреждений г. Пятигорска, взаимодействовал с ОГИБДД ОМВД России по г. Пятигорску, образовательными учреждениями г. Пятигорска, проводились школьные и городские конкурсы, акции, викторины, олимпиа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мероприятиях ГСЦ ПДДТТ было задействовано 4580 обучающихся и воспитанников г. Пятигорс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в городе Пятигорске ведется кропотливая работа по выявлению одаренных д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дним из наиболее заметных явлений на образовательном пространстве является всероссийская олимпиада школьников. В 2023 году во всероссийской олимпиаде школьников по 24 общеобразовательным предметам приняли участие более 10 тысяч обучающихся города Пятигорска.  В муниципальном этапе участие приняли 1800 обучающихся города, 137 ребят стали победителями и 400 - приз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ый этап в 2023 году, согласно установленным Министерством образования Ставропольского края баллам, вышли 143 учащихся 9-11 классов. Учащиеся из города - курорта Пятигорска приняли участие в олимпиадах по всем 24 общеобразовательным предметам. По количеству победителей и призеров регионального этапа г. Пятигорск занимает второе место в крае после г. Ставропо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течение всего 2023 года дети принимали участие в различных мероприятиях и конкурсах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родское посвящение в первокласс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российский</w:t>
        <w:tab/>
        <w:t xml:space="preserve"> конкурс «Без срока давно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российского конкурса сочинений «Класс!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евой творческий конкурс «Дети и книг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юных чтецов «Живая классика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Х краевая научно-практическая конференция «Взять из прошлого огонь, а не пепе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ноябре прошел городской форум «Будущее за нам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а кото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обучающиеся города-курорта Пятигорска представили свои научно-исследовательские проекты, всего на отборочный этап заявлено было 45 участник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В целях поддержки талантливых детей Глава Пятигорска инициировал назначение выплат премий обучающимся муниципальных общеобразовательных организаций города Пятигорска, ставших участниками заключительного этапа Всероссийской олимпиады школьник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-июле 2023 года на базе образовательных организаций функционировали оздоровительные лагеря с дневным пребыванием детей. Общее количество детей, занятых в пришкольных лагерях, составило 3620 человека. 198 обучающихся муниципальных образовательных организаций были направлены на отдых и оздоровление в стационарные лагеря, в том числе 52 ребенка в МАУ ДО ДООЦ «Дамхурц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никулярное время совместно с ГКУ «Центр занятости города Пятигорска» была организована трудовая занятость 310 обучающих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 целью обеспечения проведения летней оздоровительной кампании всех категорий детей и вовлечения несовершеннолетних в занятия физической культурой и спортом были использованы спортивные объекты, игровые площадки, воркаут-площадки, плоскостные спортивные сооружения, расположенные на территории города, участие принял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Посла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Президента 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оссийской Федерации Федеральному Собранию Российской Федерации от 15.01.2020 года обучающиеся 1-4-х классов 28 муниципальных учреждений в количестве 9838 человек обеспечены 100% бесплатным горячим питанием в виде завтрака или обеда. Питание обучающихся организованно путем аутсорсинг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Льготным питанием охвачены 448 человек из них обучающиеся 5-11 классов. 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>Питанием обеспечены дети с ОВЗ – 203 ребенок.</w:t>
      </w:r>
    </w:p>
    <w:p>
      <w:pPr>
        <w:pStyle w:val="Style2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стались без внимания и дети с ограниченными возможностями здоровья, обучающиеся на дому, компенсация выплачена родителям 69 обучающихся (31 чел. из 1-4 классов и 38 чел. - 5-11 классы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2 обучающихся, получающие образование по образовательным программам основного общего или среднего общего образования, чьи родители являются участниками специальной военной операции получают одноразовое горячее питание в общеобразовательных организациях гор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екабре для обучающихся 1-4 классов были организованы утренники. Приобретено 10 010 новогодних подаров на сумму 8 971,00 тыс. рублей за счет средств краевого бюджета.  Для учащихся 5-11 классов организованы - новогодние дискотеки, квесты, интерактивные программы, игры КВН, новогодние спектакли, новогодние викторины. Детям, участвующим в Новогодней елке Главы города, закуплено 2451 подарк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онтроль качества предоставления услуги горячего питания в образовательных учреждениях ежедневно обеспечивался администрацией общеобразовательных организаций, бракеражной комиссией и специалистом, ответственным за организацию питания. Помимо этого, в каждом общеобразовательном учреждении организованы группы «Родительского контроля», функции и полномочия которых установлены соответствующим локальным актом учреждения.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июне 2023 года  направлены заявки в министерство образования Ставропольского края на участие в отборе МБОУ СОШ № 2 и МБОУ СОШ № 14 (проектно-сметная документация в данных учреждениях прошла государственную экспертизу) на предоставление субсидий бюджетам муниципальных образований Ставропольского края на софинансирование расходов, возникающих при реализации региональных проектов, направленных на модернизацию школьных систем образования в рамках государственной программы Ставропольского края «Развитие образования», в части мероприятий по капитальному ремонту и оснащению зданий общеобразовательных организаций Ставропольского края по объектам с однолетним циклом производства ремонтных работ в 2024, 2025, 2026 годах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Из бюджета города в 2023 году на разработку проектно-сметной документации для проведения капитального ремонта выделено 11 650,00 тыс.руб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За счет бюджета города выполнен ремонт кровли МБОУ СОШ № 7 на сумму 5547,26938 тыс.руб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14 общеобразовательных организациях разработана проектно-сметная документация, получено положительное заключение государственной экспертизы сметной стоимости (СОШ № 3, 4, 6, 7, 11, 15, 16, 19, 20, 22, 23, 24, 25, 26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2 общеобразовательных организациях ведется разработка проектно-сметной документации проведения капитального ремонта (СОШ № 28, 29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В МБОУ СОШ № 21 проектно-сметная документация направлена в государственную экспертизу проверки сметной стоимости.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За счет средств, поступающих от оказания платных образовательных услуг, либо средств, полученных в качестве благотворительной помощи, проведены мероприятия по текущему ремонту во всех общеобразовательных организациях, в том числе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частичный ремонт (покраска, замена покрытия) стен, потолков, полов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косметический ремонт классных комнат, рекреаций и других помещений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монтаж лестничного ограждения, дверных и оконных блоков из ПВХ и установка фиксаторов на окна ПВХ, замков безопасности на двери ПВХ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частичный ремонт трубопроводов канализационной системы, системы водоснабжения и отопления,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ремонт поврежденных частей ограждения в МБОУ СОШ № 17,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реконструкция спортивной площадки в НОШ № 17,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демонтаж вентиляционного оборудования в СОШ 30,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Ремонтные работы проводятся на постоянной основе силами сотрудников образовательных организаций и родите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Реализация мероприятий Подпрограммы 2 позволила достигнуть следующих значений показателей решения задач Подпрограммы 2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– 0,7 % (план – 0,62 %), </w:t>
      </w:r>
      <w:r>
        <w:rPr>
          <w:rStyle w:val="10"/>
          <w:rFonts w:eastAsia="Arial Unicode MS;Arial"/>
          <w:sz w:val="28"/>
          <w:szCs w:val="28"/>
        </w:rPr>
        <w:t>показатель не достиг планового значения, так как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выпускники не преодолели на ЕГЭ по русскому языку и/или математике минимальный для получения атестата о среднем общем образовании порог баллов, установленный Рособрнадзоро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выпускников муниципальных общеобразовательных учреждений, не получивших аттестат об основном общем образовании, в общей численности выпускников муниципальных общеобразовательных учреждений – 0,5 % (план – 1,2 %)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учрежден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(Региональный проект «Цифровая образовательная среда» национального проекта «Образование») – 71 % (план – 57,1 %)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</w:t>
      </w:r>
      <w:r>
        <w:rPr>
          <w:rFonts w:eastAsia="Times New Roman" w:cs="Times New Roman" w:ascii="Times New Roman" w:hAnsi="Times New Roman"/>
          <w:sz w:val="28"/>
          <w:szCs w:val="26"/>
        </w:rPr>
        <w:t>ю;</w:t>
      </w:r>
    </w:p>
    <w:p>
      <w:pPr>
        <w:pStyle w:val="Normal"/>
        <w:tabs>
          <w:tab w:val="clear" w:pos="709"/>
          <w:tab w:val="left" w:pos="0" w:leader="none"/>
        </w:tabs>
        <w:rPr>
          <w:rStyle w:val="10"/>
          <w:rFonts w:eastAsia="Arial Unicode MS;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детей-инвалидов, обучающихся с использованием дистанционных образовательных технологий, в общей численности обратившихся в общеобразовательные организации (в рамках краевой программы «Развитие дистанционного обучения») – 100 %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;</w:t>
      </w:r>
    </w:p>
    <w:p>
      <w:pPr>
        <w:pStyle w:val="Normal"/>
        <w:tabs>
          <w:tab w:val="clear" w:pos="709"/>
          <w:tab w:val="left" w:pos="0" w:leader="none"/>
        </w:tabs>
        <w:rPr>
          <w:rStyle w:val="10"/>
          <w:rFonts w:eastAsia="Arial Unicode MS;Arial"/>
          <w:sz w:val="28"/>
          <w:szCs w:val="28"/>
        </w:rPr>
      </w:pPr>
      <w:r>
        <w:rPr>
          <w:rStyle w:val="10"/>
          <w:rFonts w:eastAsia="Arial Unicode MS;Arial"/>
          <w:sz w:val="28"/>
          <w:szCs w:val="28"/>
        </w:rPr>
        <w:t>доля обучающихся по программам общего образовани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 – сервисной платформы цифровой образовательной среды, в общем числе обучающихся (Региональный проект «Цифровая образовательная среда» национального проекта «Образование») – 50 %, что соответствует запланированному значению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– 86,1 % (план – 86,1 %)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10"/>
          <w:rFonts w:eastAsia="Arial Unicode MS;Arial"/>
          <w:sz w:val="28"/>
          <w:szCs w:val="28"/>
        </w:rPr>
        <w:t>удельный вес численности педагогических работников общеобразовательных учреждений в возрасте до 35 лет в общей численности педагогических работников общеобразовательных учреждений – 21 % (план – 18 %), что соответствует запланированному значению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10"/>
          <w:rFonts w:eastAsia="Arial Unicode MS;Arial"/>
          <w:sz w:val="28"/>
          <w:szCs w:val="28"/>
        </w:rPr>
        <w:t>доля педагогов, принявших участие в муниципальных, краевых, Всероссийских конкурсах, направленных на повышение педагогического мастерства – 7,4 %, что соответствует запланированному значению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учителей общеобразовательных организаций, вовлеченных в национальную систему профессионального роста педагогических работников (Региональный проект «Учитель будущего» в рамках Национального проекта «Образование») – 30 %, </w:t>
      </w:r>
      <w:r>
        <w:rPr>
          <w:rStyle w:val="10"/>
          <w:rFonts w:eastAsia="Arial Unicode MS;Arial"/>
          <w:sz w:val="28"/>
          <w:szCs w:val="28"/>
        </w:rPr>
        <w:t xml:space="preserve">что соответствует запланированному значению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») – 10,7 %, </w:t>
      </w:r>
      <w:r>
        <w:rPr>
          <w:rStyle w:val="10"/>
          <w:rFonts w:eastAsia="Arial Unicode MS;Arial"/>
          <w:sz w:val="28"/>
          <w:szCs w:val="28"/>
        </w:rPr>
        <w:t xml:space="preserve">что соответствует запланированному значению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численность специалистов различного профиля, работающих с детьми с ограниченными возможностями здоровья и детьми-инвалидами, внедряющих федеральные государственные стандарты для детей с ограниченными возможностями здоровья, повысивших свой профессиональный уровень – 69 %, </w:t>
      </w:r>
      <w:r>
        <w:rPr>
          <w:rStyle w:val="10"/>
          <w:rFonts w:eastAsia="Arial Unicode MS;Arial"/>
          <w:sz w:val="28"/>
          <w:szCs w:val="28"/>
        </w:rPr>
        <w:t xml:space="preserve">что соответствует запланированному значению;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доля советников директоров, реализующих региональный проект «Патриотическое воспитание граждан Российской Федерации» - 28%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доля обучающихся по программам основного общего и среднего общего образования, участвующих в олимпиадах и конкурсах различного уровня, в общей численности, обучающихся по программам общего, среднего общего образования составила – 87 %, что соответствует запланированному значению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обучающихся по программам основного общего и среднего общего образования, участвующих в олимпиадах и конкурсах различного уровня, ставшими победителями и призерами в общей численности обучающихся, принявших участие в олимпиадах и конкурсах различного уровня составила – 30,1 % (план – 28,7 %)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удельный вес детей первой и второй групп здоровья в общей численности обучающихся общеобразовательных учреждений – 83,6 % (план – 84 %), </w:t>
      </w:r>
      <w:r>
        <w:rPr>
          <w:rStyle w:val="10"/>
          <w:rFonts w:eastAsia="Arial Unicode MS;Arial"/>
          <w:sz w:val="28"/>
          <w:szCs w:val="28"/>
        </w:rPr>
        <w:t>показатель не достиг планового значения, в связи с увеличением перечня заболеваний, которые влияют на группу здоровья при проведении профилактических осмотров обучающихся выявлен рост детей с наличием хронических заболеваний, которым определена третья группа здоровья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учащихся общеобразовательных учреждений, получающих горячее питание – 88,75 % (план – 95,4 %), </w:t>
      </w:r>
      <w:r>
        <w:rPr>
          <w:rStyle w:val="10"/>
          <w:rFonts w:eastAsia="Arial Unicode MS;Arial"/>
          <w:sz w:val="28"/>
          <w:szCs w:val="28"/>
        </w:rPr>
        <w:t>показатель не достиг планового значения, в связи с тем, что большинство обучающихся старших классов предпочитают питаться (завтракать и обедать) дома, а в школе получать только буфетную продукцию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детей, охваченных всеми видами отдыха, оздоровления и трудовой занятостью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6,2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% (пла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2,8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%)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униципальных общеобразовательных организаций, здания которых находятся в аварийном состоянии или требуют капитального ремонта в общей численности муниципальных общеобразовательных организаций составила 67,85 % (план – 7,1 %), показатель не достиг планового значения, так как в конце 2022 года специализированными организациями были проведены обследования технического состояния зданий 19 образовательных организаций, на основании которых составлены акты технического осмотра о неудовлетворительном состоянии зданий общеобразовательных организаций и дефектные акты. Требуется выполнение капитального ремонта. До настоящего времени ни одно из общеобразовательных учреждений не отремонтирова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Выполнение мероприятий Подпрограммы 2 позволило достичь положительных значений 14 показателей решения задач, 4 показателя по объективным причинам не достигли плановых значений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Из 57 контрольных событий, запланированных подпрограммой на 2023 год – достигнуты в срок 57 контрольных событий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ОДПРОГРАММА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Развитие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городе-курорте Пятигорске»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города-курорта Пятигорска «Развитие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rFonts w:eastAsia="Arial Unicode MS;Arial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10"/>
          <w:rFonts w:eastAsia="Arial Unicode MS;Arial"/>
          <w:sz w:val="28"/>
          <w:szCs w:val="28"/>
        </w:rPr>
        <w:t xml:space="preserve">о состоянию на 31.12.2023 г. объем средств на реализацию </w:t>
      </w:r>
      <w:r>
        <w:rPr>
          <w:sz w:val="28"/>
        </w:rPr>
        <w:t>Подпрограммы 3 «Развитие дополнительного образования в городе-курорте Пятигорске» (далее – Подпрограмма 3)</w:t>
      </w:r>
      <w:r>
        <w:rPr>
          <w:rStyle w:val="41"/>
          <w:sz w:val="28"/>
          <w:szCs w:val="28"/>
        </w:rPr>
        <w:t xml:space="preserve"> </w:t>
      </w:r>
      <w:r>
        <w:rPr>
          <w:rStyle w:val="10"/>
          <w:rFonts w:eastAsia="Arial Unicode MS;Arial"/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</w:rPr>
        <w:t>164 456,01</w:t>
      </w:r>
      <w:r>
        <w:rPr>
          <w:rStyle w:val="41"/>
          <w:sz w:val="28"/>
          <w:szCs w:val="28"/>
        </w:rPr>
        <w:t xml:space="preserve"> </w:t>
      </w:r>
      <w:r>
        <w:rPr>
          <w:rStyle w:val="39"/>
          <w:rFonts w:eastAsia="Arial Unicode MS;Arial"/>
          <w:sz w:val="28"/>
          <w:szCs w:val="28"/>
        </w:rPr>
        <w:t>тыс. рублей, в том числе: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</w:t>
      </w:r>
      <w:r>
        <w:rPr>
          <w:rStyle w:val="39"/>
          <w:sz w:val="28"/>
          <w:szCs w:val="28"/>
        </w:rPr>
        <w:t>–</w:t>
      </w:r>
      <w:r>
        <w:rPr>
          <w:rStyle w:val="39"/>
          <w:rFonts w:eastAsia="Arial Unicode MS;Arial"/>
          <w:sz w:val="28"/>
          <w:szCs w:val="28"/>
        </w:rPr>
        <w:t xml:space="preserve"> 117 069,80 тыс. руб.;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 xml:space="preserve">за счет иных источников финансирования – 47 386,21 </w:t>
      </w:r>
      <w:r>
        <w:rPr>
          <w:rStyle w:val="39"/>
          <w:rFonts w:eastAsia="Arial Unicode MS;Arial"/>
          <w:sz w:val="28"/>
          <w:szCs w:val="28"/>
        </w:rPr>
        <w:t>тыс. руб.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39"/>
          <w:sz w:val="28"/>
          <w:szCs w:val="28"/>
        </w:rPr>
        <w:t>На исполнение основных мероприятий в рамках данной Программы было израсходовано – 157 638,30 тыс. руб., в том числе: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rStyle w:val="39"/>
          <w:rFonts w:eastAsia="Arial Unicode MS;Arial"/>
          <w:sz w:val="28"/>
          <w:szCs w:val="28"/>
        </w:rPr>
        <w:t xml:space="preserve">за счет собственных средств бюджета города </w:t>
      </w:r>
      <w:r>
        <w:rPr>
          <w:rStyle w:val="39"/>
          <w:sz w:val="28"/>
          <w:szCs w:val="28"/>
        </w:rPr>
        <w:t>– 116 849,52 тыс. руб.</w:t>
      </w:r>
      <w:r>
        <w:rPr>
          <w:rStyle w:val="39"/>
          <w:rFonts w:eastAsia="Arial Unicode MS;Arial"/>
          <w:sz w:val="28"/>
          <w:szCs w:val="28"/>
        </w:rPr>
        <w:t>,</w:t>
      </w:r>
    </w:p>
    <w:p>
      <w:pPr>
        <w:pStyle w:val="47"/>
        <w:shd w:fill="auto" w:val="clear"/>
        <w:spacing w:lineRule="auto" w:line="240" w:before="0" w:after="0"/>
        <w:ind w:right="80" w:firstLine="709"/>
        <w:jc w:val="both"/>
        <w:rPr/>
      </w:pPr>
      <w:r>
        <w:rPr>
          <w:rStyle w:val="39"/>
          <w:sz w:val="28"/>
          <w:szCs w:val="28"/>
        </w:rPr>
        <w:t>за счет иных источников финансирования – 40 788,78 тыс. руб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В рамках реализации Подпрограммы 3 была обеспечена деятельность 7 организаций дополнительного образования, из которых 4 относится к системе образования и 3 учреждения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Проведены обязательные медицинские осмотры работников дополнительного образования. Обеспечено функционирование и техническая поддержка информационной системы «Навигатор дополнительного образования детей Ставропольского края».</w:t>
      </w:r>
    </w:p>
    <w:p>
      <w:pPr>
        <w:pStyle w:val="Normal"/>
        <w:ind w:first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регионального проекта «Успех каждого ребенка» национального проекта «Образование» в г. Пятигорске организовано дополнительное образование детей по шести направленностям. Посредством АИС «Навигатор дополнительного образования Ставропольского края» охват дополнительным образованием в 2023 году составил 74,2% детей в возрасте от 5 до 18 лет.</w:t>
      </w:r>
    </w:p>
    <w:p>
      <w:pPr>
        <w:pStyle w:val="Normal"/>
        <w:rPr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hi-IN"/>
        </w:rPr>
        <w:t>В июне на базе войскового стрельбища учебного центра войсковой части 7427 «Тамбукан» (пос. Тамбукан) было проведено практическое выполнение начального упражнения учебных стрельб с учащимися (юношами) 10-х классов общеобразовательных учреждений г. Пятигорска.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3 году продолжена реализация приоритетных задач в системе воспит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талантливых и одаренных де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эффективной системы воспитания детей, обеспечивающей их       социализацию, высокий уровень гражданственности, патриотичности, толерантности, законопослушного поведения, повышение престижа активн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системы дополнительных образовательных услу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ведено около 60 значимых общегородских мероприят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прошли мероприятия по военно-патриотическому воспитанию, среди которых Героическая поверка, военно-спортивные игры, уроки мужества, акции, посвященные знаменательным событиям, выставки и конкурс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феврале во всех образовательных учреждениях города прошел месячник оборонно-массовой и военно-патриотической работы, посвященный 110-летию со дня рождения Героя Советского Союза маршала авиации Покрышкина А.И. В рамках его проведения состоялись мероприятия, приуроченные к 80-летию Битвы за Кавказ, Дню полного освобождения Ленинграда, Дню защитника Отеч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оведены акции, направленные на патриотическое воспитание и поддержку участников СВ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еддверии Дня интернационалиста 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хся школ приняли участие во Всероссийской акции #МыВместе. В рамках мероприятия организован сбор гуманитарной помощи, проведен благотворительный концерт.</w:t>
      </w:r>
    </w:p>
    <w:p>
      <w:pPr>
        <w:pStyle w:val="Normal"/>
        <w:shd w:fill="FFFFFF" w:val="clear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00 писем от обучающихся отправлено бойцам в рамках акции «Письмо солдату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период с 01 по 05 сентября 2023 года всеми общеобразовательными учреждениями были проведены мероприятия, посвященные Дню солидарности в борьбе с терроризмом и памятной дате, связанной с трагическими событиями в Беслан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</w:t>
      </w:r>
      <w:r>
        <w:rPr>
          <w:rStyle w:val="FontStyle45"/>
          <w:sz w:val="28"/>
          <w:szCs w:val="28"/>
        </w:rPr>
        <w:t xml:space="preserve">работе и развитию массового спорта среди </w:t>
      </w:r>
      <w:r>
        <w:rPr>
          <w:rStyle w:val="FontStyle36"/>
          <w:sz w:val="28"/>
          <w:szCs w:val="28"/>
        </w:rPr>
        <w:t xml:space="preserve">школьных спортивных клубов. </w:t>
      </w:r>
      <w:r>
        <w:rPr>
          <w:rFonts w:cs="Times New Roman" w:ascii="Times New Roman" w:hAnsi="Times New Roman"/>
          <w:sz w:val="28"/>
          <w:szCs w:val="28"/>
        </w:rPr>
        <w:t xml:space="preserve">В марте 2023 года </w:t>
      </w:r>
      <w:r>
        <w:rPr>
          <w:rStyle w:val="FontStyle36"/>
          <w:sz w:val="28"/>
          <w:szCs w:val="28"/>
        </w:rPr>
        <w:t>школьный спортивный клуб «ОЛИМПИЕЦ» МБОУ СОШ № 31 со спортивным уклоном</w:t>
      </w:r>
      <w:r>
        <w:rPr>
          <w:rFonts w:cs="Times New Roman" w:ascii="Times New Roman" w:hAnsi="Times New Roman"/>
          <w:sz w:val="28"/>
          <w:szCs w:val="28"/>
        </w:rPr>
        <w:t xml:space="preserve"> принял участие в краевом этапе Всероссийских спортивных игр школьных спортивных клубов в г.Ставрополе и занял почетное 2 место, а с 1 по 11 июня команда обучающихся МБОУ СОШ № 5 представляла Ставропольский край на Всероссийских командных соревнованиях «Белая ладья» в г.Сочи, по итогам которых заняла 4 мест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23 г. 3 школьных спортивных клуба образовательных организаций города Пятигорска приняли участие в </w:t>
      </w:r>
      <w:r>
        <w:rPr>
          <w:rStyle w:val="FontStyle45"/>
          <w:sz w:val="28"/>
          <w:szCs w:val="28"/>
        </w:rPr>
        <w:t xml:space="preserve"> краевом этапе открытого заочного Всероссийского смотра-конкурса на лучшую постановку физкультурной работы и развитие массового спорта среди </w:t>
      </w:r>
      <w:r>
        <w:rPr>
          <w:rStyle w:val="FontStyle36"/>
          <w:sz w:val="28"/>
          <w:szCs w:val="28"/>
        </w:rPr>
        <w:t>школьных спортивных клубов (ШСК)</w:t>
      </w:r>
      <w:r>
        <w:rPr>
          <w:rFonts w:cs="Times New Roman" w:ascii="Times New Roman" w:hAnsi="Times New Roman"/>
          <w:sz w:val="28"/>
          <w:szCs w:val="28"/>
        </w:rPr>
        <w:t xml:space="preserve">, по итогам которого заняли призовые места.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образовательных организациях г. Пятигорска проведен комплекс массовых, торжественных и пропагандистских мероприятий по профилактике детского дорожно-транспортного травматизма (далее – ДДТТ).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ектов, программ, традиционных мероприятий осуществлялось совместно с учреждениями культуры, социальной защиты, отделом по делам молодёжи, спортивного комитета. За отчётный период реализованы мероприятия, направленные на поддержку одаренных детей, воспитания патриотизма и гражданственности.</w:t>
      </w:r>
    </w:p>
    <w:p>
      <w:pPr>
        <w:pStyle w:val="TextBody"/>
        <w:spacing w:before="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имо реализации национального проекта «Успех каждого ребёнка» внедрено персонифицированное финансирование – это получение каждым ребенком в возрасте от 5 до 18 лет «денежного сертификата» на получение услуги в любом регионе России (сертификат виртуальный, обналичить или совершать другие операции он не сможет). Произойдет изменение механизма финансирования. Потребитель сможет сам выбирать нужную для себя программу и благодаря сертификату оплатить организации за предоставляемые услуги. Освоено в 2023 году – 789 сертификатов. </w:t>
      </w:r>
    </w:p>
    <w:p>
      <w:pPr>
        <w:pStyle w:val="TextBody"/>
        <w:spacing w:before="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оказателей результативности воспитательной работы является участие в конкурсном движении. Работа объединений в общеобразовательных организациях дает положительные результаты.</w:t>
      </w:r>
    </w:p>
    <w:p>
      <w:pPr>
        <w:pStyle w:val="TextBody"/>
        <w:spacing w:before="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озможно добиться успехов в образовании без укрепления здоровья и полноценного отдыха детей и подростков.</w:t>
      </w:r>
    </w:p>
    <w:p>
      <w:pPr>
        <w:pStyle w:val="TextBody"/>
        <w:spacing w:before="0" w:after="120"/>
        <w:contextualSpacing/>
        <w:rPr/>
      </w:pPr>
      <w:r>
        <w:rPr>
          <w:rFonts w:eastAsia="Calibri"/>
          <w:sz w:val="28"/>
          <w:szCs w:val="28"/>
          <w:lang w:eastAsia="en-US"/>
        </w:rPr>
        <w:t>Проведен косметический ремонт помещений учреждений дополнительного образования. МБУ ДО Дворец детского творчества проведен ремонт фасада, помещений, рекреаций. В МАУ ДО ДООЦ «Дамхурц» выполнена замена полов в беседке, водонагревателей в бане.</w:t>
      </w:r>
    </w:p>
    <w:p>
      <w:pPr>
        <w:pStyle w:val="TextBody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Реализация мероприятий Подпрограммы 3 позволила достигнуть следующих значений показателей решения задачи Подпрограммы 3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– 75,68 (план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,3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%)</w:t>
      </w:r>
      <w:r>
        <w:rPr>
          <w:sz w:val="28"/>
          <w:szCs w:val="26"/>
        </w:rPr>
        <w:t xml:space="preserve">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Style w:val="10"/>
          <w:rFonts w:eastAsia="Arial Unicode MS;Arial"/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доля детей-инвалидов в возрасте 5-18 лет, получающих услуги по дополнительному образованию, в общей численности детей-инвалидов данной возрастной группы – 50,3 % (план – 50,3 %)</w:t>
      </w:r>
      <w:r>
        <w:rPr>
          <w:rStyle w:val="10"/>
          <w:rFonts w:eastAsia="Arial Unicode MS;Arial"/>
          <w:sz w:val="28"/>
          <w:szCs w:val="28"/>
        </w:rPr>
        <w:t>, 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– 4,4 тыс. чел. (план – 4,4 тыс. чел.)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Style w:val="10"/>
          <w:rFonts w:eastAsia="Arial Unicode MS;Arial"/>
          <w:sz w:val="28"/>
          <w:szCs w:val="28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- 1,6 тыс. чел. (план – 1,6 тыс. чел.), 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– 2,7 %, </w:t>
      </w:r>
      <w:r>
        <w:rPr>
          <w:rStyle w:val="10"/>
          <w:rFonts w:eastAsia="Arial Unicode MS;Arial"/>
          <w:sz w:val="28"/>
          <w:szCs w:val="28"/>
        </w:rPr>
        <w:t>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Style w:val="10"/>
          <w:rFonts w:eastAsia="Arial Unicode MS;Arial"/>
          <w:sz w:val="28"/>
        </w:rPr>
      </w:pPr>
      <w:r>
        <w:rPr>
          <w:rStyle w:val="10"/>
          <w:rFonts w:eastAsia="Arial Unicode MS;Arial"/>
          <w:sz w:val="28"/>
          <w:szCs w:val="28"/>
        </w:rPr>
        <w:t>доля детей и подростков, являющихся обучающимися общеобразовательных учреждений города-курорта Пятигорска, принимающих участие в городских мероприятиях, направленных на военно-патриотическое воспитание – 99,6% (план – 65,5 %), что соответствует запланированному значению</w:t>
      </w:r>
      <w:r>
        <w:rPr>
          <w:rFonts w:eastAsia="Times New Roman" w:cs="Times New Roman" w:ascii="Times New Roman" w:hAnsi="Times New Roman"/>
          <w:sz w:val="28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ыполнение мероприятий Подпрограммы 3 позволило достичь положительных значений 6 показателей решения задачи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Из 20 контрольных событий, запланированных подпрограммой на 2022 год – достигнуты в срок 20 контрольных событи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ПОДПРОГРАММА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Строительство, реконструкция объектов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муниципальной собственности города-курорта Пятигорска» муниципальной программы города-курорта Пятигорска «Развитие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На реализацию Подпрограммы 4 «Строительство и реконструкция объектов муниципальной собственности города-курорта Пятигорске» муниципальной программы города-курорта Пятигорска «Развитие образования» в 2023 году выделено 36 678,21 тыс. рублей. Кассовый расход составил 0,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Задачи Подпрограммы 4 осуществляется путем выполнения мероприятий. Мероприятия Подпрограммы 4 представляют в совокупности комплекс взаимосвязанных мер, направленных на решение задачи Подпрограммы 4, обеспечивающих поступательное развитие и совершенствование системы образования города-курорта Пятигорска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В рамках реализация мероприятий Подпрограммы 4 заключены контракты на разработку проектно-сметной документации и получены положительные заключения экспертизы на объекты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«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«, в т.ч. ПСД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«Строительство объекта «Средняя общеобразовательная школа на 1000 мест по адресу: Ставропольский край, г.Пятигорск, в районе водозаборных сооружений «Скачки-2», в т.ч. ПСД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</w:rPr>
        <w:t>Реализация мероприятий Подпрограммы 4 позволила достигнуть следующих значений показателей решения задач Подпрограммы 4: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удельный вес численности обучающихся общеобразовательных организаций города Пятигорска, занимающихся в одну смену, в общей численности обучающихся общеобразовательных организаций города Пятигорска, в том числе обучающихся по программам начального общего, основного общего, среднего общего образования – 82,2 % (план – 83,8 %), </w:t>
      </w:r>
      <w:r>
        <w:rPr>
          <w:rStyle w:val="10"/>
          <w:rFonts w:eastAsia="Arial Unicode MS;Arial"/>
          <w:sz w:val="28"/>
          <w:szCs w:val="28"/>
        </w:rPr>
        <w:t>показатель не достиг планового значения, с</w:t>
      </w:r>
      <w:r>
        <w:rPr>
          <w:rFonts w:eastAsia="Times New Roman" w:cs="Times New Roman" w:ascii="Times New Roman" w:hAnsi="Times New Roman"/>
          <w:sz w:val="28"/>
          <w:szCs w:val="26"/>
        </w:rPr>
        <w:t>нижение показателя вызвано увеличением количества детей в школах. Проблема переукомплектованности классов в отдельных образовательных учреждениях связана с точечной застройкой, из-за которой плотность населения г. Пятигорска в отдельных районах резко увеличивается. Кроме этого закрыт аварийный корпус МБОУ СОШ № 21, а также все муниципальные образовательные организации работают по пятидневной рабочей неделе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удельный вес детей в возрасте от 2 месяцев до 7 лет, получающих дошкольное образование в текущем году, в общей численности детей в возрасте от 2 мес. до 7 лет, получающих дошкольное образование в текущем году, и численности детей в возрасте от 2 мес. до 7 лет, находящихся в очереди на получение в текущем году дошкольного образования – 74,4 % (план – 74, 2 %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Мероприятия Подпрограммы 4 не выполнены, в связи с отсутствуем финансирования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Из 6 контрольных событий, запланированных подпрограммой на 2023 год – достигнуто в срок 2 контрольных события, .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ПОДПРОГРАММА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«Обеспечение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города-курорта Пятигорска «Развитие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и общепрограммные мероприятия»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города-курорта Пятигорска «Развитие образования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(далее - Подпрограмма 5)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Мероприятие Подпрограммы 5 выполнено, управленческая и организационная деятельность управления образования - ответственного исполнителя программы развития образования города-курорта Пятигорска, организована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Отчет об использовании средств бюджета города-курорта Пятигорска на реализацию муниципальной программы города-курорта Пятигорска «Развитие образование» приведен согласно Приложению 1 к годовому отчету о ходе реализации программы за 2023 год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Информация о расходах на реализацию целей Программы за счет средств бюджета города-курорта Пятигорска и иных источников финансирования (в разрезе источников финансового обеспечения) муниципальной программы города-курорта Пятигорска «Развитие образования» приведена согласно Приложению 2 к настоящему годовому отчету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Информация о достижении значений индикаторов и показателей программы приведена в Приложении 3 к годовому отчету о ходе реализации программы за 2023 год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6"/>
        </w:rPr>
        <w:t>Сведения о степени выполнения основных мероприятий подпрограмм муниципальной программы города-курорта Пятигорска «Развитие образования» приведены согласно Приложению 4 к настоящему годовому отчету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города Пятигорска–начальник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МУ «Управление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администрации г. Пятигорска»                                                       Н.А.Васютина     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851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851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Default"/>
        <w:spacing w:lineRule="exact" w:line="240"/>
        <w:ind w:firstLine="851"/>
        <w:jc w:val="both"/>
        <w:rPr/>
      </w:pPr>
      <w:r>
        <w:rPr>
          <w:rStyle w:val="41"/>
          <w:sz w:val="28"/>
          <w:szCs w:val="28"/>
          <w:lang w:eastAsia="ru-RU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basedOn w:val="11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2"/>
    <w:basedOn w:val="Style15"/>
    <w:qFormat/>
    <w:rPr/>
  </w:style>
  <w:style w:type="character" w:styleId="110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8">
    <w:name w:val="Основной текст28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3">
    <w:name w:val="Основной текст33"/>
    <w:basedOn w:val="Style15"/>
    <w:qFormat/>
    <w:rPr/>
  </w:style>
  <w:style w:type="character" w:styleId="34">
    <w:name w:val="Основной текст34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4pt1">
    <w:name w:val="Основной текст + Интервал 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171">
    <w:name w:val="Заголовок №17"/>
    <w:basedOn w:val="11"/>
    <w:qFormat/>
    <w:rPr/>
  </w:style>
  <w:style w:type="character" w:styleId="161">
    <w:name w:val="Заголовок №16"/>
    <w:basedOn w:val="11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151">
    <w:name w:val="Заголовок №15"/>
    <w:basedOn w:val="11"/>
    <w:qFormat/>
    <w:rPr/>
  </w:style>
  <w:style w:type="character" w:styleId="41">
    <w:name w:val="Основной текст41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5">
    <w:name w:val="Основной текст45"/>
    <w:basedOn w:val="Style15"/>
    <w:qFormat/>
    <w:rPr/>
  </w:style>
  <w:style w:type="character" w:styleId="141">
    <w:name w:val="Заголовок №14"/>
    <w:basedOn w:val="11"/>
    <w:qFormat/>
    <w:rPr/>
  </w:style>
  <w:style w:type="character" w:styleId="131">
    <w:name w:val="Заголовок №13"/>
    <w:basedOn w:val="11"/>
    <w:qFormat/>
    <w:rPr/>
  </w:style>
  <w:style w:type="character" w:styleId="46">
    <w:name w:val="Основной текст46"/>
    <w:basedOn w:val="Style15"/>
    <w:qFormat/>
    <w:rPr/>
  </w:style>
  <w:style w:type="character" w:styleId="122">
    <w:name w:val="Заголовок №12"/>
    <w:basedOn w:val="1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2">
    <w:name w:val="c0 c2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47"/>
    <w:basedOn w:val="Normal"/>
    <w:qFormat/>
    <w:pPr>
      <w:shd w:fill="FFFFFF" w:val="clear"/>
      <w:spacing w:lineRule="exact" w:line="365" w:before="0" w:after="300"/>
      <w:ind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2">
    <w:name w:val="Заголовок №11"/>
    <w:basedOn w:val="Normal"/>
    <w:qFormat/>
    <w:pPr>
      <w:shd w:fill="FFFFFF" w:val="clear"/>
      <w:spacing w:lineRule="exact" w:line="326" w:before="300" w:after="0"/>
      <w:ind w:hanging="32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right"/>
    </w:pPr>
    <w:rPr>
      <w:rFonts w:ascii="Times New Roman" w:hAnsi="Times New Roman" w:eastAsia="Times New Roman" w:cs="Times New Roman"/>
      <w:b/>
      <w:szCs w:val="21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</w:rPr>
  </w:style>
  <w:style w:type="paragraph" w:styleId="113">
    <w:name w:val="Обычный1"/>
    <w:qFormat/>
    <w:pPr>
      <w:widowControl/>
      <w:bidi w:val="0"/>
      <w:spacing w:lineRule="auto" w:line="271" w:before="28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27:00Z</dcterms:created>
  <dc:creator>Ирина</dc:creator>
  <dc:description/>
  <cp:keywords/>
  <dc:language>en-US</dc:language>
  <cp:lastModifiedBy>RePack by Diakov</cp:lastModifiedBy>
  <cp:lastPrinted>2024-04-04T09:53:00Z</cp:lastPrinted>
  <dcterms:modified xsi:type="dcterms:W3CDTF">2024-04-18T16:01:00Z</dcterms:modified>
  <cp:revision>22</cp:revision>
  <dc:subject/>
  <dc:title/>
</cp:coreProperties>
</file>