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города-курорта Пятигорска «Развитие образования», утвержденную постановлением администрации города Пятигорска от 28.08.2017 № 361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   № 131-ФЗ «Об общих принципах организации местного самоуправления в Российской Федерации», со ст.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ятигорска от 12.11.2013  № 4193 «Об утверждении перечня муниципальных программ города-курорта Пятигорска, планируемых к разработке», постановлением администрации города 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-</w:t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города-курорта Пятигорска «Развитие образования», утвержденную постановлением администрации города Пятигорска от 28.08.2017 № 3610 (далее – Программа) с учетом ранее внесенных изменений постановлением администрации города Пятигорска от 11.11.2024 № 4804 следующие изменения:</w:t>
      </w:r>
    </w:p>
    <w:p>
      <w:pPr>
        <w:pStyle w:val="TextBody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1.1. Строку «Соисполнители программы» дополнить абзацем следующего содержания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учреждение «Финансовое управление администрации города Пятигорска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Строку «Объемы и источники финансового обеспечения программы» изложить в следующей редакции: 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Объем финансового обеспечения мероприятий программы составляет 23 9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2,3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бюджет города-курорта Пятигорска 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6,9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500 951,50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929 732,23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912 886,93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890 629,90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062 969,42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286 433,42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4 год – 2 66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64,21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5 год – 2 4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97,57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6 год – 2 3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7,93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7 год – 2 13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73,80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Иные источники финансирования 2 8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85,4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2 620,41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6 908,42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2 313,58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7 081,50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7 954,91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6 004,16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4 год – 3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10,40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5 год – 3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97,36 тыс. рублей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6 год - 3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7,36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7 год - 3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7,36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1" w:hanging="0"/>
              <w:rPr/>
            </w:pPr>
            <w:r>
              <w:rPr>
                <w:sz w:val="28"/>
                <w:szCs w:val="28"/>
              </w:rPr>
              <w:t>Налоговые расходы города-курорта Пятигорска – 0,0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 рублей»;</w:t>
            </w:r>
          </w:p>
        </w:tc>
      </w:tr>
    </w:tbl>
    <w:p>
      <w:pPr>
        <w:pStyle w:val="ConsPlusTitle"/>
        <w:ind w:left="2" w:firstLine="70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" w:firstLine="70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одпрограмме «Развитие системы дошкольного образования в городе-курорте Пятигорске» Программы (далее - подпрограмма 1):</w:t>
      </w:r>
    </w:p>
    <w:p>
      <w:pPr>
        <w:pStyle w:val="TextBody"/>
        <w:jc w:val="both"/>
        <w:rPr/>
      </w:pPr>
      <w:r>
        <w:rPr>
          <w:sz w:val="28"/>
          <w:szCs w:val="28"/>
        </w:rPr>
        <w:t>1.2.1. Строку «Соисполнители подпрограммы 1» изложить в редакции</w:t>
      </w:r>
      <w:r>
        <w:rPr/>
        <w:t xml:space="preserve">: 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Соисполнители подпрограммы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Финансовое управление администрации города Пятигорска»;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троку «Объемы и источники финансового обеспечения подпрограммы 1» изложить в редакции: 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Объем финансового обеспечения мероприятий подпрограммы 1 составляет – 9 314 400,61 тыс. рублей, в том числе по источникам финансового обеспечения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бюджет города-курорта Пятигорска 7 65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9,66 тыс. руб., в том числе по годам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5 385,0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32 328,01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51 788,68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05 561,52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81 481,4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81 138,0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4 год – 85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16,34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5 год – 87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44,11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6 год – 87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3,24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7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3,24 тыс. рубле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Иные источники финансирования – 1 65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90,95 тыс. рублей, в том числе по годам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 231,92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1 967,31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3 471,5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7 742,97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1 283,49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0 720,34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4 год – 18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94,1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5 год – 17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3,08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6 год - 17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3,08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7 год - 17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3,08 тыс. рубле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1" w:hanging="0"/>
              <w:rPr/>
            </w:pPr>
            <w:r>
              <w:rPr>
                <w:sz w:val="28"/>
                <w:szCs w:val="28"/>
              </w:rPr>
              <w:t>Налоговые расходы города-курорта Пятигорска – 0,0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 рублей»;</w:t>
            </w:r>
          </w:p>
        </w:tc>
      </w:tr>
    </w:tbl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одпрограмме «Развитие системы общего образования в городе-курорте Пятигорске» Программы (далее - подпрограмма 2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Строку «Соисполнители подпрограммы 2» дополнить абзацем следующего содержания: </w:t>
      </w:r>
    </w:p>
    <w:p>
      <w:pPr>
        <w:pStyle w:val="TextBody"/>
        <w:jc w:val="both"/>
        <w:rPr/>
      </w:pPr>
      <w:r>
        <w:rPr>
          <w:sz w:val="28"/>
          <w:szCs w:val="28"/>
        </w:rPr>
        <w:t>«Муниципальное учреждение «Финансовое управление администрации города Пятигорска»;</w:t>
      </w:r>
    </w:p>
    <w:p>
      <w:pPr>
        <w:pStyle w:val="TextBody"/>
        <w:jc w:val="both"/>
        <w:rPr/>
      </w:pPr>
      <w:r>
        <w:rPr>
          <w:sz w:val="28"/>
          <w:szCs w:val="28"/>
        </w:rPr>
        <w:t>1.3.2. Строку «Показатели решения задач подпрограммы 2» дополнить абзацами следующего содерж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Численность обучающихся, получающих начальное общее образование в муниципальных общеобразовательных организациях города-курорта Пятигорска, получающих бесплатное горячее пита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ветников директоров по воспитанию и взаимодействию с детскими общественными объединениями в муниципальных общеобразовательных организация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 общеобразовательных организаций, получавших ежемесячное денежное вознаграждение за классное руководство, к общей численности классных руководителей в общеобразовательных организациях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Строку «Объемы и источники финансового обеспечения подпрограммы 2» изложить в следующей редакции: </w:t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 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Объем финансового обеспечения мероприятий подпрограммы 2 составляет – 11 818 828,17 тыс. рублей, в том числе по источникам финансового обеспечения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бюджет города-курорта Пятигорска 11 0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2,19 тыс. руб., в том числе по годам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44 293,86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1 223,3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1 585,4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000 294,8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115 431,9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225 231,1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4 год – 1 57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52,7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5 год – 1 35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3,24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6 год – 1 25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9,94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7 год – 1 07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5,81 тыс. рубле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Иные источники финансирования 804 905,98 тыс. рублей, в том числе по годам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6 734,39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 849,01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 832,77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2 436,6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4 814,59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9 670,02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4 год – 9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,47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5 год – 8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8,69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6 год – 8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8,69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7 год – 8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8,69 тыс. рубле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1" w:hanging="0"/>
              <w:rPr/>
            </w:pPr>
            <w:r>
              <w:rPr>
                <w:sz w:val="28"/>
                <w:szCs w:val="28"/>
              </w:rPr>
              <w:t>Налоговые расходы города-курорта Пятигорска – 0,0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 рублей»;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>1.3.4. Строку «Ожидаемые конечные результаты реализации подпрограммы 2» дополнить абзацами следующего содержания:</w:t>
      </w:r>
    </w:p>
    <w:p>
      <w:pPr>
        <w:pStyle w:val="TextBody"/>
        <w:jc w:val="both"/>
        <w:rPr/>
      </w:pPr>
      <w:r>
        <w:rPr>
          <w:sz w:val="28"/>
          <w:szCs w:val="28"/>
        </w:rPr>
        <w:t>«Численность обучающихся, получающих начальное общее образование в муниципальных общеобразовательных организациях города-курорта Пятигорска, получающих бесплатное горячее пита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ветников директоров по воспитанию и взаимодействию с детскими общественными объединениями в муниципальных общеобразовательных организация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 общеобразовательных организаций, получавших ежемесячное денежное вознаграждение за классное руководство, к общей численности классных руководителей в общеобразовательных организациях»;</w:t>
      </w:r>
    </w:p>
    <w:p>
      <w:pPr>
        <w:pStyle w:val="Normal"/>
        <w:rPr/>
      </w:pPr>
      <w:r>
        <w:rPr>
          <w:sz w:val="28"/>
          <w:szCs w:val="28"/>
        </w:rPr>
        <w:t>1.3.5. Раздел 1 «Характеристика основных мероприятий подпрограммы 2» подпрограммы 2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5.1. После абзаца пятнадцатого дополнить абзацами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создание и функционирование цифровых лабораторий «Точка роста» в образовательных организациях горо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специализированного центра по профилактике детского дорожно-транспортного травматизма на базе МБОУ СОШ       № 23»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3.5.2. Дополнить абзацами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9. Региональный проект «Все лучшее детям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полаг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е капитального и текущего ремонта муниципальных учрежден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Региональный проект «Педагоги и наставники»</w:t>
      </w:r>
    </w:p>
    <w:p>
      <w:pPr>
        <w:pStyle w:val="ConsPlusTitle"/>
        <w:ind w:left="2" w:firstLine="70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данного основного мероприятия предполагается:</w:t>
      </w:r>
    </w:p>
    <w:p>
      <w:pPr>
        <w:pStyle w:val="ConsPlusTitle"/>
        <w:ind w:left="2" w:firstLine="70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;</w:t>
      </w:r>
    </w:p>
    <w:p>
      <w:pPr>
        <w:pStyle w:val="ConsPlusTitle"/>
        <w:ind w:left="2" w:firstLine="70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;</w:t>
      </w:r>
    </w:p>
    <w:p>
      <w:pPr>
        <w:pStyle w:val="ConsPlusTitle"/>
        <w:ind w:left="2" w:firstLine="70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" w:firstLine="70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дпрограмме «Развитие дополнительного образования в городе-курорте Пятигорске» Программы (далее – подпрограмма 3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Строку «Соисполнители подпрограммы 3» дополнить абзацем следующего содержания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учреждение «Финансовое управление администрации города Пятигорска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Строку «Объемы и источники финансового обеспечения подпрограммы 3» изложить в следующей редакции: 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 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Объем финансового обеспечения мероприятий подпрограммы 3 составляет – 1 455 802,23 тыс. рублей, в том числе по источникам финансового обеспечения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бюджет города-курорта Пятигорска 1 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3,70 тыс. руб., в том числе по годам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8 040,0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7 560,09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9 821,42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4 461,21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3 510,21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7 069,8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4 год – 1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74,7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5 год – 1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09,04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6 год – 1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83,57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7 год – 1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83,57 тыс. рубле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Иные источники финансирования 34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88,53 тыс. рублей, в том числе по годам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 654,1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 092,1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 009,2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 901,87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 856,8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 613,8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 613,8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5 год – 4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15,59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6 год – 4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15,59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15,59 тыс. рубле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1" w:hanging="0"/>
              <w:rPr/>
            </w:pPr>
            <w:r>
              <w:rPr>
                <w:sz w:val="28"/>
                <w:szCs w:val="28"/>
              </w:rPr>
              <w:t>Налоговые расходы города-курорта Пятигорска – 0,0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7 год – 0,00 тыс. рублей»;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4.3. Раздел 1 «Характеристика основных мероприятий подпрограммы 3» подпрограммы 3 после абзаца шестого дополнить абзацем следующего содерж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сполнения муниципального социального заказа на оказание муниципальных услуг в соответствии с социальным сертификатом на реализацию дополнительных образовательных программ для детей (за исключением дополнительных предпрофессиональных программ в области искусств)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" w:firstLine="70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одпрограмме «Строительство, реконструкция объектов муниципальной собственности города-курорта Пятигорска» Программы (далее – подпрограмма 4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Строку «Объемы и источники финансового обеспечения подпрограммы 4» изложить в следующей редакции: 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 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Объем финансового обеспечения мероприятий подпрограммы 4 составляет – 834 598,49тыс. рублей, в том числе по источникам финансового обеспечения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бюджет города-курорта Пятигорска 83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8,49 тыс. руб., в том числе по годам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3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4 310,97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8 642,8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6 182,81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 40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3 254,84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4 год – 6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77,02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 рубле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0,00 тыс. рублей, в том числе по годам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тыс. рубле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1" w:hanging="0"/>
              <w:rPr/>
            </w:pPr>
            <w:r>
              <w:rPr>
                <w:sz w:val="28"/>
                <w:szCs w:val="28"/>
              </w:rPr>
              <w:t>Налоговые расходы города-курорта Пятигорска – 0,0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 рублей»;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ложение 1 к муниципальной программе города-курорта Пятигорска «Развитие образования» изложить в редакции согласно приложению 1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3 к муниципальной программе города-курорта Пятигорска «Развитие образования» изложить в редакции согласно приложению   2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Приложение 4 к муниципальной программе города-курорта Пятигорска «Развитие образования» изложить в редакции согласно приложению 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 Васютину Н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1985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4394"/>
      </w:tblGrid>
      <w:tr>
        <w:trPr/>
        <w:tc>
          <w:tcPr>
            <w:tcW w:w="103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0"/>
        </w:rPr>
      </w:pPr>
      <w:bookmarkStart w:id="0" w:name="P773"/>
      <w:bookmarkEnd w:id="0"/>
      <w:r>
        <w:rPr>
          <w:b/>
          <w:sz w:val="22"/>
          <w:szCs w:val="20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 ИНДИКАТОРАХ ДОСТИЖЕНИЯ ЦЕЛЕЙ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ГОРОДА-КУРОРТА ПЯТИГОРСКА «РАЗВИТИЕ ОБРАЗОВАНИЯ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ДАЛЕЕ - ПРОГРАММА) И ПОКАЗАТЕЛЯХ РЕШЕНИЯ ЗАДАЧ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4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05"/>
        <w:gridCol w:w="992"/>
        <w:gridCol w:w="709"/>
        <w:gridCol w:w="827"/>
        <w:gridCol w:w="733"/>
        <w:gridCol w:w="708"/>
        <w:gridCol w:w="709"/>
        <w:gridCol w:w="709"/>
        <w:gridCol w:w="709"/>
        <w:gridCol w:w="708"/>
        <w:gridCol w:w="709"/>
        <w:gridCol w:w="709"/>
        <w:gridCol w:w="3544"/>
        <w:gridCol w:w="12"/>
      </w:tblGrid>
      <w:tr>
        <w:trPr>
          <w:tblHeader w:val="true"/>
          <w:trHeight w:val="9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(методика расчета)*</w:t>
            </w:r>
          </w:p>
        </w:tc>
      </w:tr>
      <w:tr>
        <w:trPr>
          <w:tblHeader w:val="true"/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Повышение доступности и качества дошкольного, общего, дополнительного образования в городе-курорте Пятигорске, создание правовых и социально-экономических условий для нравственного, интеллектуального и физического развития детей</w:t>
            </w:r>
          </w:p>
        </w:tc>
      </w:tr>
      <w:tr>
        <w:trPr>
          <w:trHeight w:val="8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населения в возрасте 5 - 18 лет, охваченного дошкольным, начальным общим, основным общим, средним общим образованием, в общей численности населения в возрасте 5 -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дошкольных образовательных организациях согласно данным формы федерального статистического наблюдения № 85-К Территориального органа Федеральной службы государственной статистики (человек), численности обучающихся по программам общего образования согласно данным формы федерального статистического наблюдения № ОО-1 (раздел 1.3 стр. 1, гр. 3),  к численности населения в возрасте от 5 до 18 лет согласно данным  Территориального органа Федеральной службы государственной статистики, скорректированной на численность населения в возрасте от 5 до 18 лет, не подлежащего обучению согласно формы федерального статистического наблюдения № 1-НД Территориального органа Федеральной службы государственной статистики (человек) (раздел 1 строка 01)</w:t>
            </w:r>
          </w:p>
        </w:tc>
      </w:tr>
      <w:tr>
        <w:trPr>
          <w:trHeight w:val="9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города-курорта Пятигорска качеством образования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о данным ежегодного изучения мнения получателей муниципальных услуг, проводимого МУ «Управление образования администрации г. Пятигорска» в соответствии с постановлением администрации города Пятигорска от 27.05.2013 № 1797 «Об утверждении Порядка изучения мнения населения города-курорта Пятигорска о качестве оказания муниципальных услуг муниципальными учреждениями в сфере образования, культуры и здравоохранения»</w:t>
              </w:r>
            </w:hyperlink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обучающихся муниципальных общеобразовательных учреждений, охваченных основными и дополнительными общеобразовательными программами естественнонаучного и гуманитарного профилей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довлетворенность населения города-курорта Пятигорска условиями осуществления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показателей, характеризующих удовлетворенность населения условиями осуществления образовательной деятельности, полученных по итогам ежегодного проведения независимой оценки качества условий осуществления образовательной деятельности в образовательных организациях города-курорта Пятигорска (НОК УООД). Исследование проводится оператором НОК УООД методом анкетирования родителей (законных представителей) обучающихся по инструментарию, согласованному с заказчиком, основанном на едином порядке расчета показателей, характеризующих общие критерии оценки качества условий оказания услуг организациями в сфере образования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отношением численности детей в возрасте 1-6 лет состоящих на учете для определения в муниципальные дошкольные образовательные учреждения по данным  ИАС «Аверс: web – комплектование» к общей численности детей в возрасте от 1-6 лет согласно данным  Территориального органа Федеральной службы государственной статистики 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ценки качества знаний в муниципальных общеобразовательных организациях города-курорта Пяти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ассчитывается на основании данных ведомственной отчетности 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тношением числа общеобразовательных организаций, отвечающих современным условиям, к общему их числу. Расчет показателя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i</m:t>
                      </m:r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:</w:t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6685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(i=3..6, 9..16),</w:t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115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(i=7,8),</w:t>
              <w:br/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27647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16"/>
              </w:rPr>
              <w:t>ОУсто - доля муниципальных общеобразовательных учреждений, соответствующих современным требованиям обучения, в общем количестве государственных (муниципальных) общеобразовательных учреждений;</w:t>
              <w:br/>
              <w:t>P1г, P1c – число образовательных учреждений городских поселений и в сельской местности;</w:t>
              <w:br/>
              <w:t>P2г, P2c – численность всех работников общеобразовательных учреждений городских поселений и в сельской местности;</w:t>
              <w:br/>
              <w:t>P3г, P3c – число общеобразовательных учреждений, имеющих физкультурный зал в городских поселениях и в сельской местности;</w:t>
              <w:br/>
              <w:t>P4г, P4c – число общеобразовательных учреждений, имеющих актовый за или лекционный зал, в городских поселениях и в сельской местности;</w:t>
              <w:br/>
              <w:t>P5г, P5c – число общеобразовательных учреждений, имеющих столовую или буфет – всего (городских поселений и в сельской местности);</w:t>
              <w:br/>
              <w:t>P6г, P6c – число общеобразовательных учреждений городских поселений и в сельской местности, имеющих библиотеки (книжный фонд);</w:t>
              <w:br/>
              <w:t>P7г, P7c – число общеобразовательных учреждений городских поселений и в сельской местности, здания которых требуют капитального ремонта;</w:t>
              <w:br/>
              <w:t>P8г, P8c – число общеобразовательных учреждений городских поселений и в сельской местности, находящихся в аварийном состоянии;</w:t>
              <w:br/>
              <w:t>P9г, P9c – число общеобразовательных учреждений городских поселений и в сельской местности, имеющих все виды благоустройства;</w:t>
              <w:br/>
              <w:t>P10г, P10c – число общеобразовательных учреждений городских поселений и в сельской местности, подключенных к сети Интернет;</w:t>
              <w:br/>
              <w:t>P11г, P11c – число общеобразовательных учреждений городских поселений и в сельской местности, имеющих собственный сайт в сети Интернет;</w:t>
              <w:br/>
              <w:t>P12г, P12c – число общеобразовательных учреждений городских поселений и в сельской местности, реализующих образовательные программы с использованием дистанционных технологий;</w:t>
              <w:br/>
              <w:t>P13г, P13c – число общеобразовательных учреждений городских поселений и в сельской местности, имеющих пожарную сигнализацию;</w:t>
              <w:br/>
              <w:t>P14г, P14c – число общеобразовательных учреждений городских поселений и в сельской местности, имеющих дымовые извещатели;</w:t>
              <w:br/>
              <w:t>P15г, P15c – число общеобразовательных учреждений городских поселений и в сельской местности, имеющих пожарные краны и рукава;</w:t>
              <w:br/>
              <w:t>P16г, P16c – число общеобразовательных учреждений городских поселений и в сельской местности, в которых созданы условия для беспрепятственного доступа инвалидов;</w:t>
              <w:br/>
              <w:t>P17г, P17c – число вакантных должностей всех работников общеобразовательных учреждений – всего (городских поселений и в сельской местности).</w:t>
            </w:r>
          </w:p>
        </w:tc>
      </w:tr>
      <w:tr>
        <w:trPr>
          <w:trHeight w:val="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разовательных учреждений с высшим образованием в общей численности педагогических работников 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педагогических работников дошкольных образовательных учреждений с высшим профессиональным образованием согласно данным формы федерального статистического наблюдения № 85-К (человек) (раздел 7 строка 51) и количества педагогических работников общеобразовательных учреждений с высшим профессиональным образованием согласно данным формы федерального статистического наблюдения № ОО-1 (человек) (раздел 3.1, стр. 06, гр. 4) к общей численности педагогических работников муниципальных  образовательных учреждений согласно данным формы федерального статистического наблюдения № ОО-1 (раздел 3.1 стр.6 гр.3)</w:t>
            </w:r>
          </w:p>
        </w:tc>
      </w:tr>
      <w:tr>
        <w:trPr>
          <w:trHeight w:val="30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1 «Развитие системы дошкольного образования в городе-курорте Пятигорске» (далее -Подпрограмма 1)</w:t>
            </w:r>
          </w:p>
        </w:tc>
      </w:tr>
      <w:tr>
        <w:trPr>
          <w:trHeight w:val="30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Обеспечение государственных гарантий доступности общедоступного и бесплатного дошкольного образования по основным образовательным программам</w:t>
            </w:r>
          </w:p>
        </w:tc>
      </w:tr>
      <w:tr>
        <w:trPr>
          <w:trHeight w:val="6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детей в возрасте от 1 до 6 лет, получающих дошкольную образовательную услугу, в общей численности детей в возрасте от 1 до 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тношением численности детей, обучающихся по программам дошкольного образования в дошкольных образовательных организациях согласно данным формы федерального статистического наблюдения № 85-К (раздел 4 строка 38) Территориального органа Федеральной службы государственной статистики (человек), к численности детей в возрасте 1–6 лет, скорректированной на численность детей в возрасте 5-6 лет, обучающихся в школе согласно данным формы федерального статистического наблюдения № ОО-1(раздел 2.7.1, стр. 02, стр. 03).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организаций, оказывающих 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дошкольных образовательных учреждений, оказывающих дополнительные услуги, к общей численности муниципальных дошкольных образовательных учреждений согласно данным формы федерального статистического наблюдения № 85-К</w:t>
            </w:r>
          </w:p>
        </w:tc>
      </w:tr>
      <w:tr>
        <w:trPr>
          <w:trHeight w:val="9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в возрасте до трех лет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в возрасте до трех лет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 согласно данным формы федерального статистического наблюдения № 85-К (раздел 4 строка 38)</w:t>
            </w:r>
          </w:p>
        </w:tc>
      </w:tr>
      <w:tr>
        <w:trPr>
          <w:trHeight w:val="6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в возрасте до трех лет, получающих дошкольное образование в частных организациях,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, получающих дошкольное образование в организациях, осуществляющих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до трех лет, получающих дошкольное образование в частных организациях, осуществляющих образовательную деятельность по образовательным программам дошкольного образования и присмотр и уход к общей численности детей в возрасте до трех лет, получающих дошкольное образование в организациях, осуществляющих образовательную деятельность по образовательным программам дошкольного образования и присмотр и уход согласно данным формы федерального статистического наблюдения № 85-К (раздел 4 строка 38 сводного отчета)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хват детей в возрасте до трех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 и уход, в общей численности детей в возрасте до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озрасте до трех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 и уход к общей численности детей в возрасте до трех лет согласно данным формы федерального статистического наблюдения № 85-К (раздел 4 строка 38)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в возрасте до 3 лет, посещающих дошко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формы федерального статистического наблюдения № 85-К (раздел 4 строка 38)</w:t>
            </w:r>
          </w:p>
        </w:tc>
      </w:tr>
      <w:tr>
        <w:trPr>
          <w:trHeight w:val="30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1: Развитие кадрового потенциала в учреждениях дошкольного образования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тношением численности детей, обучающихся по программам дошкольного образования в дошкольных образовательных организациях, к численности штатных педагогических работников организаций дошкольного образования (согласно данным формы федерального статистического наблюдения № 85-К Территориального органа Федеральной службы государственной статистики (человек)) (раздел 4 строка 38, к разделу 7 строка 51)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дошкольных образовательных организаций с высшим образованием в общей численности педагогических работников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педагогических работников дошкольных образовательных учреждений с высшим профессиональным образованием к общей численности педагогических работников муниципальных дошкольных образовательных учреждений согласно данным формы федерального статистического наблюдения № 85-К (человек) (раздел 7 строка 51)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и руководящих работников, своевременно прошедших переподготовку и повышение квалификации, от общего числа нуждающихся в данной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ических и руководящих работников, прошедших переподготовку и повышение квалификации по данным ежегодного мониторинга МКУ «ИМЦРО» к общему количеству педагогических и руководящих работников дошкольных образовательных организаций согласно данным формы федерального статистического наблюдения № 85-К (человек) (раздел 7 строка 51, раздел 7 строка 64)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ых образовательных организаций в возрасте до 35 лет в общей численности педагогических работников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ических работников дошкольных образовательных учреждений в возрасте до 35 лет к общей численности педагогических работников дошкольных образовательных учреждений согласно данным формы федерального статистического наблюдения № 85-К (человек) (раздел 8 строка 65 к разделу 7 строка 51)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инявших участие в городских, краевых, Всероссийских конкурсах, направленных на повышение педагогическ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ов дошкольного образования, принявших участие в конкурсах профессионального мастерства к общему количеству педагогических работников дошкольных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1: Развитие и модернизация системы дошкольного образования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в общей численности муниципальных дошко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отношением количества дошкольных образовательных организаций, здания которых находящихся в аварийном состоянии или требующим капитального ремонта к общему количеству муниципальных дошкольных образовательных организаций согласно данным формы федерального статистического наблюдения № 85-К (раздел 12 строка 88 и строка 89) </w:t>
            </w:r>
          </w:p>
        </w:tc>
      </w:tr>
      <w:tr>
        <w:trPr>
          <w:trHeight w:val="30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2 «Развитие системы общего образования в городе-курорте Пятигорске» (далее - Подпрограмма 2)</w:t>
            </w:r>
          </w:p>
        </w:tc>
      </w:tr>
      <w:tr>
        <w:trPr>
          <w:trHeight w:val="30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Подпрограммы 2: Обеспечение государственных гарантий по предоставлению общедоступного и бесплатного начального общего, основного общего и среднего общего образования по основным общеобразовательным программам 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федерального статистического наблюдения № ОО-1 (раздел 2.6.1, стр. 18, гр. 3; стр. 20, гр. 3)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тношением количества выпускников, не получивших аттестат о среднем общем образовании согласно данным формы федерального статистического наблюдения № ОО-1 (раздел 2.6 стр.11 гр.5) к общему количеству выпускников, обучающихся по программам среднего общего образования согласно данным формы федерального статистического наблюдения № ОО-1 (раздел 2.6  стр. 9, гр.3 + гр.19)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б основно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тношением количества выпускников, не получивших аттестат об основном общем образовании согласно данным формы федерального статистического наблюдения № ОО-1 (раздел 2.5.1 стр 1 гр.12) к общему количеству выпускников, обучающихся по программам основного общего образования согласно данным формы федерального статистического наблюдения № ОО-1 (раздел 2.6, стр. 1, гр. 3 + гр.19)</w:t>
            </w:r>
          </w:p>
        </w:tc>
      </w:tr>
      <w:tr>
        <w:trPr>
          <w:trHeight w:val="30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расположенных на территории города-курорта Пятигорска, обеспеченных Интернет-соединением со скоростью соединения не менее 100 Мб/с – для образовательных организаций, расположенных в городах, 50 Мб/с – для образовательных организаций, расположенных в сельской местности и поселках городского типа, а также гарантированным Интернет-трафиком (Региональный проект  «Цифровая образовательная среда» национального проекта «Образов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федерального статистического наблюдения № ОО-2 (раздел 2.3, стр. 1)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 (Региональный проект  «Цифровая образовательная среда» национального проекта «Образов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ассчитывается на основании данных ведомственной отчетности в рамках реализации федерального проекта «Цифровая образовательная среда» 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обучающихся с использованием дистанционных образовательных технологий, в общей численности обратившихся в общеобразовательные организации (В рамках краевой программы «Развитие дистанционного обучен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федерального статистического наблюдения № ОО-1  (раздел 2.3, стр. 04, гр. 3)</w:t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программам общего образовани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 – сервисной платформы цифровой образовательной среды, в общем числе обучающихся (Региональный проект  «Цифровая образовательная среда» национального проекта «Образов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ассчитывается на основании данных ведомственной отчетности в рамках реализации федерального проекта «Цифровая образовательная среда» </w:t>
            </w:r>
          </w:p>
        </w:tc>
      </w:tr>
      <w:tr>
        <w:trPr>
          <w:trHeight w:val="30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дача 2 Подпрограммы 2: Развитие кадрового потенциала в общеобразовательных учреждениях</w:t>
            </w:r>
          </w:p>
        </w:tc>
      </w:tr>
      <w:tr>
        <w:trPr>
          <w:trHeight w:val="8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 с высшим профессиональным образованием в общей численности педагогических работников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ических работников общеобразовательных учреждений с высшим профессиональным образованием согласно данным формы федерального статистического наблюдения № ОО-1 (раздел 3.1 стр.06 гр.4) к общей численности педагогических работников согласно данным формы федерального статистического наблюдения № ОО-1 (человек) (раздел 3.1, стр. 06, гр. 3)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ических работников в возрасте до 35 лет согласно данным формы федерального статистического наблюдения № ОО-1 (раздел 3.5 стр 06 гр.04 + гр.06 + гр.08) к общей численности педагогических работников общеобразовательных учреждений согласно данным формы федерального статистического наблюдения № ОО-1 (человек) (раздел 3.1, стр. 06, гр. 3)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и руководящих работников, своевременно прошедших переподготовку и повышение квалификации, от общего числа нуждающихся в данной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ассчитывается на основании данных ведомственной отчетности 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инявших участие в  муниципальных, краевых, Всероссийских конкурсах, направленных на повышение педагогическ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ических работников, принявших участие в конкурсах профессионального мастерства по данным ежегодного мониторинга МКУ «ИМЦРО» к общему количеству педагогических работников общеобразовательных организаций согласно данным формы федерального статистического наблюдения № ОО-1 (человек) (раздел 3.1, стр. 06, гр. 3)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(Региональный проект «Учитель будущего» в рамках национального проекта «Образов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ассчитывается на основании данных ведомственной отчетности в рамках реализации федерального проекта «Учитель будущего» 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добровольную независимую оценку профессиональной квалификации (Региональный проект «Учитель будущего» в рамках национального проекта «Образов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ассчитывается на основании данных ведомственной отчетности в рамках реализации федерального проекта «Учитель будущего» 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го образования, прошедших повышение квалификации  в цифровой форме с использованием информационного ресурса «одного окна» (Региональный проект «Учитель будущего» в рамках национального проекта «Образов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ассчитывается на основании данных ведомственной отчетности в рамках реализации федерального проекта «Цифровая образовательная среда» 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пециалистов различного профиля, работающих с детьми с ограниченными возможностями здоровья и детьми-инвалидами, внедряющих федеральные государственные стандарты для детей с ограниченными возможностями здоровья, повысивших свой профессион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пределяется на основании данных ведомственной отчетности 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етников директоров, реализующих региональный проект «Патриотическое воспитание граждан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на основании данных ведомственной отчетности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на основании данных ведомственной отчетности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общеобразовательных организаций, получавших ежемесячное денежное вознаграждение за классное руководство, к общей численности классных руководителей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учителей общеобразовательных организаций, получавших ежемесячное денежное вознаграждение согласно отчета МКУ «ЦБО», к общей численности классных руководителей в общеобразовательных организациях  согласно данным статистической формы ОО-1 (раздел )</w:t>
            </w:r>
          </w:p>
        </w:tc>
      </w:tr>
      <w:tr>
        <w:trPr>
          <w:trHeight w:val="30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дача 3 Подпрограммы 2: Совершенствование системы работы с одаренными детьми</w:t>
            </w:r>
          </w:p>
        </w:tc>
      </w:tr>
      <w:tr>
        <w:trPr>
          <w:trHeight w:val="9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программам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общего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тношением численности обучающихся по программам общего образования, принявших участие в олимпиадах и конкурсах различного уровня к общей численности обучающихся по программам общего образования, согласно данным формы федерального статистического наблюдения № ОО-1 (раздел 3.1 стр.12 гр.3 + раздел 3.1 стр.22 гр.3)</w:t>
            </w:r>
          </w:p>
        </w:tc>
      </w:tr>
      <w:tr>
        <w:trPr>
          <w:trHeight w:val="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 программам основного общего и среднего общего  образования, участвующих в олимпиадах и конкурсах различного уровня, ставших победителями и призерами в общей численности обучающихся, принявших участие в олимпиадах и конкурса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отношением численности обучающихся по программам общего образования, принявших участие в олимпиадах и конкурсах различного уровня, ставших победителями и призерами к общей численности обучающихся, принявших участие в олимпиадах и конкурсах различного уровня на основании данных ведомственных отчетов  </w:t>
            </w:r>
          </w:p>
        </w:tc>
      </w:tr>
      <w:tr>
        <w:trPr>
          <w:trHeight w:val="30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дача 4 Подпрограммы 2: Развитие системы муниципальной поддержки оздоровления и отдыха детей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первой и второй групп здоровья в общей численности обучающихся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тношением числа детей первой и второй групп здоровья, обучающихся в муниципальных общеобразовательных учреждениях (по данным ведомственной отчетности) к общему числу обучающихся в муниципальных общеобразовательных учреждениях согласно данным формы федерального статистического наблюдения № ОО-1 (раздел 3.1 стр.06 гр.3)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учащихся общеобразовательных учреждений, получающих горяче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учающихся, осваивающих образовательные программы начального общего образования в муниципальных общеобразовательных учреждениях и получающих горячее питание согласно данным статистической формы № ОО-2 (раздел 1.4), к общей численности обучающихся получающих начальное общее образование в муниципальных общеобразовательных учреждениях согласно данным формы федерального статистического наблюдения № ОО-1  (раздел 3.1 стр.06 гр.3)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муниципальных общеобразовательных организациях города-курорта Пятигорска, получающих бесплатное горячее питание, в общей численности обучающихся, получающих начальное общее образование общеобразовательных организациях города-курорта Пяти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учающихся, осваивающих образовательные программы начального общего образования в муниципальных общеобразовательных учреждениях и получающих горячее питание согласно данным статистической формы № ОО-2 (раздел 1.4), к общей численности обучающихся получающих начальное общее образование в муниципальных общеобразовательных учреждениях согласно данным формы федерального статистического наблюдения № ОО-1 (раздел 1.3)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получающих начальное общее образование в муниципальных общеобразовательных организациях города-курорта Пятигорска, получающих бесплатное горяче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пределяются на основании Отчета об исполнении мероприятий по предоставлению субсидии на организацию бесплатного горячего питания обучающихся, получающих начальное общее образование в государственных образовательных организациях и муниципальных образовательных организациях Ставропольского края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всеми видами отдыха, оздоровления и трудовой занят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учащихся, осваивающих образовательные программы общего образования, охваченных всеми видами отдыха, оздоровления и трудовой занятостью к общей численности учащихся, осваивающих образовательные программы общего образования согласно данным формы федерального статистического наблюдения № ОО-1  (раздел 3.1 стр.06 гр.3)</w:t>
            </w:r>
          </w:p>
        </w:tc>
      </w:tr>
      <w:tr>
        <w:trPr>
          <w:trHeight w:val="30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дача 5 Подпрограммы 2: Развитие и модернизация системы начального общего, основного общего и среднего общего образования</w:t>
            </w:r>
          </w:p>
        </w:tc>
      </w:tr>
      <w:tr>
        <w:trPr>
          <w:trHeight w:val="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 xml:space="preserve">Доля муниципальных общеобразовательных организаций, здания которых находятся в аварийном состоянии или требуют капитального ремонта, в общей численности муниципальных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здание которых находящихся в аварийном состоянии или требующим капитального ремонта к общему количеству муниципальных общеобразовательных организаций согласно данным формы федерального статистического наблюдения № ОО-2 (раздел 1.1, стр. 01, гр. 7, стр. 01, гр. 8)</w:t>
            </w:r>
          </w:p>
        </w:tc>
      </w:tr>
      <w:tr>
        <w:trPr>
          <w:trHeight w:val="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детей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детского технопарка "Кванториум" на базе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на основании данных ведомственной отчетности</w:t>
            </w:r>
          </w:p>
        </w:tc>
      </w:tr>
      <w:tr>
        <w:trPr>
          <w:trHeight w:val="30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3 «Развитие дополнительного образования в городе-курорте Пятигорске» (далее -Подпрограмма 3)</w:t>
            </w:r>
          </w:p>
        </w:tc>
      </w:tr>
      <w:tr>
        <w:trPr>
          <w:trHeight w:val="30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дача  1 Подпрограммы 3: Обеспечение доступности дополнительного образования, развитие и модернизация системы дополнительного образования в городе-курорте Пятигорске</w:t>
            </w:r>
          </w:p>
        </w:tc>
      </w:tr>
      <w:tr>
        <w:trPr>
          <w:trHeight w:val="6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8-2020 г. показатель определяется отношением количества детей в возрасте от 5 до 18 лет, занимающихся в организациях дополнительного образования детей в сфере образования, согласно данным формы федерального статистического наблюдения № 1-ДО (человек), количества детей  в возрасте от 5 до 18 лет, занимающихся в организациях дополнительного образования детей в сфере культуры, согласно данным формы федерального статистического наблюдения № 1-ДМШ (человек), к общему количеству детей в возрасте от 5 до 18 лет согласно данным Территориального органа Федеральной службы государственной статистики  (человек). С 2021 года показатель определяется на основании ИС «Навигатор ДО СК» 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 в возрасте 5-18 лет, получающих услуги по дополнительному образованию, в общей численности детей-инвалидов данн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тношением количества детей-инвалидов  в возрасте от 5 до 18 лет, занимающихся в организациях дополнительного образования детей в сфере образования, согласно данным формы федерального статистического наблюдения № 1-ДО (человек), количества детей-инвалидов  в возрасте от 5 до 18 лет, занимающихся в организациях дополнительного образования детей в сфере культуры, согласно данным формы федерального статистического наблюдения № 1-ДМШ (человек), к общему количеству детей-инвалидов в возрасте от 5 до 18 лет согласно данным Территориального органа Федеральной службы государственной статистики  (человек)</w:t>
            </w:r>
          </w:p>
        </w:tc>
      </w:tr>
      <w:tr>
        <w:trPr>
          <w:trHeight w:val="615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дача 2 Подпрограммы 3: Формирование эффективной системы выявления, поддержки,  развития способностей и талантов у детей , направленной на самоопределение и профессиональную ориентацию всех обучающихся</w:t>
            </w:r>
          </w:p>
        </w:tc>
      </w:tr>
      <w:tr>
        <w:trPr>
          <w:trHeight w:val="8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пределяется на основании данных ведомственной отчетности 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пределяется на основании данных ведомственной отчетности </w:t>
            </w:r>
          </w:p>
        </w:tc>
      </w:tr>
      <w:tr>
        <w:trPr>
          <w:trHeight w:val="615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дача 3 Подпрограммы 3: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местного бюджета, легкость и оперативность смены осваиваемых образовательных программ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 согласно данным Территориального органа Федеральной службы государственной статистики  (человек)</w:t>
            </w:r>
          </w:p>
        </w:tc>
      </w:tr>
      <w:tr>
        <w:trPr>
          <w:trHeight w:val="615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адача 4 Подпрограммы 3: Воспитание гражданственности и патриотизма у молодежи, проживающей на территории города-курорта Пятигорска </w:t>
            </w:r>
          </w:p>
        </w:tc>
      </w:tr>
      <w:tr>
        <w:trPr>
          <w:trHeight w:val="11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подростков, являющихся обучающимися общеобразовательных организаций города-курорта Пятигорска, принимающих участие в городских мероприятиях, направленных на военно-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тношением  числа детей, принимающих участие в городских мероприятиях, направленных на военно-патриотическое воспитание(Сведения, полученные на основании данных МУ «Управления образования администрации г. Пятигорска» по результатам проведения мероприятий) к общему числу детей, обучающихся в общеобразовательных организациях согласно данным формы федерального статистического наблюдения № ОО-1 (раздел 3.1 стр.06 гр.3)</w:t>
            </w:r>
          </w:p>
        </w:tc>
      </w:tr>
      <w:tr>
        <w:trPr>
          <w:trHeight w:val="397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одпрограммы 4 «Строительство, реконструкция объектов муниципальной собственности» (далее - Подпрограмма 4)</w:t>
            </w:r>
          </w:p>
        </w:tc>
      </w:tr>
      <w:tr>
        <w:trPr>
          <w:trHeight w:val="54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дача 1  Подпрограммы 4: Обеспечение обучения обучающихся общеобразовательных организаций края в 1 - 11 классах в одну смену</w:t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1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ельный вес численности обучающихся общеобразовательных организаций города Пятигорска, занимающихся в одну смену, в общей численности обучающихся общеобразовательных организаций  города Пятигорска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тношением численности обучающихся общеобразовательных организаций города Пятигорска, занимающихся в одну смену согласно данным формы федерального статистического наблюдения № ОО-1 (раздел 2.9 стр.01 гр.3+ раздел2.1.2 стр.24 гр.3 + раздел 2.1.3 стр 12 гр.3) к общей численности обучающихся согласно данным формы федерального статистического наблюдения № ОО-1 (раздел 3.1 стр.06 гр.3)</w:t>
            </w:r>
          </w:p>
        </w:tc>
      </w:tr>
      <w:tr>
        <w:trPr>
          <w:trHeight w:val="72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дача 2  Подпрограммы 4: Создание для детей дошкольного возраста дополнительных мест в образовательных учреждениях, реализующих основную общеобразовательную программу дошкольного образования, в том числе для детей в возрасте от 2 месяцев до 7 лет</w:t>
            </w:r>
          </w:p>
        </w:tc>
      </w:tr>
      <w:tr>
        <w:trPr>
          <w:trHeight w:val="6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от 2 месяцев до 7 лет, получающих дошкольное образование в текущем году, в общей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отношением численности детей, обучающихся по программам дошкольного образования в дошкольных образовательных организациях согласно данным формы федерального статистического наблюдения № 85-К Территориального органа Федеральной службы государственной статистики (человек), (раздел 4 строка 38) к численности детей в обучающихся по программам дошкольного образования в дошкольных образовательных организациях и численности детей, состоящих на учете для определения в муниципальные дошкольные образовательные организации по данным ИАС «Аверс: WEB-комплект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ятигорска, управляющий делами </w:t>
      </w:r>
    </w:p>
    <w:p>
      <w:pPr>
        <w:pStyle w:val="Normal"/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</w:t>
        <w:tab/>
        <w:tab/>
        <w:t xml:space="preserve">                                                                                                     А.А.Малыгин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8"/>
        <w:gridCol w:w="3119"/>
        <w:gridCol w:w="992"/>
        <w:gridCol w:w="992"/>
        <w:gridCol w:w="801"/>
        <w:gridCol w:w="900"/>
        <w:gridCol w:w="711"/>
        <w:gridCol w:w="849"/>
        <w:gridCol w:w="992"/>
        <w:gridCol w:w="992"/>
        <w:gridCol w:w="992"/>
        <w:gridCol w:w="993"/>
        <w:gridCol w:w="425"/>
        <w:gridCol w:w="1157"/>
        <w:gridCol w:w="267"/>
      </w:tblGrid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  <w:br/>
              <w:t>к постановлению администрации</w:t>
              <w:br/>
              <w:t xml:space="preserve"> города Пятигорска</w:t>
              <w:br/>
              <w:t>от _______________ № ______</w:t>
              <w:br/>
              <w:t>Приложение 3</w:t>
              <w:br/>
              <w:t>к муниципальной программе</w:t>
              <w:br/>
              <w:t>города-курорта Пятигорска</w:t>
              <w:br/>
              <w:t>«Развитие образования»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18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 И ИСТОЧНИКИ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18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 муниципальной программы города-курорта Пятигорска «Развитие образования»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18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- Программа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ового обеспечения по годам (тыс. руб.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3 57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6 640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5 20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7 711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0 924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92 43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93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24 09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28 705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50 371,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9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 732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 886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 629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969,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43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 12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1 49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 10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 773,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46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97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84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162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22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55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 08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6,4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66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887,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88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471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686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 54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 84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20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 08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6,4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культуры и молодежной политики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социальной поддержки населе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309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75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7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7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4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48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534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043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67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136,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81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89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ЗНАЧ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ЗНАЧ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ЗНАЧ!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851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919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467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364,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34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9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ЗНАЧ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ЗНАЧ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ЗНАЧ!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культуры и молодежной политики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56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7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36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69,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2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1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11,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социальной поддержки населе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1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8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2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62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08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13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81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954,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00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9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9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97,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5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40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80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07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925,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3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3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0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08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08,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культуры и молодежной политики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67,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3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9,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 системы дошкольного образования в городе-курорте Пятигорске»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61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 295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 26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 304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764,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 85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5 91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 93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 72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 726,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38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328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788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561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481,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13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41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94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73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733,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56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86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764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161,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5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1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69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75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758,2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56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86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764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161,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5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1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69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75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758,2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3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171,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2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796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319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2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1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4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74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74,9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3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171,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2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796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319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2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1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4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74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74,9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3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67,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7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742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83,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49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9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9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93,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3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67,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7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742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83,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49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9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9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993,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93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342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9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928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69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20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6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95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80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80,8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4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392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04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579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784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1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56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74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74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743,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4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392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04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579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784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1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56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74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74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743,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5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950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0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348,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28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58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03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0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3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37,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5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950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0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348,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28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58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03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0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3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37,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4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709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6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35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99,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5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5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5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5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55,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4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709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6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35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99,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5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5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5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5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55,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фере дошко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4,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9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4,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9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Развитие системы общего образования в городе-курорте Пятигорске»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 0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 072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 418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2 731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246,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90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65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67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7 21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8 884,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29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223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58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294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431,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23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9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 38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92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595,8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6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73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226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076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525,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88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85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322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988,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6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73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226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076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525,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 74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51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322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988,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4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4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68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92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35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218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906,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9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607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607,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27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77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95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76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04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5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1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07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07,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социальной поддержки населе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3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49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36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14,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7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0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8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8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88,6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3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49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36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14,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7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0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8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8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88,6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бесплатного обще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98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539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21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28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097,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 28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 68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14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44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444,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1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586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81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404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502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87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61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9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93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936,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1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586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81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404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502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87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61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9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93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936,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8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53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94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2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94,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0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21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0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08,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8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53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94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2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94,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0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21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0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08,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56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6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63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47,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0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44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56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6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63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47,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0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44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9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обще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0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8,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5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5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,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социальной поддержки населе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сохранения укрепления здоровья детей и подро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8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0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51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85,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3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5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7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38,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75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43,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3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7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8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2,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75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43,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3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7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8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2,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8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6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2,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5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5,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8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6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2,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5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5,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2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9,2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2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9,2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4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4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4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79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8,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7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8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7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8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7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4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8,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8,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9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7,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5,4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9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7,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5,4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Современная школ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2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6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6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6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Развитие дополнительного образования в городе-курорте Пятигорске»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69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652,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83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363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367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6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48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2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24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24,6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4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60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21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6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10,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7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0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8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83,5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культуры и молодежной политики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3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60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21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30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10,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7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0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8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83,5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4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03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94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0,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5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1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7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72,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культуры и молодежной политики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56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7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36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69,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2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1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11,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92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01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56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1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15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15,5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,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культуры и молодежной политики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67,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3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29,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8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4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29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21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1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2,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3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8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1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15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15,7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культуры и молодежной политики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4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29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21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1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2,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3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8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1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58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58,8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5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72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3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1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69,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2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6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2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4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47,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культуры и молодежной политики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56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7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36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93,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1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11,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92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01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56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2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5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,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культуры и молодежной политики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67,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3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9,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дополните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культуры и молодежной политики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материально-технической базы учрежедний дополнительного образован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1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культуры и молодежной политики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направленных на профессиональную ориентацию обучающихс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4,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4,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4,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 подрастающего поко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6,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6,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6,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Строительство, реконструкция объектов муниципальной собственности»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310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64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82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25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87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310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64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82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5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7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309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75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7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309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75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7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1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8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2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1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8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2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-яслей на 220 мест, ст. Константиновская, пересечение улиц Шоссейная и Почтовая (в т.ч. ПСД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328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1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72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86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72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86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6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2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6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2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 детского сада на ул. Коллективная», в т.ч. ПСД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7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1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1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», в т.ч. ПС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Строительство средней общеобразовательной школы на 1550 мест по пер. Малиновского", в т.ч. ПС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зала на стадионе средней школы № 6, в т.ч. ПСД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 объекта «Средняя общеобразовательная школа на 1000 мест по адресу: Ставропольский край, г.Пятигорск, водозаборных сооружений «Скачки-2», в т.ч. ПС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 детского сада на 330 мест в селе Золотушка», в т.ч. ПС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4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82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32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82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37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868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37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868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2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Программы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2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0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 309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4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 129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45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3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3 14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5 76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5 7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5 761,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30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309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4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129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45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 14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30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309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4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129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45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 14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30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309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4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129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45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 14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рограмм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-курорта Пятигорск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30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309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4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129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45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 14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30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309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4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129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45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 14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Программы МУ «Управление образования администрации г. Пятигорск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302,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309,8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48,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129,5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45,8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39,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 143,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761,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города </w:t>
              <w:br/>
              <w:t xml:space="preserve">Пятигорска, управляющий делами </w:t>
              <w:br/>
              <w:t xml:space="preserve">администрации города Пятигорска 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Малыгина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175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города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ятигорска, управляющий делами администрации города Пятигорска                                                                                                         А.А.Малыгина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75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5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4394"/>
      </w:tblGrid>
      <w:tr>
        <w:trPr/>
        <w:tc>
          <w:tcPr>
            <w:tcW w:w="103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b/>
          <w:b/>
          <w:sz w:val="22"/>
          <w:szCs w:val="20"/>
        </w:rPr>
      </w:pPr>
      <w:bookmarkStart w:id="1" w:name="P1948"/>
      <w:bookmarkEnd w:id="1"/>
      <w:r>
        <w:rPr>
          <w:b/>
          <w:sz w:val="22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ГОРОДА-КУРОРТА ПЯТИГОРСКА «РАЗВИТИЕ ОБРАЗОВАНИЯ»</w:t>
      </w:r>
    </w:p>
    <w:p>
      <w:pPr>
        <w:pStyle w:val="Normal"/>
        <w:spacing w:lineRule="auto" w:line="276" w:before="0" w:after="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54"/>
        <w:gridCol w:w="3296"/>
        <w:gridCol w:w="1316"/>
        <w:gridCol w:w="1356"/>
        <w:gridCol w:w="3293"/>
      </w:tblGrid>
      <w:tr>
        <w:trPr>
          <w:trHeight w:val="3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5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Повышение доступности и качества дошкольного, общего, дополнительного образования в городе-курорте Пятигорске, создание правовых и социально-экономических условий для нравственного, интеллектуального и физического развития детей</w:t>
            </w:r>
          </w:p>
        </w:tc>
      </w:tr>
      <w:tr>
        <w:trPr>
          <w:trHeight w:val="14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системы дошкольного образования в городе-курорте Пятигорске»   (далее - Подпрограмма 1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№ 1.1,1.2, 1,4, 1.5, 1.8,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: Обеспечение государственных гарантий доступности общедоступного и бесплатного дошкольного образования по основным образовательным программам</w:t>
            </w:r>
          </w:p>
        </w:tc>
      </w:tr>
      <w:tr>
        <w:trPr>
          <w:trHeight w:val="15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№ 1.1.1. - 1.1.6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: Развитие кадрового потенциала в учреждениях дошкольного образования</w:t>
            </w:r>
          </w:p>
        </w:tc>
      </w:tr>
      <w:tr>
        <w:trPr>
          <w:trHeight w:val="14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№1.2.1.-1.2.5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3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дошко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1.2.5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 Подпрограммы 1: Развитие и модернизация системы дошкольного образования</w:t>
            </w:r>
          </w:p>
        </w:tc>
      </w:tr>
      <w:tr>
        <w:trPr>
          <w:trHeight w:val="15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№ 1.3.1. в таблице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5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системы общего образования в городе-курорте Пятигорске»  (далее Подпрограмма 2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№  1.1.-1.4, 1.6.-1.8 в таблице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73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: Обеспечение государственных гарантий по предоставлению общедоступного и бесплатного начального общего, основного общего и среднего общего образования по основным общеобразовательным программам</w:t>
            </w:r>
          </w:p>
        </w:tc>
      </w:tr>
      <w:tr>
        <w:trPr>
          <w:trHeight w:val="14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обще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№. 2.1.1. -2.1.7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2: Развитие кадрового потенциала в общеобразовательных учреждениях</w:t>
            </w:r>
          </w:p>
        </w:tc>
      </w:tr>
      <w:tr>
        <w:trPr>
          <w:trHeight w:val="1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№ 2.2.1.-2.2.8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 обще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№ 2.2.4. в таблице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едагоги и наставники»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№ 2.2.10, 2.2.11 в таблице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50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2: Совершенствование системы работы с одаренными детьми</w:t>
            </w:r>
          </w:p>
        </w:tc>
      </w:tr>
      <w:tr>
        <w:trPr>
          <w:trHeight w:val="17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 МУ «Управление социальной поддержки населе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№ 2.3.1.и.2.3.2.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49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4 Подпрограммы 2: Развитие системы муниципальной поддержки оздоровления и отдыха детей</w:t>
            </w:r>
          </w:p>
        </w:tc>
      </w:tr>
      <w:tr>
        <w:trPr>
          <w:trHeight w:val="15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 и укрепления здоровья детей и подростк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1. - 2.4.5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43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5 Подпрограммы 2: Развитие и модернизация системы начального общего, основного общего и среднего общего образования</w:t>
            </w:r>
          </w:p>
        </w:tc>
      </w:tr>
      <w:tr>
        <w:trPr>
          <w:trHeight w:val="15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2.5.1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3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Современная школ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2.5.2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3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2.2.9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3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2.5.1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в городе-курорте Пятигорске»  (далее -Подпрограмма 3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№ 1.2.-1.4,1.7, 3.3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51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дача  1 Подпрограммы 3: Обеспечение доступности дополнительного образования, развитие и модернизация системы дополнительного образования в городе-курорте Пятигорске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- Муниципальное учреждение «Управление образования администрации г. Пятигорска»; соисполнители подпрограммы -  Муниципальное учреждение «Управление культуры и молодежной политики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№ 3.1.1 и 3.1.2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9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дополнительного образования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3: Формирование эффективной системы выявления, поддержки , развития способностей и талантов у детей , направленной на самоопределение и профессиональную ориентацию всех обучающихся</w:t>
            </w:r>
          </w:p>
        </w:tc>
      </w:tr>
      <w:tr>
        <w:trPr>
          <w:trHeight w:val="1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направленных на профессиональную ориентацию обучающих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№3.2.1. и 3.2.2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27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3: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местного бюджета, легкость и оперативность смены осваиваемых образовательных программ</w:t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Успех каждого ребенк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3.3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50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Подпрограммы 3: Воспитание гражданственности и патриотизма у молодежи, проживающей на территории города-курорта Пятигорска</w:t>
            </w:r>
          </w:p>
        </w:tc>
      </w:tr>
      <w:tr>
        <w:trPr>
          <w:trHeight w:val="12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подрастающего поко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Строительство, реконструкция объектов муниципальной собственности»  (далее -Подпрограмма 4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№ 1.1.-1.4., 1.5., 1.7, 4.1.1., 4.2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45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 Подпрограммы 4: Обеспечение обучения обучающихся общеобразовательных организаций города в 1 - 11 классах в одну смену</w:t>
            </w:r>
          </w:p>
        </w:tc>
      </w:tr>
      <w:tr>
        <w:trPr>
          <w:trHeight w:val="15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средней общеобразовательной школы на 1550 мест в г. Пятигорске, территория 5-6 микрорайона Ново-Пятигорск жилого района в границах улиц Степная-Коллективная-Кочубея», в т.ч. ПС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ельного строитель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4.1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5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средней общеобразовательной школы на 1550 мест по пер. Малиновского», в т.ч. ПС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ельного строитель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4.1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5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объекта «Средняя общеобразовательная школа на 1000 мест по адресу: Ставропольский край, г.Пятигорск, в районе водозаборных сооружений «Скачки-2», в т.ч. ПС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ельного строитель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4.1.1. в таблице Приложение 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города-курорта Пятигорска «Развитие образования»</w:t>
            </w:r>
          </w:p>
        </w:tc>
      </w:tr>
      <w:tr>
        <w:trPr>
          <w:trHeight w:val="13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Современная школ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ельного строитель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4.1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818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 Подпрограммы 4: Создание для детей дошкольного возраста дополнительных мест в образовательных учреждениях, реализующих основную общеобразовательную программу дошкольного образования, в том числе для детей в возрасте от 2 месяцев до 7 лет</w:t>
            </w:r>
          </w:p>
        </w:tc>
      </w:tr>
      <w:tr>
        <w:trPr>
          <w:trHeight w:val="10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-яслей на 220 мест, ст. Константиновская, пересечение улиц Шоссейная и Почтовая (в т.ч. ПСД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ельного строитель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 № 4.2.1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1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детского сада на ул. Коллективная», в т.ч. ПС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ельного строитель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4.2.1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Строительство детского сада на 330 мест в селе Золотушка», в т.ч. ПС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ельного строитель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4.2.1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Обеспечение реализации муниципальной программы города-курорта Пятигорска «Развитие образования» и общепрограммные мероприятия» муниципальной программы города-курорта Пятигорска «Развитие образован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№ 1.1. -1.8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  <w:tr>
        <w:trPr>
          <w:trHeight w:val="12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. Пятигорс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№ 1.1.1- 4.2.1. в таблице Приложение 1                                                                                                    к муниципальной программе города-курорта Пятигорска «Развитие образования»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ятигорска, управляющий делами 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администрации города Пятигорска  </w:t>
        <w:tab/>
        <w:tab/>
        <w:t xml:space="preserve">                                                                                                     А.А.Малыгина</w:t>
      </w:r>
    </w:p>
    <w:p>
      <w:pPr>
        <w:pStyle w:val="Normal"/>
        <w:spacing w:lineRule="exact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701" w:footer="0" w:bottom="851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52"/>
      <w:lang w:val="ru-RU" w:bidi="ar-SA"/>
    </w:rPr>
  </w:style>
  <w:style w:type="character" w:styleId="1">
    <w:name w:val=" Знак Знак1"/>
    <w:qFormat/>
    <w:rPr>
      <w:sz w:val="5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b/>
      <w:bCs/>
      <w:caps/>
      <w:sz w:val="28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1">
    <w:name w:val="Знак Знак1"/>
    <w:qFormat/>
    <w:rPr>
      <w:sz w:val="5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аголовок Знак1"/>
    <w:qFormat/>
    <w:rPr>
      <w:b/>
      <w:bCs/>
      <w:caps/>
      <w:sz w:val="28"/>
      <w:szCs w:val="24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4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ind w:hanging="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ind w:hanging="0"/>
      <w:jc w:val="left"/>
    </w:pPr>
    <w:rPr/>
  </w:style>
  <w:style w:type="paragraph" w:styleId="Xl107">
    <w:name w:val="xl107"/>
    <w:basedOn w:val="Normal"/>
    <w:qFormat/>
    <w:pPr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color w:val="FF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ind w:hanging="0"/>
      <w:jc w:val="right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pacing w:before="280" w:after="280"/>
      <w:ind w:hanging="0"/>
      <w:jc w:val="right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23E4B89ABCC9703C205C7E42613DB72F6D24439789678842778378A26AB188BD62EF34C1D1CE24A639CD9CB2006B7B40DA36EFF79B57DJAs2P" TargetMode="External"/><Relationship Id="rId3" Type="http://schemas.openxmlformats.org/officeDocument/2006/relationships/hyperlink" Target="consultantplus://offline/ref=0E723E4B89ABCC9703C21BCAF24A4DD176FE8C4B3F7B952FDB727E60D576AD4DCB9628A60F5812E24A69CF818E7E5FE6F346AF6EE265B47CB563C519J5sCP" TargetMode="External"/><Relationship Id="rId4" Type="http://schemas.openxmlformats.org/officeDocument/2006/relationships/hyperlink" Target="consultantplus://offline/ref=0E723E4B89ABCC9703C21BCAF24A4DD176FE8C4B3F7C9D28DA7B7E60D576AD4DCB9628A61D584AEE4A6BD6898F6B09B7B6J1s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DE376DC4ACD307221D6D344A13756442BBA767CAF27E2AB6ED7F12935BF259E3522AF76E1EA3BBBB1AA184A5363F794Ey2a2N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6:00Z</dcterms:created>
  <dc:creator>*</dc:creator>
  <dc:description/>
  <cp:keywords/>
  <dc:language>en-US</dc:language>
  <cp:lastModifiedBy>RePack by Diakov</cp:lastModifiedBy>
  <cp:lastPrinted>2025-02-24T16:35:00Z</cp:lastPrinted>
  <dcterms:modified xsi:type="dcterms:W3CDTF">2025-02-25T08:01:00Z</dcterms:modified>
  <cp:revision>100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