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23520</wp:posOffset>
                </wp:positionV>
                <wp:extent cx="3446145" cy="277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42" w:hanging="0"/>
                              <w:jc w:val="center"/>
                              <w:rPr>
                                <w:rFonts w:eastAsia="Calibri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42" w:hanging="0"/>
                              <w:jc w:val="center"/>
                              <w:rPr>
                                <w:rFonts w:eastAsia="Calibri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 проекте постановления администрации города Пятигорска «</w:t>
                            </w:r>
                            <w:r>
                              <w:rPr/>
                              <w:t>Об утверждении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города-курорта Пятигорска на 2025 год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работчик проекта: Отдел муниципального контроля администрации города Пятигорска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рес: 357500, Ставропольский край, г. Пятигорск, пл. Ленина, 2, каб. 4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0" w:hanging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lang w:val="en-US" w:eastAsia="en-US"/>
                                </w:rPr>
                                <w:t>otdelmynkontrolya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26@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US" w:eastAsia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нтактный телефон:8(8793) 33-90-5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 приема заключений: с 18.06.2025 г. по 02.07.2025 г</w:t>
                            </w: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18.55pt;mso-wrap-distance-left:9.05pt;mso-wrap-distance-right:9.05pt;mso-wrap-distance-top:0pt;mso-wrap-distance-bottom:0pt;margin-top:-17.6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-142" w:hanging="0"/>
                        <w:jc w:val="center"/>
                        <w:rPr>
                          <w:rFonts w:eastAsia="Calibri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-142" w:hanging="0"/>
                        <w:jc w:val="center"/>
                        <w:rPr>
                          <w:rFonts w:eastAsia="Calibri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о проекте постановления администрации города Пятигорска «</w:t>
                      </w:r>
                      <w:r>
                        <w:rPr/>
                        <w:t>Об утверждении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города-курорта Пятигорска на 2025 год</w:t>
                      </w:r>
                      <w:r>
                        <w:rPr>
                          <w:rFonts w:eastAsia="Calibri"/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Разработчик проекта: Отдел муниципального контроля администрации города Пятигорска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Адрес: 357500, Ставропольский край, г. Пятигорск, пл. Ленина, 2, каб. 415.</w:t>
                      </w:r>
                    </w:p>
                    <w:p>
                      <w:pPr>
                        <w:pStyle w:val="Normal"/>
                        <w:autoSpaceDE w:val="false"/>
                        <w:ind w:left="-142" w:right="0" w:hanging="0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lang w:val="en-US" w:eastAsia="en-US"/>
                          </w:rPr>
                          <w:t>otdelmynkontrolya</w:t>
                        </w:r>
                        <w:r>
                          <w:rPr>
                            <w:rStyle w:val="InternetLink"/>
                            <w:rFonts w:eastAsia="Calibri"/>
                            <w:lang w:eastAsia="en-US"/>
                          </w:rPr>
                          <w:t>26@</w:t>
                        </w:r>
                        <w:r>
                          <w:rPr>
                            <w:rStyle w:val="InternetLink"/>
                            <w:rFonts w:eastAsia="Calibri"/>
                            <w:lang w:val="en-US" w:eastAsia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eastAsia="Calibri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Контактный телефон:8(8793) 33-90-59.</w:t>
                      </w:r>
                    </w:p>
                    <w:p>
                      <w:pPr>
                        <w:pStyle w:val="Normal"/>
                        <w:autoSpaceDE w:val="false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Срок приема заключений: с 18.06.2025 г. по 02.07.2025 г</w:t>
                      </w: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города-курорта Пятигорск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п</w:t>
      </w:r>
      <w:r>
        <w:rPr>
          <w:color w:val="000000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округа города-курорта Пятигорска Ставропольского кра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на 2025 год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на 2025 год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а-курорта Пятигорска на 2025 год согласно приложению 3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 на 2025 год согласно приложению 4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на 2025 год согласно приложению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Пятигорска А.В.Бума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.01.2025 года.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</w:t>
      </w:r>
      <w:r>
        <w:rPr>
          <w:sz w:val="28"/>
        </w:rPr>
        <w:t>Д.Ю.Ворошилов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Отдел муниципального контроля администрации города Пятигорска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53" w:leader="none"/>
        </w:tabs>
        <w:suppressAutoHyphens w:val="false"/>
        <w:spacing w:lineRule="exact" w:line="240" w:before="0" w:after="200"/>
        <w:jc w:val="both"/>
        <w:rPr/>
      </w:pPr>
      <w:r>
        <w:rPr>
          <w:sz w:val="28"/>
          <w:szCs w:val="28"/>
        </w:rPr>
        <w:t xml:space="preserve">Заведующий Отделом </w:t>
        <w:tab/>
        <w:t xml:space="preserve">                                                    П.А.Осипян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53" w:leader="none"/>
        </w:tabs>
        <w:suppressAutoHyphens w:val="false"/>
        <w:spacing w:lineRule="exact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  А.В.Бумаг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 xml:space="preserve">   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autoSpaceDE w:val="false"/>
        <w:snapToGrid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autoSpaceDE w:val="false"/>
        <w:snapToGrid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autoSpaceDE w:val="false"/>
        <w:snapToGrid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ятигорска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suppressAutoHyphens w:val="false"/>
        <w:autoSpaceDE w:val="false"/>
        <w:snapToGrid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suppressAutoHyphens w:val="false"/>
        <w:autoSpaceDE w:val="false"/>
        <w:snapToGrid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suppressAutoHyphens w:val="false"/>
        <w:autoSpaceDE w:val="false"/>
        <w:snapToGrid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постановление является 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</w:t>
        <w:tab/>
        <w:t xml:space="preserve">                                                    М.А.Келле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suppressAutoHyphens w:val="false"/>
        <w:autoSpaceDE w:val="false"/>
        <w:snapToGrid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постановление не является 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</w:t>
        <w:tab/>
        <w:t xml:space="preserve">                                                    М.А.Келлер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втоматизации 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информационных технологий 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М.В.Воронкин</w:t>
      </w:r>
    </w:p>
    <w:p>
      <w:pPr>
        <w:sectPr>
          <w:type w:val="nextPage"/>
          <w:pgSz w:w="11906" w:h="16838"/>
          <w:pgMar w:left="1985" w:right="565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Style2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Style2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на территории</w:t>
      </w:r>
    </w:p>
    <w:p>
      <w:pPr>
        <w:pStyle w:val="Style22"/>
        <w:ind w:right="-1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а-курорта Пятигорска </w:t>
      </w:r>
      <w:r>
        <w:rPr>
          <w:bCs/>
          <w:sz w:val="28"/>
          <w:szCs w:val="28"/>
        </w:rPr>
        <w:t>на 2025 год</w:t>
      </w:r>
    </w:p>
    <w:p>
      <w:pPr>
        <w:pStyle w:val="Style22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вида контроля</w:t>
      </w:r>
    </w:p>
    <w:p>
      <w:pPr>
        <w:pStyle w:val="Style22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Style22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Style22"/>
        <w:ind w:right="-1" w:hanging="0"/>
        <w:jc w:val="center"/>
        <w:rPr/>
      </w:pPr>
      <w:r>
        <w:rPr>
          <w:bCs/>
          <w:sz w:val="28"/>
          <w:szCs w:val="28"/>
        </w:rPr>
        <w:t xml:space="preserve">направлена программа профилактики </w:t>
      </w:r>
    </w:p>
    <w:p>
      <w:pPr>
        <w:pStyle w:val="Style22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5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(далее – муниципальный земельный контроль).</w:t>
      </w:r>
    </w:p>
    <w:p>
      <w:pPr>
        <w:pStyle w:val="Style22"/>
        <w:ind w:right="-1"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Муниципальный земель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муниципального земе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 xml:space="preserve">1.4. Объектом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муниципального образования города-курорта Пятигорска </w:t>
      </w:r>
      <w:r>
        <w:rPr>
          <w:rFonts w:eastAsia="Calibri"/>
          <w:sz w:val="28"/>
          <w:szCs w:val="28"/>
        </w:rPr>
        <w:t>(далее – объекты контроля)</w:t>
      </w:r>
      <w:r>
        <w:rPr>
          <w:sz w:val="28"/>
          <w:szCs w:val="28"/>
        </w:rPr>
        <w:t>, за исключением земельных участков, находящихся в государственной собственности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рган муниципального контроля осуществляет муниципальный земельный контроль за соблюдением: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Российской Федерации прав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я предписаний об устранении нарушений обязательных требований, выданных должностными лицами органа муниципального контроля в пределах их компетенции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 иными обязательными требованиями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 xml:space="preserve">1.6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4 году плановых и внеплановых контрольных (надзорных) мероприятий, проверок, осуществляемых в рамках видов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4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>муниципальном земельном контроле на территории муниципального образования города-курорта Пятигорска, утвержденным решением Думы города Пятигорска от 31 августа 2021 г.         № 36-72 РД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При этом в 2024 году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стоянию на 01.10.2024 проведено 108 профилактических мероприятия, из них проведено 4 консультирования и направлено 102 предостережения о недопустимости нарушения обязательных требований. Информирование контролируемых лиц проводится на постоянной основе в соответствии с Федеральным законом № 248-ФЗ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1.7. Основными проблемами, которые, по своей сути,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изкие знания правообладателями земельных участков, предъявляемых к ним земельным законодательством Российской Федерации требований о порядке, способах и ограничениях использования земельных участков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нательное действие (бездействие) правообладателей земельных участков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ешением данной проблемы является проведение профилактических мероприятий, направленных на соблюдение контролируемыми лицами обязательных требований земельного законодательства Российской Федерации, на побуждение подконтрольных субъектов к добросовестности, что в конечном итоге должно способствовать снижению количества выявляемых нарушений обязательных требований в данной сфере и улучшению в целом ситуации.</w:t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Style22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Style22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Style22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ind w:right="-1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ind w:right="-1"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Style22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</w:t>
      </w:r>
    </w:p>
    <w:p>
      <w:pPr>
        <w:pStyle w:val="Style22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Style22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3) объявление предостережения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544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ями 52.1, 52.2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муниципального земельного контроля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4) Программу профилактики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способах получения консультаций по вопросам соблюдения обязательных требований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клады о муниципальном контроле;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8) иные сведения, предусмотренные программами профилактики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превышает 15 минут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обязательных требований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филактический визит проводится в форме профилактической беседы должностным лицом органа муниципального контроля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 № 248-ФЗ.</w:t>
      </w:r>
    </w:p>
    <w:p>
      <w:pPr>
        <w:pStyle w:val="Style22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tyle22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right="-1"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Style22"/>
        <w:ind w:right="-1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. № 248-Ф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не менее 50 мероприятий</w:t>
            </w:r>
          </w:p>
        </w:tc>
      </w:tr>
    </w:tbl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</w:t>
        <w:tab/>
        <w:tab/>
        <w:tab/>
        <w:tab/>
        <w:t xml:space="preserve">    А.А. Малыгина</w:t>
      </w:r>
      <w:r>
        <w:br w:type="page"/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>на 2025 год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а программа профилактики </w:t>
      </w:r>
    </w:p>
    <w:p>
      <w:pPr>
        <w:pStyle w:val="Default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5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(далее – муниципальный жилищный контроль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Муниципальный жилищ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</w:t>
      </w:r>
      <w:r>
        <w:rPr>
          <w:rFonts w:eastAsia="SimSun;宋体"/>
          <w:sz w:val="28"/>
          <w:szCs w:val="28"/>
        </w:rPr>
        <w:t>Уполномоченными органами администрации города Пятигорска являются Муниципальное учреждение «Управление имущественных отношений администрации города Пятигорска» и Отдел муниципального контроля администрации города Пятигорска (далее – органы муниципального контрол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жилищный контроль на территории города Пятигорска при проведении проверок за соблюдением юридическими лицами и индивидуальными предпринимателями требований, установленных в отношении муниципального жилищного фонда федеральными законами, законами Ставропольского края, муниципальными правовыми актами, осуществляет Отдел муниципального контроля администрации города Пятигорс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униципальный жилищный контроль на территории города Пятигорска при проведении проверок за соблюдением гражданами требований, установленных в отношении муниципального жилищного фонда федеральными законами, законами Ставропольского края, муниципальными правовыми актами, осущест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sz w:val="28"/>
          <w:szCs w:val="28"/>
        </w:rPr>
        <w:t>1.4.</w:t>
      </w:r>
      <w:r>
        <w:rPr>
          <w:spacing w:val="-4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right="-1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требований к</w:t>
      </w:r>
      <w:r>
        <w:rPr>
          <w:spacing w:val="-4"/>
          <w:sz w:val="28"/>
          <w:szCs w:val="28"/>
        </w:rPr>
        <w:t xml:space="preserve"> использованию и сохранности жилищного фонда;</w:t>
      </w:r>
    </w:p>
    <w:p>
      <w:pPr>
        <w:pStyle w:val="Normal"/>
        <w:ind w:right="-1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требований к</w:t>
      </w:r>
      <w:r>
        <w:rPr>
          <w:spacing w:val="-4"/>
          <w:sz w:val="28"/>
          <w:szCs w:val="28"/>
        </w:rPr>
        <w:t xml:space="preserve"> жилым помещениям, их использованию и содержанию;</w:t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sz w:val="28"/>
          <w:szCs w:val="28"/>
        </w:rPr>
        <w:t>3) требований к</w:t>
      </w:r>
      <w:r>
        <w:rPr>
          <w:spacing w:val="-4"/>
          <w:sz w:val="28"/>
          <w:szCs w:val="28"/>
        </w:rPr>
        <w:t xml:space="preserve">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4) </w:t>
      </w:r>
      <w:r>
        <w:rPr>
          <w:rFonts w:eastAsia="SimSun;宋体"/>
          <w:sz w:val="28"/>
          <w:szCs w:val="28"/>
        </w:rPr>
        <w:t>требований к</w:t>
      </w:r>
      <w:r>
        <w:rPr>
          <w:spacing w:val="-4"/>
          <w:sz w:val="28"/>
          <w:szCs w:val="28"/>
        </w:rPr>
        <w:t xml:space="preserve">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>5)</w:t>
      </w:r>
      <w:r>
        <w:rPr>
          <w:rFonts w:eastAsia="SimSun;宋体"/>
          <w:sz w:val="28"/>
          <w:szCs w:val="28"/>
        </w:rPr>
        <w:t xml:space="preserve"> требований к</w:t>
      </w:r>
      <w:r>
        <w:rPr>
          <w:spacing w:val="-4"/>
          <w:sz w:val="28"/>
          <w:szCs w:val="28"/>
        </w:rPr>
        <w:t xml:space="preserve">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>6)</w:t>
      </w:r>
      <w:r>
        <w:rPr>
          <w:rFonts w:eastAsia="SimSun;宋体"/>
          <w:sz w:val="28"/>
          <w:szCs w:val="28"/>
        </w:rPr>
        <w:t xml:space="preserve"> требований к</w:t>
      </w:r>
      <w:r>
        <w:rPr>
          <w:spacing w:val="-4"/>
          <w:sz w:val="28"/>
          <w:szCs w:val="28"/>
        </w:rPr>
        <w:t xml:space="preserve">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7) </w:t>
      </w:r>
      <w:r>
        <w:rPr>
          <w:rFonts w:eastAsia="SimSun;宋体"/>
          <w:sz w:val="28"/>
          <w:szCs w:val="28"/>
        </w:rPr>
        <w:t>требований к</w:t>
      </w:r>
      <w:r>
        <w:rPr>
          <w:spacing w:val="-4"/>
          <w:sz w:val="28"/>
          <w:szCs w:val="28"/>
        </w:rPr>
        <w:t xml:space="preserve"> предоставлению жилых помещений в наемных домах социального использования;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</w:t>
      </w:r>
      <w:r>
        <w:rPr>
          <w:sz w:val="28"/>
          <w:szCs w:val="28"/>
        </w:rPr>
        <w:t>исполнение решений, принятых органом контроля по результатам контрольных мероприятий.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sz w:val="28"/>
          <w:szCs w:val="28"/>
        </w:rPr>
        <w:t>1.5. Объектом муниципального жилищного контроля являются: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) муниципальный жилищный фонд </w:t>
      </w:r>
      <w:r>
        <w:rPr>
          <w:sz w:val="28"/>
          <w:szCs w:val="28"/>
        </w:rPr>
        <w:t>города Пятигорск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sz w:val="28"/>
          <w:szCs w:val="28"/>
        </w:rPr>
        <w:t>2) деятельность контролируемых лиц в части соблюдения обязательных требований и требований, установленных</w:t>
      </w:r>
      <w:r>
        <w:rPr>
          <w:sz w:val="28"/>
          <w:szCs w:val="28"/>
        </w:rPr>
        <w:t xml:space="preserve"> федеральными законами, законами Ставропольского края, муниципальными правовыми актами</w:t>
      </w:r>
      <w:r>
        <w:rPr>
          <w:rFonts w:eastAsia="SimSun;宋体"/>
          <w:sz w:val="28"/>
          <w:szCs w:val="28"/>
        </w:rPr>
        <w:t xml:space="preserve"> города Пятигорска в отношении муниципального жилищного фонда.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6. </w:t>
      </w:r>
      <w:r>
        <w:rPr>
          <w:sz w:val="28"/>
          <w:szCs w:val="28"/>
        </w:rPr>
        <w:t>Органы муниципального контроля вправе обратиться в суд с заявлением: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</w:t>
      </w:r>
      <w:hyperlink r:id="rId4" w:tgtFrame="_blank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</w:t>
      </w:r>
      <w:hyperlink r:id="rId5" w:tgtFrame="_blank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,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hyperlink r:id="rId6" w:tgtFrame="_blank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нуждении к исполнению предписания;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) по иным основаниям, предусмотренным законодательством. 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 xml:space="preserve">1.7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4 году плановых и внеплановых контрольных (надзорных) мероприятий, проверок, осуществляемых в рамках видов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 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4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>муниципальном жилищном контроле на территории муниципального образования города-курорта Пятигорска, утвержденным решением Думы города Пятигорска от 31 августа 2021 г. № 35-72 РД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При этом в 2024 году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стоянию на 01.10.2024 проведено 3 профилактических мероприятия, из них проведено 3 консультирования и направлено 0 предостережения о недопустимости нарушения обязательных требований. Информирование контролируемых лиц проводится на постоянной основе в соответствии с Федеральным законом № 248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тимулирование добросовестного соблюдения юридическими лицами, индивидуальными предпринимателями, граждан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118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ями 52.1, 52.2 Федерального закона № 248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  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жилищного контроля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профилактик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лады о муниципальном контроле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сведения, предусмотренные программами профилактики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филактический визит проводится в форме профилактической беседы должностным лицом органа муниципального контроля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 № 248-ФЗ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right="-1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right="-1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 мероприятий</w:t>
            </w:r>
          </w:p>
        </w:tc>
      </w:tr>
    </w:tbl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</w:t>
        <w:tab/>
        <w:tab/>
        <w:tab/>
        <w:tab/>
        <w:t xml:space="preserve">    А.А. Малыгина</w:t>
      </w:r>
      <w:r>
        <w:br w:type="page"/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Style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территории муниципального образования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  <w:r>
        <w:rPr>
          <w:bCs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а программа профилактики 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города-курорта Пятигорска на 2025 год (далее – Программа профилактики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           № 248-ФЗ «О государственном контроле (надзоре) и муниципальном контроле в Российской Федерации» (далее – Федеральный закон № 248-ФЗ)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а-курорта Пятигорска (далее – муниципальный контроль в сфере благоустройства)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Муниципальный контроль в сфере благоустройства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1.3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требований Правил благоустройства территории муниципального образования города-курорта Пятигорска, утвержденных решением Думы г. Пятигорска от 30.01.2020 № 3-43 РД «Об утверждении Правил благоустройства территории муниципального образования города-курорта Пятигорска»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Объектом муниципального контроля являются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утвержденные Правилами благоустройства и принятыми в соответствии с ними нормативными правовыми актами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зультаты деятельности контролируемых лиц, к которым Правилами благоустройства и принятыми в соответствии с ними нормативными правовыми актами предъявляются обязательные требован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дания, помещения, сооружения, линейные объекты, земельные участки, зеленые насаждения, оборудование, устройства, предметы, материалы, транспортные средства и другие объекты и элементы благоустройства, которыми контролируемые лица владеют и (или) пользуются и к которым Правилами благоустройства предъявляются обязательные требования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 xml:space="preserve">1.5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4 году плановых и внеплановых контрольных (надзорных) мероприятий, проверок, осуществляемых в рамках видов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4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>муниципальном контроле в сфере благоустройства на территории муниципального образования города-курорта Пятигорска, утвержденным решением Думы города Пятигорска от 21 декабря 2021 г. № 66-6 РД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При этом в 2024 году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стоянию на 01.10.2024 проведено 0 профилактических мероприятия, из них проведено 0 консультирования и направлено 0 предостережений о недопустимости нарушения обязательных требований. Информирование контролируемых лиц проводится на постоянной основе в соответствии с Федеральным законом     № 248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оведение профилактических мероприятий, направленных на соблюдение контролируемыми лицами обязательных требований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544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ями 52.1, 52.2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 в сфере благоустрой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профилактики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лады о муниципальном контроле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сведения, предусмотренные программами профилактики рисков причинения вреда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нсультирование осуществляется по телефону, посредством в идео-конференц-связи, в письменном виде, на личном приеме либо в ходе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филактический визит проводится в форме профилактической беседы должностным лицом органа муниципального контроля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 № 248-ФЗ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right="-1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4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е менее 20 мероприят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</w:t>
        <w:tab/>
        <w:tab/>
        <w:tab/>
        <w:tab/>
        <w:t xml:space="preserve">    А.А. Малыгина</w:t>
      </w:r>
      <w:r>
        <w:br w:type="page"/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транспорте и в дорожном хозяйстве в границах муниципального образования города-курорта Пятигорска </w:t>
      </w:r>
      <w:r>
        <w:rPr>
          <w:bCs/>
          <w:sz w:val="28"/>
          <w:szCs w:val="28"/>
        </w:rPr>
        <w:t>на 2025 год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а программа профилактики 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5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а-курорта Пятигорска (далее – муниципальный дорожный контроль).</w:t>
      </w:r>
    </w:p>
    <w:p>
      <w:pPr>
        <w:pStyle w:val="Normal"/>
        <w:ind w:right="-1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Муниципальный дорож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sz w:val="28"/>
          <w:szCs w:val="28"/>
        </w:rPr>
        <w:t>1.3.</w:t>
      </w:r>
      <w:r>
        <w:rPr>
          <w:sz w:val="28"/>
          <w:szCs w:val="28"/>
        </w:rPr>
        <w:t xml:space="preserve"> Предметом муниципального дорож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города Пятигорск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ом муниципального контроля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роги общего пользования местного значения города Пятигорска, включая объекты дорожного сервиса, размещенные в полосах отвода и (или) придорожных полос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и требований, установленных нормативными правовыми актами в отношении автомобильных дорог местного значения города Пятигорс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5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4 году плановых и внеплановых контрольных (надзорных) мероприятий, проверок, осуществляемых в рамках видов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4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>муниципальном контроле н</w:t>
      </w:r>
      <w:r>
        <w:rPr>
          <w:sz w:val="28"/>
          <w:szCs w:val="28"/>
          <w:lang w:eastAsia="ru-RU"/>
        </w:rPr>
        <w:t>а автомобильном транспорте, городском наземном электрическом транспорте и в дорожном хозяйстве в границах</w:t>
      </w:r>
      <w:r>
        <w:rPr>
          <w:sz w:val="28"/>
          <w:szCs w:val="28"/>
        </w:rPr>
        <w:t xml:space="preserve"> муниципального образования города-курорта Пятигорска, утвержденным решением Думы города Пятигорска от 31 августа 2021 г. № 33-72 РД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При этом в 2024 году не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ирование контролируемых лиц проводится на постоянной основе в соответствии с Федеральным законом № 248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оведение профилактических мероприятий, направленных на соблюдение контролируемыми лицами обязательных требований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544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ями 52.1, 52.2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дорожного контроля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дорожного контроля, о сроках и порядке их вступления в силу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профилактики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лады о муниципальном контроле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сведения, предусмотренные программами профилактики рисков причинения вреда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   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филактический визит проводится в форме профилактической беседы должностным лицом органа муниципального контроля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 № 248-ФЗ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right="-1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е менее 10 мероприят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</w:t>
        <w:tab/>
        <w:tab/>
        <w:tab/>
        <w:tab/>
        <w:t xml:space="preserve">    А.А. Малыгина</w:t>
      </w:r>
      <w:r>
        <w:br w:type="page"/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right="-1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>на 2025 год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1.1. 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5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(далее – муниципальный лесной контроль)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SimSun;宋体"/>
          <w:sz w:val="28"/>
          <w:szCs w:val="28"/>
        </w:rPr>
        <w:t>1.2. Муниципальный лесно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1.3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города Пятигорска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numPr>
          <w:ilvl w:val="0"/>
          <w:numId w:val="0"/>
        </w:numPr>
        <w:autoSpaceDE w:val="false"/>
        <w:ind w:left="709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бъектом муниципального лесного контроля являютс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лесные участки, находящиеся в муниципальной собственности города Пятигорск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еятельность контролируемых лиц в сфере лесного хозяйства по использованию, охране, защите, воспроизводству лесов и лесоразведению на территории лесных участков, находящихся в муниципальной собственности города Пятигорс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5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4 году плановых и внеплановых контрольных (надзорных) мероприятий, проверок, осуществляемых в рамках видов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 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4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 xml:space="preserve">муниципальном лесном контроле </w:t>
      </w:r>
      <w:r>
        <w:rPr>
          <w:sz w:val="28"/>
          <w:szCs w:val="28"/>
          <w:lang w:eastAsia="ru-RU"/>
        </w:rPr>
        <w:t>на территории</w:t>
      </w:r>
      <w:r>
        <w:rPr>
          <w:sz w:val="28"/>
          <w:szCs w:val="28"/>
        </w:rPr>
        <w:t xml:space="preserve"> муниципального образования города-курорта Пятигорска, утвержденным решением Думы города Пятигорска от 31 августа 2021 г.      № 34-72 РД.</w:t>
      </w:r>
    </w:p>
    <w:p>
      <w:pPr>
        <w:pStyle w:val="Style22"/>
        <w:ind w:right="-1" w:firstLine="708"/>
        <w:jc w:val="both"/>
        <w:rPr/>
      </w:pPr>
      <w:r>
        <w:rPr>
          <w:sz w:val="28"/>
          <w:szCs w:val="28"/>
        </w:rPr>
        <w:t>При этом в 2024 году не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ирование контролируемых лиц проводится на постоянной основе в соответствии с Федеральным законом № 248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оведение профилактических мероприятий, направленных на соблюдение контролируемыми лицами обязательных требований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544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/>
            </w:pPr>
            <w:r>
              <w:rPr/>
              <w:t>Постоянно в течение года при наличии оснований, предусмотренных статьями 52.1, 52.2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 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лесного контроля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профилактик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лады о муниципальном контроле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сведения, предусмотренные программами профилактики рисков причинения вред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   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филактический визит проводится в форме профилактической беседы должностным лицом органа муниципального контроля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2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 № 248-ФЗ.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4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е менее 10 мероприят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</w:t>
        <w:tab/>
        <w:tab/>
        <w:tab/>
        <w:tab/>
        <w:t xml:space="preserve">    А.А. Малыгина</w:t>
      </w:r>
    </w:p>
    <w:p>
      <w:pPr>
        <w:pStyle w:val="Normal"/>
        <w:tabs>
          <w:tab w:val="clear" w:pos="720"/>
          <w:tab w:val="left" w:pos="8595" w:leader="none"/>
        </w:tabs>
        <w:rPr/>
      </w:pPr>
      <w:r>
        <w:rPr/>
        <w:tab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Pullleft">
    <w:name w:val="pull-lef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rowright">
    <w:name w:val="arrow-right"/>
    <w:basedOn w:val="Style13"/>
    <w:qFormat/>
    <w:rPr/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ulartext">
    <w:name w:val="regula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mynkontrolya26@yandex.ru" TargetMode="External"/><Relationship Id="rId3" Type="http://schemas.openxmlformats.org/officeDocument/2006/relationships/hyperlink" Target="mailto:otdelmynkontrolya26@yandex.ru" TargetMode="External"/><Relationship Id="rId4" Type="http://schemas.openxmlformats.org/officeDocument/2006/relationships/hyperlink" Target="http://pravo-search.minjust.ru:8080/bigs/showDocument.html?id=370BA400-14C4-4CDB-8A8B-B11F2A1A2F55" TargetMode="External"/><Relationship Id="rId5" Type="http://schemas.openxmlformats.org/officeDocument/2006/relationships/hyperlink" Target="http://pravo-search.minjust.ru:8080/bigs/showDocument.html?id=370BA400-14C4-4CDB-8A8B-B11F2A1A2F55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00:00Z</dcterms:created>
  <dc:creator>Кочетов</dc:creator>
  <dc:description/>
  <cp:keywords/>
  <dc:language>en-US</dc:language>
  <cp:lastModifiedBy>User</cp:lastModifiedBy>
  <cp:lastPrinted>2021-12-27T12:13:00Z</cp:lastPrinted>
  <dcterms:modified xsi:type="dcterms:W3CDTF">2025-06-18T09:21:00Z</dcterms:modified>
  <cp:revision>19</cp:revision>
  <dc:subject/>
  <dc:title>О согласовании Карамову А</dc:title>
</cp:coreProperties>
</file>