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ЕКТ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муниципальную программу города-курорта Пятигорска «Управление имуществом», утвержденную постановлением администрации города Пятигорска от 04.09.2017 № 3732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В  соответствии  с  Федеральным 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 от  6  октября  2003  года  № 131-ФЗ «Об общих принципах организации местного самоуправления в Российской Федерации», ст. 179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муниципального образования города-курорта Пятигорска, </w:t>
      </w:r>
      <w:hyperlink r:id="rId4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администрации города Пятигорска от 12.11.2013 № 4193 «Об утверждении Перечня муниципальных программ города-курорта Пятигорска, планируемых к разработке», постановлением администрации города Пятигорска от 08.10.2018 № 3899 «Об утверждении Порядка разработки, реализации и оценки эффективности муниципальных программ города-курорта      Пятигорска (о признании утратившим силу постановления администрации города Пятигорска от 08.11.2013 № 4175)», 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color w:val="000000"/>
          <w:sz w:val="28"/>
          <w:szCs w:val="28"/>
        </w:rPr>
        <w:t>Внести в муниципальную программу города-курорта Пятигорска «Управление имуществом», утвержденную постановлением администрации города Пятигорска от 04.09.2017 № 3732 (далее – Программа), с учетом ранее внесенных изменений постановлениями администрации города Пятигорска от 12.04.2021 № 1091, от 13.05.2022 № 1718, от 27.03.2023 № 881, от 18.03.2024 № 807, от 16.09.2024 № 3545, следующие изменения:</w:t>
      </w:r>
    </w:p>
    <w:p>
      <w:pPr>
        <w:pStyle w:val="Normal"/>
        <w:numPr>
          <w:ilvl w:val="1"/>
          <w:numId w:val="3"/>
        </w:numPr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аспорте Программы строку «Объемы и источники финансового обеспечения программы» изложить в следующе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16"/>
      </w:tblGrid>
      <w:tr>
        <w:trPr>
          <w:trHeight w:val="987" w:hRule="atLeast"/>
        </w:trPr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3137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Объемы и источники финансового обеспечения программы</w:t>
            </w:r>
          </w:p>
        </w:tc>
        <w:tc>
          <w:tcPr>
            <w:tcW w:w="611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ового обеспечения программы составит 483 218,07 тыс. руб., в том числе по источникам финансового обеспечения: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313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6116" w:type="dxa"/>
            <w:tcBorders/>
          </w:tcPr>
          <w:p>
            <w:pPr>
              <w:pStyle w:val="ConsPlusNormal"/>
              <w:ind w:firstLine="33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-курорта Пятигорска –          483 218,07 тыс. руб., в том числе по годам: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313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1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. – 35 379,68 тыс. руб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313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1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. – 37 952,94 тыс. руб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313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1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. – 45 569,39 тыс. руб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313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16" w:type="dxa"/>
            <w:tcBorders/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. – 47 052,81 тыс. руб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313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16" w:type="dxa"/>
            <w:tcBorders/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. – 47 000,97 тыс. руб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313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16" w:type="dxa"/>
            <w:tcBorders/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. – 51 800,75 тыс. руб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313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16" w:type="dxa"/>
            <w:tcBorders/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. – 51 534,21 тыс. руб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313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16" w:type="dxa"/>
            <w:tcBorders/>
          </w:tcPr>
          <w:p>
            <w:pPr>
              <w:pStyle w:val="Normal"/>
              <w:ind w:left="7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. – 55 642,44 тыс. руб.</w:t>
            </w:r>
          </w:p>
          <w:p>
            <w:pPr>
              <w:pStyle w:val="Normal"/>
              <w:ind w:left="7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. – 55 642,44 тыс. руб.</w:t>
            </w:r>
          </w:p>
          <w:p>
            <w:pPr>
              <w:pStyle w:val="Normal"/>
              <w:ind w:left="708" w:hanging="0"/>
              <w:rPr/>
            </w:pPr>
            <w:r>
              <w:rPr>
                <w:color w:val="000000"/>
                <w:sz w:val="28"/>
                <w:szCs w:val="28"/>
              </w:rPr>
              <w:t>2027 г. – 55 642,44 тыс. руб.;</w:t>
            </w:r>
          </w:p>
          <w:p>
            <w:pPr>
              <w:pStyle w:val="ConsPlusNormal"/>
              <w:widowControl/>
              <w:tabs>
                <w:tab w:val="clear" w:pos="708"/>
                <w:tab w:val="left" w:pos="4275" w:leader="none"/>
              </w:tabs>
              <w:ind w:left="763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овые расходы города-курорта Пятигорска - 0,00 тыс. руб., в том числе по годам:</w:t>
            </w:r>
          </w:p>
          <w:p>
            <w:pPr>
              <w:pStyle w:val="ConsPlusNormal"/>
              <w:widowControl/>
              <w:ind w:left="76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 0,00 тыс. руб.</w:t>
            </w:r>
          </w:p>
          <w:p>
            <w:pPr>
              <w:pStyle w:val="ConsPlusNormal"/>
              <w:widowControl/>
              <w:ind w:left="76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 0,00 тыс. руб. </w:t>
            </w:r>
          </w:p>
          <w:p>
            <w:pPr>
              <w:pStyle w:val="ConsPlusNormal"/>
              <w:widowControl/>
              <w:ind w:left="76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 0,00 тыс. руб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75" w:leader="none"/>
              </w:tabs>
              <w:ind w:left="76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 0,00 тыс. руб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75" w:leader="none"/>
              </w:tabs>
              <w:ind w:left="76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 0,00 тыс. руб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75" w:leader="none"/>
              </w:tabs>
              <w:ind w:left="76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 0,00 тыс. руб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75" w:leader="none"/>
              </w:tabs>
              <w:ind w:left="763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. –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75" w:leader="none"/>
              </w:tabs>
              <w:ind w:left="763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. –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75" w:leader="none"/>
              </w:tabs>
              <w:ind w:left="763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6 г. –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ind w:left="7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2027 г. –  </w:t>
            </w:r>
            <w:r>
              <w:rPr>
                <w:sz w:val="28"/>
                <w:szCs w:val="28"/>
              </w:rPr>
              <w:t>0,00</w:t>
            </w:r>
            <w:r>
              <w:rPr>
                <w:color w:val="000000"/>
                <w:sz w:val="28"/>
                <w:szCs w:val="28"/>
              </w:rPr>
              <w:t xml:space="preserve"> тыс. руб.»;</w:t>
            </w:r>
          </w:p>
        </w:tc>
      </w:tr>
    </w:tbl>
    <w:p>
      <w:pPr>
        <w:pStyle w:val="Normal"/>
        <w:tabs>
          <w:tab w:val="clear" w:pos="708"/>
          <w:tab w:val="left" w:pos="9130" w:leader="none"/>
        </w:tabs>
        <w:ind w:firstLine="709"/>
        <w:rPr/>
      </w:pPr>
      <w:r>
        <w:rPr>
          <w:color w:val="000000"/>
          <w:sz w:val="28"/>
          <w:szCs w:val="28"/>
        </w:rPr>
        <w:t>1.2. В паспорте подпрограммы 1 «Управление, распоряжение и использование муниципального имущества» Программы строку «Объемы и источники финансового обеспечения подпрограммы 1» изложить в следующей редакции:</w:t>
      </w:r>
    </w:p>
    <w:p>
      <w:pPr>
        <w:pStyle w:val="Normal"/>
        <w:tabs>
          <w:tab w:val="clear" w:pos="708"/>
          <w:tab w:val="left" w:pos="9130" w:leader="none"/>
        </w:tabs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tabs>
          <w:tab w:val="clear" w:pos="708"/>
          <w:tab w:val="left" w:pos="9130" w:leader="none"/>
        </w:tabs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6414"/>
      </w:tblGrid>
      <w:tr>
        <w:trPr/>
        <w:tc>
          <w:tcPr>
            <w:tcW w:w="3050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ъемы и источники финансового обеспечения подпрограммы 1</w:t>
            </w:r>
          </w:p>
        </w:tc>
        <w:tc>
          <w:tcPr>
            <w:tcW w:w="6414" w:type="dxa"/>
            <w:vMerge w:val="restart"/>
            <w:tcBorders/>
          </w:tcPr>
          <w:p>
            <w:pPr>
              <w:pStyle w:val="ConsPlusNormal"/>
              <w:widowControl/>
              <w:ind w:left="8" w:firstLine="48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ового обеспечения подпрограммы 1 составит 68 914,71 тыс. руб., в том числе по источникам финансового обеспечения:</w:t>
            </w:r>
          </w:p>
          <w:p>
            <w:pPr>
              <w:pStyle w:val="ConsPlusNormal"/>
              <w:widowControl/>
              <w:ind w:left="8" w:firstLine="48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-курорта Пятигорска – 68 914,71 тыс. руб., в том числе по годам:</w:t>
            </w:r>
          </w:p>
          <w:p>
            <w:pPr>
              <w:pStyle w:val="ConsPlusNormal"/>
              <w:widowControl/>
              <w:ind w:left="71" w:firstLine="67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. – 3 433,95 тыс. руб.</w:t>
            </w:r>
          </w:p>
          <w:p>
            <w:pPr>
              <w:pStyle w:val="ConsPlusNormal"/>
              <w:widowControl/>
              <w:ind w:left="71" w:firstLine="67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. – 5 105,07 тыс. руб.</w:t>
            </w:r>
          </w:p>
          <w:p>
            <w:pPr>
              <w:pStyle w:val="ConsPlusNormal"/>
              <w:widowControl/>
              <w:ind w:left="71" w:firstLine="67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. – 5 084,71 тыс. руб.</w:t>
            </w:r>
          </w:p>
          <w:p>
            <w:pPr>
              <w:pStyle w:val="ConsPlusNormal"/>
              <w:widowControl/>
              <w:ind w:left="71" w:firstLine="67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. – 5 084,71 тыс. руб.</w:t>
            </w:r>
          </w:p>
          <w:p>
            <w:pPr>
              <w:pStyle w:val="ConsPlusNormal"/>
              <w:widowControl/>
              <w:ind w:left="71" w:firstLine="67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. – 5 084,71 тыс. руб.</w:t>
            </w:r>
          </w:p>
          <w:p>
            <w:pPr>
              <w:pStyle w:val="ConsPlusNormal"/>
              <w:widowControl/>
              <w:ind w:left="71" w:firstLine="67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. – 7 585,11 тыс. руб.</w:t>
            </w:r>
          </w:p>
          <w:p>
            <w:pPr>
              <w:pStyle w:val="ConsPlusNormal"/>
              <w:widowControl/>
              <w:ind w:firstLine="74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. – 8 682,99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. – 9 617,82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. – 9 617,82 тыс. 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. – 9 617,82 тыс. руб.;</w:t>
            </w:r>
          </w:p>
          <w:p>
            <w:pPr>
              <w:pStyle w:val="ConsPlusNormal"/>
              <w:widowControl/>
              <w:tabs>
                <w:tab w:val="clear" w:pos="708"/>
                <w:tab w:val="left" w:pos="4275" w:leader="none"/>
              </w:tabs>
              <w:ind w:left="77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овые расходы города-курорта Пятигорска - 0,00 тыс. руб., в том числе по годам:</w:t>
            </w:r>
          </w:p>
          <w:p>
            <w:pPr>
              <w:pStyle w:val="ConsPlusNormal"/>
              <w:widowControl/>
              <w:ind w:left="77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 0,00 тыс. руб.</w:t>
            </w:r>
          </w:p>
          <w:p>
            <w:pPr>
              <w:pStyle w:val="ConsPlusNormal"/>
              <w:widowControl/>
              <w:ind w:left="77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 0,00 тыс. руб. </w:t>
            </w:r>
          </w:p>
          <w:p>
            <w:pPr>
              <w:pStyle w:val="ConsPlusNormal"/>
              <w:widowControl/>
              <w:ind w:left="77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 0,00 тыс. руб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75" w:leader="none"/>
              </w:tabs>
              <w:ind w:left="77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 0,00 тыс. руб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75" w:leader="none"/>
              </w:tabs>
              <w:ind w:left="77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 0,00 тыс. руб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75" w:leader="none"/>
              </w:tabs>
              <w:ind w:left="77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 0,00 тыс. руб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75" w:leader="none"/>
              </w:tabs>
              <w:ind w:left="77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. –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75" w:leader="none"/>
              </w:tabs>
              <w:ind w:left="77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. –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75" w:leader="none"/>
              </w:tabs>
              <w:ind w:left="77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6 г. –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7 г. –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»;</w:t>
            </w:r>
          </w:p>
        </w:tc>
      </w:tr>
      <w:tr>
        <w:trPr/>
        <w:tc>
          <w:tcPr>
            <w:tcW w:w="305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14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5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14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5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14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5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14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5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14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5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14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5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14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5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14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5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14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В паспорте подпрограммы 2 «Управление, распоряжение и использование земельных участков» Программы строку «Объемы и источники финансового обеспечения подпрограммы 2» изложить в следующей редакции: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6471"/>
      </w:tblGrid>
      <w:tr>
        <w:trPr/>
        <w:tc>
          <w:tcPr>
            <w:tcW w:w="2993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ъемы и источники финансового обеспечения подпрограммы 2</w:t>
            </w:r>
          </w:p>
        </w:tc>
        <w:tc>
          <w:tcPr>
            <w:tcW w:w="6471" w:type="dxa"/>
            <w:vMerge w:val="restart"/>
            <w:tcBorders/>
          </w:tcPr>
          <w:p>
            <w:pPr>
              <w:pStyle w:val="ConsPlusNormal"/>
              <w:widowControl/>
              <w:ind w:firstLine="55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ового обеспечения подпрограммы 2 составит 31 742,50 тыс. руб., в том числе по источникам финансового обеспечения:</w:t>
            </w:r>
          </w:p>
          <w:p>
            <w:pPr>
              <w:pStyle w:val="ConsPlusNormal"/>
              <w:widowControl/>
              <w:ind w:firstLine="55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-курорта Пятигорска –              31 742,50 тыс. руб., в том числе по годам:</w:t>
            </w:r>
          </w:p>
          <w:p>
            <w:pPr>
              <w:pStyle w:val="ConsPlusNormal"/>
              <w:widowControl/>
              <w:ind w:firstLine="74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. – 1 816,53 тыс. руб.</w:t>
            </w:r>
          </w:p>
          <w:p>
            <w:pPr>
              <w:pStyle w:val="ConsPlusNormal"/>
              <w:widowControl/>
              <w:ind w:firstLine="74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. – 320,08 тыс. руб.</w:t>
            </w:r>
          </w:p>
          <w:p>
            <w:pPr>
              <w:pStyle w:val="ConsPlusNormal"/>
              <w:widowControl/>
              <w:ind w:firstLine="74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. – 3 625,00 тыс. руб.</w:t>
            </w:r>
          </w:p>
          <w:p>
            <w:pPr>
              <w:pStyle w:val="ConsPlusNormal"/>
              <w:widowControl/>
              <w:ind w:firstLine="74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. – 3 505,00 тыс. руб.</w:t>
            </w:r>
          </w:p>
          <w:p>
            <w:pPr>
              <w:pStyle w:val="ConsPlusNormal"/>
              <w:widowControl/>
              <w:ind w:firstLine="74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. – 3 729,88 тыс. руб.</w:t>
            </w:r>
          </w:p>
          <w:p>
            <w:pPr>
              <w:pStyle w:val="ConsPlusNormal"/>
              <w:widowControl/>
              <w:ind w:firstLine="74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. – 5 990,29 тыс. руб.</w:t>
            </w:r>
          </w:p>
          <w:p>
            <w:pPr>
              <w:pStyle w:val="ConsPlusNormal"/>
              <w:widowControl/>
              <w:ind w:firstLine="74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. – 3 188,93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. – 3 188,93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. – 3 188,93 тыс. 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. – 3 188,93 тыс. руб.;</w:t>
            </w:r>
          </w:p>
          <w:p>
            <w:pPr>
              <w:pStyle w:val="ConsPlusNormal"/>
              <w:widowControl/>
              <w:tabs>
                <w:tab w:val="clear" w:pos="708"/>
                <w:tab w:val="left" w:pos="4275" w:leader="none"/>
              </w:tabs>
              <w:ind w:left="69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овые расходы города-курорта Пятигорска - 0,00 тыс. руб., в том числе по годам:</w:t>
            </w:r>
          </w:p>
          <w:p>
            <w:pPr>
              <w:pStyle w:val="ConsPlusNormal"/>
              <w:widowControl/>
              <w:ind w:left="69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 0,00 тыс. руб.</w:t>
            </w:r>
          </w:p>
          <w:p>
            <w:pPr>
              <w:pStyle w:val="ConsPlusNormal"/>
              <w:widowControl/>
              <w:ind w:left="69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 0,00 тыс. руб. </w:t>
            </w:r>
          </w:p>
          <w:p>
            <w:pPr>
              <w:pStyle w:val="ConsPlusNormal"/>
              <w:widowControl/>
              <w:ind w:left="69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 0,00 тыс. руб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75" w:leader="none"/>
              </w:tabs>
              <w:ind w:left="69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 0,00 тыс. руб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75" w:leader="none"/>
              </w:tabs>
              <w:ind w:left="69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 0,00 тыс. руб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75" w:leader="none"/>
              </w:tabs>
              <w:ind w:left="69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 0,00 тыс. руб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75" w:leader="none"/>
              </w:tabs>
              <w:ind w:left="693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. –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75" w:leader="none"/>
              </w:tabs>
              <w:ind w:left="693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. –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75" w:leader="none"/>
              </w:tabs>
              <w:ind w:left="693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6 г. –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7 г. –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»;</w:t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71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71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71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71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71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71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71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71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71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Приложение 3 к Программе изложить в редакции согласно </w:t>
      </w:r>
      <w:hyperlink w:anchor="P1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риложению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к настоящему постановлению.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142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9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настоящего постановления возложить на заместителя главы администрации города Пятигорска, управляющего делами администрации города Пятигорска Малыгину А.А.</w:t>
      </w:r>
    </w:p>
    <w:p>
      <w:pPr>
        <w:pStyle w:val="Style19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9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2268"/>
      </w:tblGrid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Глава города Пятигорска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.Ю.Ворошилов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245" w:leader="none"/>
          <w:tab w:val="left" w:pos="9356" w:leader="none"/>
        </w:tabs>
        <w:spacing w:lineRule="exact" w:line="240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708"/>
          <w:tab w:val="left" w:pos="360" w:leader="none"/>
          <w:tab w:val="left" w:pos="5245" w:leader="none"/>
          <w:tab w:val="left" w:pos="9356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к постановлению администрации</w:t>
      </w:r>
    </w:p>
    <w:p>
      <w:pPr>
        <w:pStyle w:val="Normal"/>
        <w:tabs>
          <w:tab w:val="clear" w:pos="708"/>
          <w:tab w:val="left" w:pos="360" w:leader="none"/>
          <w:tab w:val="left" w:pos="5245" w:leader="none"/>
          <w:tab w:val="left" w:pos="9356" w:leader="none"/>
        </w:tabs>
        <w:spacing w:lineRule="exact" w:line="240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города Пятигорска</w:t>
      </w:r>
    </w:p>
    <w:p>
      <w:pPr>
        <w:pStyle w:val="Normal"/>
        <w:tabs>
          <w:tab w:val="clear" w:pos="708"/>
          <w:tab w:val="left" w:pos="360" w:leader="none"/>
          <w:tab w:val="left" w:pos="5245" w:leader="none"/>
          <w:tab w:val="left" w:pos="9356" w:leader="none"/>
        </w:tabs>
        <w:spacing w:lineRule="exact" w:line="240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от_________  № _________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192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ind w:left="8484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а-курорта Пятигорска</w:t>
      </w:r>
    </w:p>
    <w:p>
      <w:pPr>
        <w:pStyle w:val="ConsPlusNormal"/>
        <w:ind w:left="777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«Управление имуществом»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0" w:name="Par719"/>
      <w:bookmarkEnd w:id="0"/>
      <w:r>
        <w:rPr>
          <w:rFonts w:cs="Times New Roman" w:ascii="Times New Roman" w:hAnsi="Times New Roman"/>
          <w:bCs/>
          <w:sz w:val="28"/>
          <w:szCs w:val="28"/>
        </w:rPr>
        <w:t>ОБЪЕМЫ И ИСТОЧНИК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НАНСОВОГО ОБЕСПЕЧЕНИЯ ПРОГРАММЫ ГОРОДА-КУРОРТ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ЯТИГОРСКА «УПРАВЛЕНИЕ ИМУЩЕСТВОМ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ДАЛЕЕ - ПРОГРАММА)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1134"/>
        <w:gridCol w:w="1506"/>
        <w:gridCol w:w="1029"/>
        <w:gridCol w:w="1031"/>
        <w:gridCol w:w="1031"/>
        <w:gridCol w:w="1031"/>
        <w:gridCol w:w="1031"/>
        <w:gridCol w:w="1031"/>
        <w:gridCol w:w="1038"/>
        <w:gridCol w:w="1038"/>
        <w:gridCol w:w="1038"/>
        <w:gridCol w:w="103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программы, подпрограммы,        основного мероприятия подпрограммы программы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точники ресурсн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10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ная (справочная) оценка расходов по годам (тыс. руб.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города-курорта Пятигорска «Управление имуществом» всего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379,6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952,9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69,3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052,8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000,9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800,7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534,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642,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642,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642,4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379,6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952,9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69,3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052,8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000,9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800,7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534,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642,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642,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642,4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редусмотренные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ветственному исполнителю программы - Муниципальное учреждение «Управление имущественных отношений администрации города Пятигорска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379,6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952,9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69,3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052,8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000,9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696,4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8 850,2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047,3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047,3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047,3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исполнителю -  Муниципальное учреждение «Управление городского хозяйства, транспорта и связи администрации города Пятигорска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04,2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83,9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95,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95,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95,0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исполнителю – администрации города Пятигорс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18"/>
                <w:szCs w:val="18"/>
              </w:rPr>
              <w:t>Подпрограмма 1 «Управление, распоряжение и использование муниципального имущества», все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3,9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5,0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84,7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84,7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84,7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585,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82,9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 617,82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 617,82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 617,82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3,9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5,0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84,7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84,7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84,7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585,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82,9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 617,82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 617,82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 617,82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редусмотренные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18"/>
                <w:szCs w:val="18"/>
              </w:rPr>
              <w:t>ответственному исполнителю - Муниципальное учреждение «Управление имущественных отношений администрации города Пятигорска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3,9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5,0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84,7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84,7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84,7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585,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82,9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706,6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706,6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 706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18"/>
                <w:szCs w:val="18"/>
              </w:rPr>
              <w:t>Соисполнителю - администрация города Пятигорс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18"/>
                <w:szCs w:val="18"/>
              </w:rPr>
              <w:t>Соисполнителю - Муниципальное учреждение «Управление городского хозяйства, транспорта и связи администрации города Пятигорска»;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,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,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,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следующие основные мероприятия подпрограммы: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18"/>
                <w:szCs w:val="18"/>
              </w:rPr>
              <w:t>Управление собственностью муниципального образования города-курорта Пятигорска в области имущественных отношен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3,9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5,0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84,7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84,7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84,7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585,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82,9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617,8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617,8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617,8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 город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3,9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5,0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84,7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84,7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84,7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585,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82,9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617,8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617,8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617,8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18"/>
                <w:szCs w:val="18"/>
              </w:rPr>
              <w:t>внебюджетные источники финансир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18"/>
                <w:szCs w:val="18"/>
              </w:rPr>
              <w:t>Подпрограмма 2 «Управление, распоряжение и использование земельных участков» всего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6,5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0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29,8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90,2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88,9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88,9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88,9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88,93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6,5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0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29,8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90,2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88,9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88,9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88,9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88,93</w:t>
            </w:r>
          </w:p>
        </w:tc>
      </w:tr>
      <w:tr>
        <w:trPr>
          <w:trHeight w:val="2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редусмотренные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18"/>
                <w:szCs w:val="18"/>
              </w:rPr>
              <w:t>ответственному исполнителю - Муниципальное учреждение «Управление имущественных отношений администрации города Пятигорска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6,5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0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12,9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886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18"/>
                <w:szCs w:val="18"/>
              </w:rPr>
              <w:t>Соисполнителю - администрация города Пятигорс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18"/>
                <w:szCs w:val="18"/>
              </w:rPr>
              <w:t>Соисполнителю - Муниципальное учреждение «Управление городского хозяйства, транспорта и связи администрации города Пятигорска»;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9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04,2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83,9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83,9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83,9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83,9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18"/>
                <w:szCs w:val="18"/>
              </w:rPr>
              <w:t>внебюджетные источники финансир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следующие основные мероприятия подпрограммы: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Управление собственностью муниципального образования города-курорта Пятигорска в области земельных отношен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6,5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0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29,8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90,2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88,9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88,9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88,9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88,9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18"/>
                <w:szCs w:val="18"/>
              </w:rPr>
              <w:t>средства бюджета город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6,5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0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29,8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90,2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88,9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88,9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88,9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88,9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18"/>
                <w:szCs w:val="18"/>
              </w:rPr>
              <w:t>внебюджетные источники финансир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18"/>
                <w:szCs w:val="18"/>
              </w:rPr>
              <w:t>Ответственному исполнителю - Муниципальное учреждение «Управление имущественных отношений администрации города Пятигорска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6,5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0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12,9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6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18"/>
                <w:szCs w:val="18"/>
              </w:rPr>
              <w:t>Соисполнителю - администрация города Пятигорс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18"/>
                <w:szCs w:val="18"/>
              </w:rPr>
              <w:t>Соисполнителю - Муниципальное учреждение «Управление городского хозяйства, транспорта и связи администрации города Пятигорска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9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04,2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83,9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83,9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83,9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83,93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18"/>
                <w:szCs w:val="18"/>
              </w:rPr>
              <w:t>Подпрограмма 3 «Обеспечение земельными участками граждан, имеющих трех и более детей», всего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редусмотренные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18"/>
                <w:szCs w:val="18"/>
              </w:rPr>
              <w:t>ответственному исполнителю - Муниципальное учреждение «Управление имущественных отношений администрации города Пятигорска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18"/>
                <w:szCs w:val="18"/>
              </w:rPr>
              <w:t>внебюджетные источники финансир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18"/>
                <w:szCs w:val="18"/>
              </w:rPr>
              <w:t>Подпрограмма 4 «Обеспечение реализации программы и общепрограмные мероприятия», всего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29,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527,7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859,6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463,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186,3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225,3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662,2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835,6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835,6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835,69</w:t>
            </w:r>
          </w:p>
        </w:tc>
      </w:tr>
      <w:tr>
        <w:trPr>
          <w:trHeight w:val="1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29,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527,7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859,6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463,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186,3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225,3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662,2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835,6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835,6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835,6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18"/>
                <w:szCs w:val="18"/>
              </w:rPr>
              <w:t>ответственному исполнителю - Муниципальное учреждение «Управление имущественных отношений администрации города Пятигорска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29,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527,7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859,6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463,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186,3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225,3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662,2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835,6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835,6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835,6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18"/>
                <w:szCs w:val="18"/>
              </w:rPr>
              <w:t>внебюджетные источники финансир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следующие основные мероприятия подпрограммы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18"/>
                <w:szCs w:val="18"/>
              </w:rPr>
              <w:t>Обеспечение реализации Программ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29,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527,7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859,6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463,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186,3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225,3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662,2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835,6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835,6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835,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29,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527,7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859,6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463,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186,3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225,3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662,2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835,6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835,6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835,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18"/>
                <w:szCs w:val="18"/>
              </w:rPr>
              <w:t>внебюджетные источники финансирования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5245"/>
        <w:gridCol w:w="2409"/>
      </w:tblGrid>
      <w:tr>
        <w:trPr>
          <w:trHeight w:val="552" w:hRule="atLeast"/>
        </w:trPr>
        <w:tc>
          <w:tcPr>
            <w:tcW w:w="7196" w:type="dxa"/>
            <w:tcBorders/>
            <w:vAlign w:val="bottom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28"/>
                <w:szCs w:val="28"/>
              </w:rPr>
              <w:t>Заместитель главы администрации города Пятигорска, управляющий делами администрации города Пятигорска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pacing w:lineRule="exact" w:line="24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А.Малыг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5"/>
      <w:type w:val="nextPage"/>
      <w:pgSz w:orient="landscape" w:w="16838" w:h="11906"/>
      <w:pgMar w:left="1418" w:right="1418" w:gutter="0" w:header="680" w:top="1560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  <w:lvl w:ilvl="1">
      <w:start w:val="4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7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74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1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8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Times New Roman"/>
      <w:b/>
      <w:color w:val="000080"/>
      <w:sz w:val="26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Основной текст Знак"/>
    <w:basedOn w:val="Style12"/>
    <w:qFormat/>
    <w:rPr>
      <w:rFonts w:cs="Times New Roman"/>
      <w:sz w:val="24"/>
      <w:lang w:val="ru-RU"/>
    </w:rPr>
  </w:style>
  <w:style w:type="character" w:styleId="Style14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2"/>
    <w:qFormat/>
    <w:rPr>
      <w:rFonts w:cs="Times New Roman"/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basedOn w:val="Style12"/>
    <w:qFormat/>
    <w:rPr>
      <w:rFonts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FontStyle103">
    <w:name w:val="Font Style103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99">
    <w:name w:val="Font Style99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Без интервала1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723E4B89ABCC9703C205C7E42613DB72F6D24439789678842778378A26AB188BD62EF34C1D1CE24A639CD9CB2006B7B40DA36EFF79B57DJAs2P" TargetMode="External"/><Relationship Id="rId3" Type="http://schemas.openxmlformats.org/officeDocument/2006/relationships/hyperlink" Target="consultantplus://offline/ref=0E723E4B89ABCC9703C21BCAF24A4DD176FE8C4B3F7B952FDB727E60D576AD4DCB9628A60F5812E24A69CF818E7E5FE6F346AF6EE265B47CB563C519J5sCP" TargetMode="External"/><Relationship Id="rId4" Type="http://schemas.openxmlformats.org/officeDocument/2006/relationships/hyperlink" Target="consultantplus://offline/ref=0E723E4B89ABCC9703C21BCAF24A4DD176FE8C4B3F7C9D28DA7B7E60D576AD4DCB9628A61D584AEE4A6BD6898F6B09B7B6J1sAP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1:39:00Z</dcterms:created>
  <dc:creator>Customer</dc:creator>
  <dc:description/>
  <cp:keywords/>
  <dc:language>en-US</dc:language>
  <cp:lastModifiedBy>Balagovva</cp:lastModifiedBy>
  <cp:lastPrinted>2024-03-19T14:09:00Z</cp:lastPrinted>
  <dcterms:modified xsi:type="dcterms:W3CDTF">2025-02-20T11:42:00Z</dcterms:modified>
  <cp:revision>3</cp:revision>
  <dc:subject/>
  <dc:title>Об утверждении муниципальной программы города-курорта Пятигорска  «Модернизация экономики, развитие малого и среднего бизнеса, курорта и туризма, энергетики, промышленности и улучшение инвестиционного климата»; о признании утратившими силу постановления</dc:title>
</cp:coreProperties>
</file>