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</w:t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Уставом муниципального образования города-курорта Пятигорска, постановлением администрации города Пятигорска от 08.10.2018 № 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, 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, с учетом ранее внесенных изменений постановлениями администрации города Пятигорска от 15.12.2020         № 4199, от 17.10.2023 № 3882, от 19.08.2024 № 3125, от 20.09.2024 № 3681 (далее – Программа),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/>
        <w:t>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32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ы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рограммы составит 2 484 995,0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14 672,8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707 112,2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731 216,4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40 610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30 629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37 182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41 098,4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127 420,1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6 год – 127 226,1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7 год – 127 826,1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средств вышестоящих уровней бюджетов (далее - вышестоящие бюджеты) составит 1 044 626,5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3 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01 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46 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8 643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7 789,3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15 775,8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7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бюджета города-курорта Пятигорска (далее – бюджет города) составит 1 440 368,48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01 078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05 765,3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84 567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09 784,3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11 985,1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19 393,1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25 322,5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127 420,1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6 год – 127 226,1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127 826,19 тыс. руб.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овые расходы города-курорта Пятигорска 0,00 тыс. руб., в том числе по годам: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0,00 тыс. руб.</w:t>
            </w: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 паспорте Подпрограммы 1 строку «Объемы и источники финансового обеспечения Подпрограммы 1» изложить в следующей редак</w:t>
      </w:r>
      <w:r>
        <w:rPr/>
        <w:t>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32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1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1 составит 28 669,48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 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6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0 283,4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0 156,0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3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6 год – 3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7 год – 3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1 за счет средств вышестоящих уровней бюджетов (далее - вышестоящие бюджеты) составит 17 664,52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9 697,4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7 967,0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1 за счет бюджета города-курорта Пятигорска (далее – бюджет города) составит 11 004,96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 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6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586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2 189,0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3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6 год – 3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300,00 тыс. руб.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овые расходы города-курорта Пятигорска 0,00 тыс. руб., в том числе по годам: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0,00 тыс. руб.</w:t>
            </w: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В паспорте Подпрограммы 2 строку «Объемы и источники финансового обеспечения Подпрограммы 2» изложить в следующей ре</w:t>
      </w:r>
      <w:r>
        <w:rPr/>
        <w:t>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32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2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2 составит 2 225 408,1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06 640,0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87 659,6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713 930,1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16 655,0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08 216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01 049,6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02 132,4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96 303,9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6 год – 96 110,0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7 год – 96 710,0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2 за счет средств вышестоящих уровней бюджетов (далее - вышестоящие бюджеты) составит 1 026 962,0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3 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01 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46 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8 643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8 091,8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7 808,8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7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2 за счет бюджета города-курорта Пятигорска (далее – бюджет города) составит 1 198 446,14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93 045,2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86 31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67 280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85 828,5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89 572,9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92 957,8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94 323,6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96 303,9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6 год – 96 110,0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96 710,06 тыс. руб.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города-курорта Пятигорска 0,00 тыс. руб., в том числе по годам: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 тыс. руб.; 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TextBody"/>
              <w:tabs>
                <w:tab w:val="clear" w:pos="708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0,00 тыс. руб.</w:t>
            </w: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Приложение 2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Д.Ю.Вороши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ов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42"/>
        <w:gridCol w:w="2211"/>
        <w:gridCol w:w="964"/>
        <w:gridCol w:w="965"/>
        <w:gridCol w:w="962"/>
        <w:gridCol w:w="965"/>
        <w:gridCol w:w="964"/>
        <w:gridCol w:w="965"/>
        <w:gridCol w:w="965"/>
        <w:gridCol w:w="973"/>
        <w:gridCol w:w="973"/>
        <w:gridCol w:w="8"/>
        <w:gridCol w:w="105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ового обеспечения по годам (тыс. 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 672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 112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1 216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 61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 629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 18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 098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420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226,1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826,19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/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01 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8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85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775,8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043,8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1 078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190,5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 765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15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 567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171,4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 395,7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784,3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773,8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 985,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 983,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393,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323,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 322,5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 648,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7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 420,1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420,1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226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226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826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 826,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овы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дпрограмма 1 «Реализация мероприятий по сохранению и восстановлению памятников культурно-исторического наследия», в том числе основные мероприят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04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283,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156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697,4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697,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,4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9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04,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594,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89,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83,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овы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существление мероприятий по сохранению, популяризации и охране объектов культурного наслед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69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4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,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69,6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0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 821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0,4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0,4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дпрограмма 2 «Реализация мероприятий по сохранению и развитию культуры» Программы, в том числе основные мероприят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 640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7 659,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 930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 655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 216,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49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 132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303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110,0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710,0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 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46,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49,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9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808,8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6,8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045,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045,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31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312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 280,9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284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 996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 828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 828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572,9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572,9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957,8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887,8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 323,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 255,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303,9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303,9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303,9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303,9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303,9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303,9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овы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440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250,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55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78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826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774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 390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693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20,6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20,6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9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9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1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60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60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6,8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6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00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00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69,5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69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323,5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323,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419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419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565,4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565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12,4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12,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 313,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 313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693,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693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20,6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20,6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20,6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20,67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321,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978,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589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201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62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030,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09,2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09,29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55,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55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,8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3,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3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666,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666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013,1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013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25,4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25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201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201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62,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62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030,7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030,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09,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09,2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09,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09,29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 580,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 580,1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491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17,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17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73,9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73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Реализация проектов по развитию современной культурно-досуговой инфраструктуры на территории города-курорта Пятигорс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 996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 996,6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 996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10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911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34,5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34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416,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416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5,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,6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Реализация регионального проекта «Цифровая культур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Реконструкция здания городского культурно-досугового центра по адресу: г. Пятигорск, ул. Козлова,1, в т.ч. ПС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17"/>
                <w:szCs w:val="17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809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145,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809,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809,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овы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беспечение реализации программ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809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145,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552,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809,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809,9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16,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</w:p>
    <w:p>
      <w:pPr>
        <w:pStyle w:val="Normal"/>
        <w:spacing w:lineRule="exact" w:line="240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7:00Z</dcterms:created>
  <dc:creator>superuser</dc:creator>
  <dc:description/>
  <cp:keywords/>
  <dc:language>en-US</dc:language>
  <cp:lastModifiedBy>Семён</cp:lastModifiedBy>
  <cp:lastPrinted>2023-02-13T15:45:00Z</cp:lastPrinted>
  <dcterms:modified xsi:type="dcterms:W3CDTF">2025-02-19T14:28:00Z</dcterms:modified>
  <cp:revision>138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