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2" w:leader="none"/>
        </w:tabs>
        <w:spacing w:lineRule="exact" w:line="240"/>
        <w:ind w:left="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2" w:leader="none"/>
        </w:tabs>
        <w:spacing w:lineRule="exact" w:line="240"/>
        <w:ind w:left="74"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722" w:leader="none"/>
        </w:tabs>
        <w:spacing w:lineRule="exact" w:line="240"/>
        <w:ind w:left="74" w:hanging="0"/>
        <w:jc w:val="both"/>
        <w:rPr/>
      </w:pPr>
      <w:r>
        <w:rPr/>
        <w:t xml:space="preserve">Об утверждении Порядка </w:t>
      </w:r>
      <w:r>
        <w:rPr>
          <w:bCs/>
        </w:rPr>
        <w:t>регистрации извещений о групповых несчастных случаях, тяжелых несчастных случаях и несчастных случаях со смертельным исходом, происшедших в организациях города,</w:t>
      </w:r>
      <w:r>
        <w:rPr/>
        <w:t xml:space="preserve"> и </w:t>
      </w:r>
      <w:r>
        <w:rPr>
          <w:bCs/>
        </w:rPr>
        <w:t xml:space="preserve">участия представителей администрации города Пятигорска </w:t>
      </w:r>
      <w:r>
        <w:rPr/>
        <w:t>Ставропольского края в расследовании несчастных случаев на производстве</w:t>
      </w:r>
    </w:p>
    <w:p>
      <w:pPr>
        <w:pStyle w:val="Heading"/>
        <w:tabs>
          <w:tab w:val="clear" w:pos="708"/>
          <w:tab w:val="left" w:pos="722" w:leader="none"/>
        </w:tabs>
        <w:ind w:left="72"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722" w:leader="none"/>
        </w:tabs>
        <w:ind w:left="72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228.1, 229 Трудового кодекса Российской Федерации, Уставом муниципального образования города-курорта Пятигорска, в части участия представителей органов местного самоуправления города Пятигорска в расследовании групповых несчастных случаев, тяжёлых несчастных случаев и несчастных случаев со смертельным исходом на производстве, -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гистрации извещений о групповых несчастных случаях, тяжелых несчастных случаях и несчастных случаях со смертельным исходом, происшедших в организациях города-курорта Пятигорск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ое учреждение «Управление социальной поддержки населения администрации города Пятигорска» (Кунцевич Н.С.) (далее – управление) уполномоченным представителем администрации города Пятигорска для участия в расследовании групповых несчастных случаях, тяжелых несчастных случаях или несчастных случаях со смертельным исходом, происшедших в организациях города-курорта Пятигор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Информационно-аналитический центр» организовать доведение до работодателей города-курорта Пятигорска, независимо от их организационно-правовых форм, информации о номерах телефонов и факсов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ля направления извещений о происшедших несчастных случаях, путем размещения информации на официальном сайте муниципального образования города-курорта Пятигорска в информационно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2" w:leader="none"/>
        </w:tabs>
        <w:ind w:left="72" w:firstLine="720"/>
        <w:jc w:val="both"/>
        <w:rPr/>
      </w:pPr>
      <w:r>
        <w:rPr>
          <w:szCs w:val="28"/>
        </w:rPr>
        <w:t>4. Признать утратившим силу постановление администрации города-курорта Пятигорска от 15.02.2011  № 383 «</w:t>
      </w:r>
      <w:r>
        <w:rPr/>
        <w:t xml:space="preserve">Об утверждении Порядка </w:t>
      </w:r>
      <w:r>
        <w:rPr>
          <w:bCs/>
        </w:rPr>
        <w:t>регистрации извещений о групповых несчастных случаях, тяжелых несчастных случаях и несчастных случаях со смертельным исходом, происшедших в организациях города,</w:t>
      </w:r>
      <w:r>
        <w:rPr/>
        <w:t xml:space="preserve"> и </w:t>
      </w:r>
      <w:r>
        <w:rPr>
          <w:bCs/>
        </w:rPr>
        <w:t xml:space="preserve">участия представителей администрации города Пятигорска </w:t>
      </w:r>
      <w:r>
        <w:rPr/>
        <w:t>Ставропольского края в расследовании несчастных случаев на производстве».</w:t>
      </w:r>
    </w:p>
    <w:p>
      <w:pPr>
        <w:pStyle w:val="Heading"/>
        <w:tabs>
          <w:tab w:val="clear" w:pos="708"/>
          <w:tab w:val="left" w:pos="722" w:leader="none"/>
        </w:tabs>
        <w:ind w:left="72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заместителя главы администрации города Пятигорска Карпову В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6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27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244"/>
        <w:gridCol w:w="2835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ения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sz w:val="28"/>
                <w:szCs w:val="28"/>
                <w:lang w:eastAsia="zh-CN"/>
              </w:rPr>
              <w:t>Н.С.Кунцевич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яющий обязанности заместителя главы администрации города Пятигорск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sz w:val="28"/>
                <w:szCs w:val="28"/>
                <w:lang w:eastAsia="zh-CN"/>
              </w:rPr>
              <w:t>Л.Д.Сагайдак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pacing w:lineRule="exact" w:line="227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sz w:val="28"/>
                <w:szCs w:val="28"/>
                <w:lang w:eastAsia="zh-CN"/>
              </w:rPr>
              <w:t xml:space="preserve">А.А.Малыгина           </w:t>
            </w:r>
          </w:p>
        </w:tc>
      </w:tr>
      <w:tr>
        <w:trPr>
          <w:trHeight w:val="443" w:hRule="atLeast"/>
        </w:trPr>
        <w:tc>
          <w:tcPr>
            <w:tcW w:w="53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pacing w:lineRule="exact" w:line="227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Правового управления администрации города Пятигорск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uppressAutoHyphens w:val="tru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7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нное постановление является нормативным правовым актом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uppressAutoHyphens w:val="true"/>
              <w:snapToGrid w:val="fals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eastAsia="zh-CN"/>
              </w:rPr>
              <w:t>М.А.Келлер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27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нное постановление не является нормативным правовым актом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eastAsia="zh-CN"/>
              </w:rPr>
              <w:t>М.А.Келлер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администрации города Пятигорск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27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М.В.Ворон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  <w:sz w:val="18"/>
      <w:szCs w:val="18"/>
      <w:lang w:val="ru-RU" w:bidi="ar-SA"/>
    </w:rPr>
  </w:style>
  <w:style w:type="character" w:styleId="Style12">
    <w:name w:val="Заголово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6:00Z</dcterms:created>
  <dc:creator>1</dc:creator>
  <dc:description/>
  <cp:keywords/>
  <dc:language>en-US</dc:language>
  <cp:lastModifiedBy>TRUD15-3</cp:lastModifiedBy>
  <cp:lastPrinted>2024-09-18T14:19:00Z</cp:lastPrinted>
  <dcterms:modified xsi:type="dcterms:W3CDTF">2025-03-04T08:53:00Z</dcterms:modified>
  <cp:revision>28</cp:revision>
  <dc:subject/>
  <dc:title>Об утверждении Порядка регистрации извещений о групповых несчастных случаях, тяжелых несчастных случаях и несчастных случаях со смертельным исходом, происшедших в организациях города, и участия представителей администрации города Пятигорска Ставропольско</dc:title>
</cp:coreProperties>
</file>