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72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убликования сведений об объектах учета, содержащихся в реестре муниципального имущества города-курорта Пятигорска </w:t>
      </w:r>
    </w:p>
    <w:p>
      <w:pPr>
        <w:pStyle w:val="ConsPlusNormal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аспоряжения Правительства Российской Федерации от 30 ноября 2023 г. № 3439-р «Об установлении единых принципов учета государственного и муниципального имущества и размещения данных о нем в открытом доступе в информационно-телекоммуникационной сети «Интернет», приказа Минфина России от 10 октября 2023 г. № 163н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города-курорта Пятигорска, Положением о порядке управления и распоряжения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г. № 93-16 ГД,-</w:t>
      </w:r>
    </w:p>
    <w:p>
      <w:pPr>
        <w:pStyle w:val="ConsPlus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387" w:leader="none"/>
        </w:tabs>
        <w:spacing w:lineRule="auto" w:line="240" w:before="480" w:after="0"/>
        <w:ind w:left="0"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убликования сведений об объектах учета, содержащихся в реестре муниципального имущества города-курорта Пятигорска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spacing w:before="4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Пятигорска  от 18.01.2022 № 90 «Об утверждении порядка опубликования и актуализации на официальном сайте муниципального образования города-курорта Пятигорска в информационно-телекоммуникационной сети «Интернет» информации об объектах содержащихся в собственности муниципального образования города-курорта Пятигорска».</w:t>
      </w:r>
    </w:p>
    <w:p>
      <w:pPr>
        <w:pStyle w:val="Normal"/>
        <w:numPr>
          <w:ilvl w:val="0"/>
          <w:numId w:val="1"/>
        </w:numPr>
        <w:spacing w:lineRule="auto" w:line="240" w:before="48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Normal"/>
        <w:numPr>
          <w:ilvl w:val="0"/>
          <w:numId w:val="1"/>
        </w:numPr>
        <w:spacing w:lineRule="auto" w:line="240" w:before="480" w:after="0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before="720" w:after="72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ConsPlus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</w:t>
      </w:r>
    </w:p>
    <w:p>
      <w:pPr>
        <w:pStyle w:val="ConsPlusNormal"/>
        <w:spacing w:lineRule="exact" w:line="24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я сведений об объектах учета, содержащихся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города-курорта Пятигорска</w:t>
      </w:r>
    </w:p>
    <w:p>
      <w:pPr>
        <w:pStyle w:val="ConsPlusNormal"/>
        <w:numPr>
          <w:ilvl w:val="0"/>
          <w:numId w:val="2"/>
        </w:numPr>
        <w:spacing w:before="480" w:after="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опубликования в информационно-телекоммуникационной сети «Интернет» (далее - сеть «Интернет») сведений об объектах учета, содержащихся в реестре муниципального имущества города-курорта Пятигорска, в целях обеспечения доступа неопределенного круга лиц, заинтересованных в получении сведений.</w:t>
      </w:r>
    </w:p>
    <w:p>
      <w:pPr>
        <w:pStyle w:val="ConsPlusNormal"/>
        <w:numPr>
          <w:ilvl w:val="0"/>
          <w:numId w:val="2"/>
        </w:numPr>
        <w:spacing w:before="480" w:after="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имущественных отношений администрации города Пятигорска» является уполномоченным органом за подготовку  и актуализацию сведений об объектах учета, содержащихся в реестре муниципального имущества города-курорта Пятигорска.</w:t>
      </w:r>
    </w:p>
    <w:p>
      <w:pPr>
        <w:pStyle w:val="ConsPlusNormal"/>
        <w:numPr>
          <w:ilvl w:val="0"/>
          <w:numId w:val="2"/>
        </w:numPr>
        <w:spacing w:before="480" w:after="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Информационно-аналитический центр» является уполномоченным органом за размещение  сведений об объектах учета, содержащихся в реестре муниципального имущества города-курорта Пятигорска, в сети «Интернет».</w:t>
      </w:r>
    </w:p>
    <w:p>
      <w:pPr>
        <w:pStyle w:val="ConsPlusNormal"/>
        <w:numPr>
          <w:ilvl w:val="0"/>
          <w:numId w:val="2"/>
        </w:numPr>
        <w:spacing w:before="480" w:after="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подлежат сведения об имуществе, находящемся в собственности муниципального образования города-курорта Пятигорска.</w:t>
      </w:r>
    </w:p>
    <w:p>
      <w:pPr>
        <w:pStyle w:val="ConsPlus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480" w:after="0"/>
        <w:ind w:left="0" w:firstLine="8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ведений об объектах учета в реестре имущества, находящегося в собственности муниципального образования города-курорта Пятигорска, размещаемых на сайте в сети «Интернет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ведения о земельном участ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овый номер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й номе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ведения о здании, помещении, сооружении, объекте незавершенного строительства, едином недвижимом комплекс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овый номер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й номе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объе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Сведения об акци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овый номер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акций, шту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е наименование акционерного общества (эмитент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ведения о долях (вкладах) в уставном (складочном) капитале хозяйственного общества, товариществ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овый номер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(вклад) в уставном (складочном) капитале,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е наименование хозяйственного общества (товариществ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ведения о движимом имуществе, первоначальная стоимость которого равна или превышает 300 тысяч руб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овый номер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бъе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ведения о транспортном средст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овый номер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бъе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ведения об ином движимом имуществе, первоначальная стоимость единицы которого меньше 300 тысяч рублей,  учитываемых как единые объек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овый номер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бъе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ведения о долях в праве общей долевой собственности на объект недвижимого и (или) движимого имуществ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естровый номер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й номер недвижим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доли в документ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бъекта.</w:t>
      </w:r>
    </w:p>
    <w:p>
      <w:pPr>
        <w:pStyle w:val="ConsPlusNormal"/>
        <w:numPr>
          <w:ilvl w:val="0"/>
          <w:numId w:val="2"/>
        </w:numPr>
        <w:spacing w:before="480" w:after="72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ведений об объектах, содержащихся в реестре муниципального имущества города-курорта Пятигорска, осуществляется ежегодно до 1 июля на основании сведений об изменениях, внесенных в реестр муниципального имущества города-курорта Пятигорска в течение календарного года, предшествующего году,  в котором производится актуализация.</w:t>
      </w:r>
    </w:p>
    <w:p>
      <w:pPr>
        <w:pStyle w:val="Normal"/>
        <w:tabs>
          <w:tab w:val="clear" w:pos="708"/>
          <w:tab w:val="left" w:pos="-4395" w:leader="none"/>
          <w:tab w:val="left" w:pos="-425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4395" w:leader="none"/>
          <w:tab w:val="left" w:pos="-425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Normal"/>
        <w:tabs>
          <w:tab w:val="clear" w:pos="708"/>
          <w:tab w:val="left" w:pos="-4395" w:leader="none"/>
          <w:tab w:val="left" w:pos="-425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-4395" w:leader="none"/>
          <w:tab w:val="left" w:pos="-425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                                                                          А.А.Малыгин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66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5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56:00Z</dcterms:created>
  <dc:creator>User</dc:creator>
  <dc:description/>
  <cp:keywords/>
  <dc:language>en-US</dc:language>
  <cp:lastModifiedBy>Гоман</cp:lastModifiedBy>
  <cp:lastPrinted>2025-04-17T11:52:00Z</cp:lastPrinted>
  <dcterms:modified xsi:type="dcterms:W3CDTF">2025-04-21T09:18:00Z</dcterms:modified>
  <cp:revision>9</cp:revision>
  <dc:subject/>
  <dc:title/>
</cp:coreProperties>
</file>