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22" r="-7" b="2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85"/>
        <w:gridCol w:w="544"/>
        <w:gridCol w:w="1749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Пятигорск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10"/>
                <w:szCs w:val="28"/>
              </w:rPr>
              <w:t>.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ОЕКТ </w:t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</w:t>
        <w:softHyphen/>
        <w:t>коном от 27 июля 2010 года             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 курорта Пятигорска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</w:t>
        <w:softHyphen/>
        <w:t>пальной услуги «Предоставление информации об организации общедоступ</w:t>
        <w:softHyphen/>
        <w:t>ного и бесплатного дошкольного, начального общего, основного общего, среднего общего образования, а также дополнительного образования в обра</w:t>
        <w:softHyphen/>
        <w:t>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, с учетом ранее внесенных изменений постановлениями администрации города Пятигорска от 15.05.2018 № 1685, от 17.01.2020 № 21, следующие изме</w:t>
        <w:softHyphen/>
        <w:t>н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Абзац 8, 10, 11 подпункта 1.3.1 пункта 1.3. «Требования к порядку информирования о предоставле</w:t>
        <w:softHyphen/>
        <w:t>нии государственной услуг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БУ «МФЦ» расположено по адресу: город Пятигорск, ул. Коллективная, 3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 МБУ «МФЦ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до 17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10.00 до 20.00 часо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3.2. пункта 1.3. «Требования к порядку информирования о предоставле</w:t>
        <w:softHyphen/>
        <w:t>нии государствен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Справочные телефоны органа, предоставляющего услугу, и МБ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Управления образ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793) 33-29-15  - приемная начальника Управления образова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793) 33-18-23 - кабинет заместителя начальника Управления образова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793) 33-21-98 - дошкольный отде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793) 33-49-56, (8793) 33-62-25  - отдел общего и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МБУ «МФЦ» -  (8793) 97-50-56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3, 4, 5 подпункта 1.3.3. пункта 1.3. «Требования к порядку информирования о предоставле</w:t>
        <w:softHyphen/>
        <w:t>нии государствен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фициальный сайт МБУ «МФЦ» в информационно-телекоммуникационной сети «Интернет»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равления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pjatigo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МБУ «МФЦ»: mfc-5gorsk@mail.ru»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– начальника муниципального учреждения «Управление образования администрации города Пятигорска»  Васютину Н.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umfc26.ru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26:00Z</dcterms:created>
  <dc:creator>admin</dc:creator>
  <dc:description/>
  <cp:keywords/>
  <dc:language>en-US</dc:language>
  <cp:lastModifiedBy>admin</cp:lastModifiedBy>
  <cp:lastPrinted>2025-03-13T10:27:00Z</cp:lastPrinted>
  <dcterms:modified xsi:type="dcterms:W3CDTF">2025-05-29T14:31:00Z</dcterms:modified>
  <cp:revision>3</cp:revision>
  <dc:subject/>
  <dc:title/>
</cp:coreProperties>
</file>