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ятигорска от 18.01.2024 № 90 «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города-курорта Пятигорск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атьей 95.2 Федерального закона от 29 декабря 2012 года № 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5 декабря 2017 года № 392-ФЗ «О внесении изменений в отдельные законодательные акты Российской Федерации по вопросам совершенствова</w:t>
        <w:softHyphen/>
        <w:t>ния проведения независимой оценки качества условий оказания услуг орга</w:t>
        <w:softHyphen/>
        <w:t>низациями в сфере культуры, охраны здоровья, образования, социального об</w:t>
        <w:softHyphen/>
        <w:t>служивания и федеральными учреждениями медико-санитарной экспер</w:t>
        <w:softHyphen/>
        <w:t>тизы», в связи с технической ошибкой,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ункт 3 постановления  администрации города Пятигорска от 18.01.2024 № 90 «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города-курорта Пятигорска», изложив его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Признать утратившим силу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ятигорска от 11.12.2018 № 4895 «Об Общественном совете по проведению независимой оценки качества условий осуществления образовательной деятельности муниципальными образовательными организациями города-курорта Пятигор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. Пятигорска от 28.01.2021 167 № «О внесении изменений в приложение 1 к постановлению администрации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игорска от 11.12. 2018 № 4895 «Об Общественном совете по проведению независимой оценки качества условий осуществления образовательной деятельности муниципальными образовательными организациями города-курорта Пятигорска»»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24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24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4:00Z</dcterms:created>
  <dc:creator>admin</dc:creator>
  <dc:description/>
  <dc:language>en-US</dc:language>
  <cp:lastModifiedBy>admin</cp:lastModifiedBy>
  <dcterms:modified xsi:type="dcterms:W3CDTF">2025-05-06T07:55:00Z</dcterms:modified>
  <cp:revision>1</cp:revision>
  <dc:subject/>
  <dc:title/>
</cp:coreProperties>
</file>