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О Е К 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льготного бытового обслуживания отдельных      категорий граждан на территории города-курорта Пятигорск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осуществляемого юридическими лицами и индивидуальными                   предпринимателями, которым предоставляется льгота в виде частичного освобождения от арендной платы за имущество, находящееся в                     собственности муниципального образования города-курорта Пятигорска, в размере восьмидесяти процентов </w:t>
      </w:r>
    </w:p>
    <w:p>
      <w:pPr>
        <w:pStyle w:val="Normal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40"/>
        <w:ind w:left="0" w:right="0" w:hanging="0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26 июля 2006 года                № 135-ФЗ «О защите конкурен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-курорта Пятигорска, решением Думы города Пятигорска от 23              декабря 2014 г. № 47-50 РД «Об утверждении Правил определения размера арендной платы за использование муниципального имущества», решением Думы города Пятигорска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РД «О                 предоставлении в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году отдельным категориям плательщиков льгот по уплате арендной платы за имущество, находящееся в собственности                муниципального образования города-курорта Пятигорска»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льготного бытового обслуживания отдельных категорий граждан на территории города-курорта Пятигорск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осуществляемого юридическими лицами и индивидуальными                             предпринимателями, которым предоставляется льгота в виде частичного освобождения от арендной платы за имущество, находящееся в                           собственности муниципального образования города-курорта Пятигорска, в размере восьмидесяти процентов согласно приложению к настоящему           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ределить в качестве специального уполномоченного органа,             осуществляющего контроль за Порядком льготного бытового обслуживания отдельных категорий граждан на территории города-курорта Пятигорск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                 собственности муниципального образования города-курорта Пятигорска, в размере восьмидесяти процентов, муниципальное учреждение «Управление социальной поддержки населения администрации города Пятигорска»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Кунц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С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о дня его официального опубликования и распространяется на правоотношения, возникшие с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57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Пятигорска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.Ю.Ворошил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350" w:top="1556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3:00Z</dcterms:created>
  <dc:creator>OAP10</dc:creator>
  <dc:description/>
  <dc:language>en-US</dc:language>
  <cp:lastModifiedBy>OAP10</cp:lastModifiedBy>
  <cp:lastPrinted>2024-03-01T10:42:00Z</cp:lastPrinted>
  <dcterms:modified xsi:type="dcterms:W3CDTF">2025-02-05T13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8003EE3F42C1A30C1385BF96F458_12</vt:lpwstr>
  </property>
  <property fmtid="{D5CDD505-2E9C-101B-9397-08002B2CF9AE}" pid="3" name="KSOProductBuildVer">
    <vt:lpwstr>1049-12.2.0.19307</vt:lpwstr>
  </property>
</Properties>
</file>