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191652761"/>
      <w:bookmarkEnd w:id="0"/>
      <w:r>
        <w:rPr>
          <w:sz w:val="28"/>
          <w:szCs w:val="28"/>
        </w:rPr>
        <w:t xml:space="preserve">О внесении изменений в Административный регламент предоставления          муниципальной услуги </w:t>
      </w:r>
      <w:bookmarkStart w:id="1" w:name="_Hlk173759703"/>
      <w:r>
        <w:rPr>
          <w:sz w:val="28"/>
          <w:szCs w:val="28"/>
        </w:rPr>
        <w:t>«Предварительное согласование предоставления           земельного участка и п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; признании утратившим силу пункта 1 постановления администрации города Пятигорска от 31.08.2015 № 3341», утвержденный  постановлением администрации города Пятигорска от 09.11.2016 № 44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91652761"/>
      <w:bookmarkStart w:id="3" w:name="_Hlk191652761"/>
      <w:bookmarkEnd w:id="3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End w:id="1"/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 администрации города Пятигорска от 08.02.2012 № 403 «О порядке разработки и утверждения административных регламентов предоставления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ar-SA"/>
          </w:rPr>
          <w:t>Устав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 муниципального образования города-курорта Пятигорска, -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4500" w:leader="none"/>
        </w:tabs>
        <w:ind w:right="-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ЯЮ: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ar-SA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1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ar-SA"/>
          </w:rPr>
          <w:t>регламент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 предоставления муниципальной услуги «Предварительное согласование предоставления земельного участка и п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; признании утратившим силу пункта 1 постановления администрации города Пятигорска от 31.08.2015 № 3341», (далее - Административный регламент), утвержденный постановлением администрации города Пятигорска от 09.11.2016 </w:t>
      </w:r>
      <w:r>
        <w:rPr>
          <w:rFonts w:cs="Times New Roman" w:ascii="Times New Roman" w:hAnsi="Times New Roman"/>
          <w:sz w:val="28"/>
          <w:szCs w:val="28"/>
        </w:rPr>
        <w:t>№ 4449, с учетом ранее внесенных изменений постановлениями администрации города Пятигорска от 19.01.2017 № 190, от 26.04.2017 № 1579, от 06.07.2017 № 2847, от 04.05.2018 № 1502, от 11.01.2019 № 34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1.3.1. пункта 1.3 раздела 1 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и его территориальных обособленных структурных подразделений (далее - МБУ «МФЦ», ТОСП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о адресу: 357500, город Пятигорск, площадь Ленина, 2, кабинет № 117, муниципальное учреждение «Управление имущественных отношений администрации города Пятигорска» (далее – МУ «УИО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У «УИО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 – с 9:30 до 12:3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14:30 - 17: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ы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3.4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БУ «МФЦ» и ТОСП МБУ «МФЦ», осуществляющих оказ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БУ «МФЦ» расположено по адресу: город Пятигорск, ул. Коллективная, д.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БУ «МФЦ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с 8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- с 8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- с 10.00 до 20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- с 8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8.00 до 17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9.00 до 13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- воскресень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ОСП № 1 расположено по адресу: г. Пятигорск, ст. Константиновская, ул. Октябрьская, д. 10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ТОСП №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ОСП № 2 расположено по адресу: г. Пятигорск, ул. Московская,              д. 72, корп.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ТОСП №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ОСП № 3 расположено по адресу: г. Пятигорск, пос. Горячеводский, ул. Ленина, д. 3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ТОСП №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 9.00 до 18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ОСП № 4 расположено по адресу: г. Пятигорск, ул. Сельская, д. 4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ТОСП №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»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ах 2.4.1., 2.4.2. пункта 2.4. раздела II «Стандарт предоставления муниципальной услуги» слова «30 дней» заменить словами «20 дн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дпункт 3.3.7. пункта 3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7. Максимальный срок выполнения данного действия составляет 3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дпункт 3.4.9. пункта 3.4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9. Максимальный срок выполнения данного действия составляет 5 дней со дня поступления заявления в администрацию города Пятигорс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дпункт 3.5.9. пункта 3.5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9. Максимальный срок выполнения данного действия составляет 10 дн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дпункт 3.8.7. пункта 3.8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7. Максимальный срок выполнения данного действия составляет 3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дпункт 3.9.8. пункта 3.4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8. Максимальный срок выполнения данного действия составляет 5 дней со дня поступления заявления в администрацию города Пятигорс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одпункт 3.10.9. пункта 3.5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9. Максимальный срок выполнения данного действия составляет 10 дней»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Формы контроля за исполнением административного регламент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одпункт 4.2.2. пункта 4.2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2. Порядок и периодичность проведения плановых проверок выполнения МУ «УИО» и МБУ «МФЦ»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а Пятигорска, МБУ «МФЦ» на текущий год, не реже одного раза в год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дпункт 4.2.3. пункта 4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3. 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информация о результатах проверки направляется заявителю в течение 5 рабочих дней после окончания срока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лановых и внеплановых проверок полноты и качества предоставления муниципальной услуги не может превышать 7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»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5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Д.Ю.Вороши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 МУ «Управление имущественных отношений администрации города Пятигорск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   Г.В.Коче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ConsNonformat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ConsNonformat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ConsNonformat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ConsNonformat"/>
        <w:tabs>
          <w:tab w:val="clear" w:pos="708"/>
          <w:tab w:val="left" w:pos="142" w:leader="none"/>
        </w:tabs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142" w:leader="none"/>
        </w:tabs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являетс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ормативным правовым актом</w:t>
        <w:tab/>
        <w:t xml:space="preserve">                                                 М.А.Келле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ведующ</w:t>
      </w:r>
      <w:r>
        <w:rPr>
          <w:bCs/>
          <w:sz w:val="28"/>
          <w:szCs w:val="28"/>
        </w:rPr>
        <w:t>ий</w:t>
      </w:r>
      <w:r>
        <w:rPr>
          <w:rFonts w:eastAsia="Calibri"/>
          <w:bCs/>
          <w:sz w:val="28"/>
          <w:szCs w:val="28"/>
        </w:rPr>
        <w:t xml:space="preserve"> отделом автоматизации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Cs/>
          <w:sz w:val="28"/>
          <w:szCs w:val="28"/>
        </w:rPr>
        <w:t>администрации города Пятигорска</w:t>
      </w:r>
      <w:r>
        <w:rPr>
          <w:bCs/>
          <w:sz w:val="28"/>
          <w:szCs w:val="28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>М.В.Воронкин</w:t>
      </w:r>
    </w:p>
    <w:sectPr>
      <w:headerReference w:type="default" r:id="rId7"/>
      <w:headerReference w:type="first" r:id="rId8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rFonts w:eastAsia="Times New Roman" w:cs="Times New Roman"/>
      <w:sz w:val="28"/>
    </w:rPr>
  </w:style>
  <w:style w:type="character" w:styleId="T4">
    <w:name w:val="T4"/>
    <w:qFormat/>
    <w:rPr>
      <w:rFonts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uto" w:line="192"/>
      <w:jc w:val="distribute"/>
    </w:pPr>
    <w:rPr>
      <w:rFonts w:eastAsia="Lucida Sans Unicode" w:cs="Tahoma"/>
      <w:sz w:val="28"/>
    </w:rPr>
  </w:style>
  <w:style w:type="paragraph" w:styleId="P35">
    <w:name w:val="P35"/>
    <w:basedOn w:val="Normal"/>
    <w:qFormat/>
    <w:pPr>
      <w:widowControl w:val="false"/>
      <w:ind w:firstLine="720"/>
      <w:jc w:val="distribute"/>
    </w:pPr>
    <w:rPr>
      <w:sz w:val="28"/>
    </w:rPr>
  </w:style>
  <w:style w:type="paragraph" w:styleId="P36">
    <w:name w:val="P36"/>
    <w:basedOn w:val="Normal"/>
    <w:qFormat/>
    <w:pPr>
      <w:widowControl w:val="false"/>
      <w:ind w:firstLine="708"/>
      <w:jc w:val="distribute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1340&amp;dst=100028" TargetMode="External"/><Relationship Id="rId3" Type="http://schemas.openxmlformats.org/officeDocument/2006/relationships/hyperlink" Target="https://login.consultant.ru/link/?req=doc&amp;base=RLAW077&amp;n=177437" TargetMode="External"/><Relationship Id="rId4" Type="http://schemas.openxmlformats.org/officeDocument/2006/relationships/hyperlink" Target="https://login.consultant.ru/link/?req=doc&amp;base=RLAW077&amp;n=168298&amp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3:00Z</dcterms:created>
  <dc:creator>509</dc:creator>
  <dc:description/>
  <cp:keywords/>
  <dc:language>en-US</dc:language>
  <cp:lastModifiedBy>muuio muuio</cp:lastModifiedBy>
  <cp:lastPrinted>2025-03-25T09:44:00Z</cp:lastPrinted>
  <dcterms:modified xsi:type="dcterms:W3CDTF">2025-03-25T06:44:00Z</dcterms:modified>
  <cp:revision>43</cp:revision>
  <dc:subject/>
  <dc:title>Об отказе Яцевичу Л</dc:title>
</cp:coreProperties>
</file>